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МА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От 26.11.2020 № 37-рд                                           Принято на 9 заседании Думы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«26» ноября 2020 года</w:t>
      </w:r>
    </w:p>
    <w:p>
      <w:pPr>
        <w:pStyle w:val="Normal"/>
        <w:ind w:right="48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8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Управлении по распоряжению муниципальным имуществом Администрации Шелеховского муниципального района, утвержденное решением Думы Шелеховского муниципального района от 22.06.2006 № 39-рд</w:t>
      </w:r>
    </w:p>
    <w:p>
      <w:pPr>
        <w:pStyle w:val="TextBodyIndent"/>
        <w:spacing w:before="0" w:after="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номочий Управления по распоряжению муниципальным имуществом Администрации Шелеховского муниципального района, руководствуясь ст.ст. 24, 25, 39 Устава Шелеховского райо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 У М А  Р Е Ш И Л А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б Управлении по распоряжению муниципальным имуществом Администрации Шелеховского муниципального района, утвержденное решением Думы Шелеховского муниципального района от 22.06.2006 № 39-рд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ункте 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дпункт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обеспечение эффективного управления и распоряжения муниципальным имуществом, муниципальным жилищным фондом и земельными ресурсами Шелеховского района, в т.ч. осуществление приватизации муниципального имуще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подпункте 4 после слова «имущественных» дополнить словом «, жилищны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ункте 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1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4) осуществляет действия по выявлению бесхозяйных недвижимых вещей и установлению их собственников, постановке на учет бесхозяйных недвижимых вещей и принятию их в муниципальную собственность Шелеховского района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абзац «з» подпункта 19 исключ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Шелех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 Ф.С. Саломатов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__М.Н. Мод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36:00Z</dcterms:created>
  <dc:creator>gubina</dc:creator>
  <dc:description/>
  <cp:keywords/>
  <dc:language>en-US</dc:language>
  <cp:lastModifiedBy>Калягина Наталья Михайловна</cp:lastModifiedBy>
  <cp:lastPrinted>2020-02-13T15:14:00Z</cp:lastPrinted>
  <dcterms:modified xsi:type="dcterms:W3CDTF">2020-11-26T08:07:00Z</dcterms:modified>
  <cp:revision>4</cp:revision>
  <dc:subject/>
  <dc:title>Российская Федерация</dc:title>
</cp:coreProperties>
</file>