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20  № 35-рд                                    Принято на 9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«26»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рядок принятия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, размеров платы на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и предприят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, и работы, выполняемые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ми и учреждениями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Думы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от 26 мая 2011 года № 24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ханизма принятия решений об установлении тарифов, размеров платы на услуги, работы муниципальных унитарных предприятий и муниципальных учреждений Шелеховского района, руководствуясь ст.ст. 17, 35 Федерального закона от 6 октября 2003 года № 131-ФЗ  «Об общих принципах организации местного самоуправления в Российской Федерации», ст.ст. 24, 25 Устава Шелеховского района,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Style1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Порядок принятия решений об установлении тарифов, размеров платы на услуги, оказываемые муниципальными предприятиями и учреждениям, и работы, выполняемые муниципальными предприятиями и учреждениями Шелеховского района, утвержденный решением Думы Шелеховского муниципального района от 26 мая 2011 года № 24-рд, следующие изменения: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 Период действия тарифов устанавливается органом регулирования и не может быть менее 1 год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ействие тарифов может быть продлено по заявлению муниципальной организации в регулируемый орган, в котором указываются обстоятельства и основания продления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) изменения нормативно-правового характера (приостановление определенных видов деятельности, реорганизация (ликвидация, преобразование) организации, кадровые изменения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) обстоятельства непреодолимой силы (форс-мажор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) снижение объемов оказания услуг и выполнения работ (с указанием причин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действия тарифов может осуществляться на период не более 1 год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(продление действия) тарифов осуществляется не менее чем за один календарный месяц до даты окончания текущего периода их действия.»;</w:t>
      </w:r>
    </w:p>
    <w:p>
      <w:pPr>
        <w:pStyle w:val="Normal"/>
        <w:numPr>
          <w:ilvl w:val="0"/>
          <w:numId w:val="3"/>
        </w:numPr>
        <w:ind w:left="0" w:firstLine="784"/>
        <w:jc w:val="both"/>
        <w:rPr/>
      </w:pPr>
      <w:r>
        <w:rPr>
          <w:sz w:val="28"/>
          <w:szCs w:val="28"/>
        </w:rPr>
        <w:t>в пункте 22 после слов «Решение об установлении» дополнить словами «(о продлении действия)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Ф.С. Саломат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 М.Н. М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br/>
        <w:t>                           </w:t>
        <w:br/>
        <w:t>   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3:00Z</dcterms:created>
  <dc:creator>bolshedvorskaya</dc:creator>
  <dc:description/>
  <cp:keywords/>
  <dc:language>en-US</dc:language>
  <cp:lastModifiedBy>Калягина Наталья Михайловна</cp:lastModifiedBy>
  <cp:lastPrinted>2020-11-18T14:11:00Z</cp:lastPrinted>
  <dcterms:modified xsi:type="dcterms:W3CDTF">2020-11-26T07:43:00Z</dcterms:modified>
  <cp:revision>3</cp:revision>
  <dc:subject/>
  <dc:title>Российская Федерация</dc:title>
</cp:coreProperties>
</file>