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6.2020 № 20-рд                                          Принято на 6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«25» июн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Шелех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19.12.2019 № 41-р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Шелеховского района на 2020 год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объема межбюджетных трансфертов из бюджетов других уровней бюджетной системы Российской Федерации, перераспределением бюджетных средств, руководствуясь Бюджетным кодексом Российской Федерации, статьями 15, 52 Федерального закона от 6 октября 2003 года № 131-ФЗ «Об общих принципах организации местного самоуправления в Российской Федерации», решением Думы Шелеховского муниципального района от 28 апреля 2011 года № 19-рд «О бюджетном процессе в Шелеховском районе», статьями 24, 25, 48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Думы Шелеховского муниципального района от 19.12.2019 № 41-рд «О бюджете Шелеховского района на 2020 год и на  плановый период 2021 и 2022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Шелеховского района (далее – районный бюджет)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1 707 485,2 тыс. рублей, в том числе безвозмездные поступления в сумме 1 064 084,3 тыс. рублей, из них объем межбюджетных трансфертов, получаемых  из других бюджетов бюджетной системы Российской Федерации, в сумме 1 064 148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районного бюджета в сумме 1 785 741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дефицита районного бюджета в сумме 78 255,8 тыс. рублей, или 13,5 %  утвержденного общего годового объема доходов районного бюджета без учета утвержденного объема безвозмездных поступлений и поступлений налоговых  доходов по дополнительным нормативам отчис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снижения остатков средств на счетах по учету средств бюджета района размер дефицита районного бюджета на 2020 год составит 31 838,4 тыс. рублей, или 5,5% утвержденного общего годового объема доходов районного бюджета без учета утвержденного объема безвозмездных поступлений</w:t>
      </w:r>
      <w:r>
        <w:rPr/>
        <w:t xml:space="preserve"> </w:t>
      </w:r>
      <w:r>
        <w:rPr>
          <w:sz w:val="28"/>
          <w:szCs w:val="28"/>
        </w:rPr>
        <w:t>и поступлений налоговых  доходов по дополнительным нормативам отчислен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</w:t>
      </w:r>
      <w:r>
        <w:rPr/>
        <w:t xml:space="preserve"> </w:t>
      </w:r>
      <w:r>
        <w:rPr>
          <w:sz w:val="28"/>
          <w:szCs w:val="28"/>
        </w:rPr>
        <w:t>Утвердить основные характеристики районного бюджета на плановый период 2021 и 2022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1 год в сумме 1 734 074,2  тыс. рублей, в том числе безвозмездные поступления в сумме 1 112 659,5 тыс. рублей, из них объем межбюджетных трансфертов, получаемых  из других бюджетов бюджетной системы Российской Федерации, в сумме 1 110 644,9  тыс. рублей, на 2022 год в сумме 2 140 475,2  тыс. рублей, в том числе безвозмездные поступления в сумме 1 495 432,2. рублей, из них объем межбюджетных трансфертов, получаемых  из других бюджетов бюджетной системы Российской Федерации, в сумме 1 493 417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районного бюджета на 2021 год в сумме 1 777 932,5 тыс. рублей, в том числе условно утвержденные расходы в сумме 16 682,2  тыс. рублей, на 2022 год в сумме 2 185 721,2 тыс. рублей, в том числе условно утвержденные расходы в сумме 34 662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районного бюджета на 2021 год в сумме 43 858,3 тыс. рублей, или 7,5 %  утвержденного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, на 2022 год в сумме 45 246,0 тыс. рублей или 7,3 %  утвержденного общего годового объема доходов районного бюджета без учета утвержденного объема безвозмездных поступлений и</w:t>
      </w:r>
      <w:r>
        <w:rPr/>
        <w:t xml:space="preserve"> </w:t>
      </w:r>
      <w:r>
        <w:rPr>
          <w:sz w:val="28"/>
          <w:szCs w:val="28"/>
        </w:rPr>
        <w:t>поступлений налоговых доходов по дополнительным нормативам отчислен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5 цифры «63 943,6» заменить цифрами «65 943,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21 цифры «10 750,1» заменить цифрами «3 000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пункте 22 цифры «81 425,2» заменить цифрами «45 771,1», цифры «168 924,6» заменить цифрами «168 309,8», цифры «557 623,5» заменить цифрами «585 409,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пункте 29 цифры « 40 110,0» заменить цифрами «40 378,4», цифры «83 968,3» заменить цифрами «84 236,7», цифры «129 214,3» заменить цифрами «129 482,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приложения 7, 9, 11, 17, 19, 20, 22  изложить в редакции согласно приложению 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1087"/>
        <w:gridCol w:w="2569"/>
        <w:gridCol w:w="1327"/>
      </w:tblGrid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1 400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1 196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1087"/>
        <w:gridCol w:w="2569"/>
        <w:gridCol w:w="1327"/>
      </w:tblGrid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64 084,3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64 148,7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088"/>
        <w:gridCol w:w="2571"/>
        <w:gridCol w:w="1327"/>
      </w:tblGrid>
      <w:tr>
        <w:trPr>
          <w:trHeight w:val="2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64 148,7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093"/>
        <w:gridCol w:w="2575"/>
        <w:gridCol w:w="1309"/>
      </w:tblGrid>
      <w:tr>
        <w:trPr>
          <w:trHeight w:val="48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0000 00 0000 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660,3</w:t>
            </w:r>
          </w:p>
        </w:tc>
      </w:tr>
      <w:tr>
        <w:trPr>
          <w:trHeight w:val="48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5002 00 0000 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660,3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5002 05 0000 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660,3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093"/>
        <w:gridCol w:w="2575"/>
        <w:gridCol w:w="1309"/>
      </w:tblGrid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224,5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0 0000 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960,8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5 0000 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54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093"/>
        <w:gridCol w:w="2575"/>
        <w:gridCol w:w="1309"/>
      </w:tblGrid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570,4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0 0000 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306,7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5 0000 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093"/>
        <w:gridCol w:w="2575"/>
        <w:gridCol w:w="1309"/>
      </w:tblGrid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 536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093"/>
        <w:gridCol w:w="2575"/>
        <w:gridCol w:w="1309"/>
      </w:tblGrid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 394,1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2671"/>
        <w:gridCol w:w="1298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3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39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2671"/>
        <w:gridCol w:w="1298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996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996,6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строку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093"/>
        <w:gridCol w:w="2575"/>
        <w:gridCol w:w="1309"/>
      </w:tblGrid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Субвенции бюджетам муниципальных районов на осуществление областных государственных полномочий по предоставлению дополнительной меры социальной поддержки семьям, пострадавшим в результате чрезвычайной ситуации, возникшей в результате паводка 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302 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093"/>
        <w:gridCol w:w="2575"/>
        <w:gridCol w:w="1309"/>
      </w:tblGrid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Субвенции бюджетам муниципальных районов на осуществление областных государственных полномочий по предоставлению дополнительной меры социальной поддержки семьям, пострадавшим в результате чрезвычайной ситуации, возникшей в результате паводка 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302 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2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2671"/>
        <w:gridCol w:w="1298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5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5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5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,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510 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5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,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512 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,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514 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,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515 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2671"/>
        <w:gridCol w:w="1298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23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23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23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,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510 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47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,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512 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18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,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514 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,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515 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6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строку:</w:t>
      </w:r>
    </w:p>
    <w:p>
      <w:pPr>
        <w:pStyle w:val="Normal"/>
        <w:jc w:val="both"/>
        <w:rPr/>
      </w:pP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2671"/>
        <w:gridCol w:w="1298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,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520 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2671"/>
        <w:gridCol w:w="1298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,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520 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2671"/>
        <w:gridCol w:w="1298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,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520 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1051"/>
        <w:gridCol w:w="2500"/>
        <w:gridCol w:w="1279"/>
      </w:tblGrid>
      <w:tr>
        <w:trPr>
          <w:trHeight w:val="2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,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524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2671"/>
        <w:gridCol w:w="1298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,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530 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,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534 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2671"/>
        <w:gridCol w:w="1298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,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530 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,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534 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2671"/>
        <w:gridCol w:w="1298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,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550 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,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554 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2671"/>
        <w:gridCol w:w="1298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,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550 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,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554 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2671"/>
        <w:gridCol w:w="1298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,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566 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052"/>
        <w:gridCol w:w="2500"/>
        <w:gridCol w:w="1277"/>
      </w:tblGrid>
      <w:tr>
        <w:trPr>
          <w:trHeight w:val="23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9999 00 0000 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23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)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2671"/>
        <w:gridCol w:w="1298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0000 05 0000 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05 0000 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82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5 0000 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82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064 05 0000 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817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5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5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4 801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134"/>
        <w:gridCol w:w="2671"/>
        <w:gridCol w:w="1356"/>
      </w:tblGrid>
      <w:tr>
        <w:trPr>
          <w:trHeight w:val="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0000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 107,5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 107,5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064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,5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 093,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425,8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67,2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7 485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приложении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576"/>
        <w:gridCol w:w="2556"/>
        <w:gridCol w:w="1356"/>
        <w:gridCol w:w="1356"/>
      </w:tblGrid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3 27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7 746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1 25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5 731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 63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 011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0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9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 755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9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 755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9 00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2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68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9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2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68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576"/>
        <w:gridCol w:w="2556"/>
        <w:gridCol w:w="1356"/>
        <w:gridCol w:w="1356"/>
      </w:tblGrid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12 65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95 432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10 64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93 417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 02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 797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0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9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 409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9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 409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9 00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31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9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31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76"/>
        <w:gridCol w:w="2551"/>
        <w:gridCol w:w="1276"/>
        <w:gridCol w:w="1383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2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2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2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2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2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2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,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0014 05 051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5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5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76"/>
        <w:gridCol w:w="2551"/>
        <w:gridCol w:w="1276"/>
        <w:gridCol w:w="1383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2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22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2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2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2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2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,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0014 05 051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5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5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року:</w:t>
      </w:r>
    </w:p>
    <w:p>
      <w:pPr>
        <w:pStyle w:val="Normal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76"/>
        <w:gridCol w:w="2551"/>
        <w:gridCol w:w="1276"/>
        <w:gridCol w:w="1383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, передаваемые бюджету Шелеховского 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0014 05 051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76"/>
        <w:gridCol w:w="2551"/>
        <w:gridCol w:w="1276"/>
        <w:gridCol w:w="1383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, передаваемые бюджету Шелеховского 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 02 40014 05 051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року:</w:t>
      </w:r>
    </w:p>
    <w:p>
      <w:pPr>
        <w:pStyle w:val="Normal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2551"/>
        <w:gridCol w:w="1276"/>
        <w:gridCol w:w="1418"/>
      </w:tblGrid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734 6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 789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67"/>
        <w:gridCol w:w="2551"/>
        <w:gridCol w:w="1318"/>
        <w:gridCol w:w="1418"/>
      </w:tblGrid>
      <w:tr>
        <w:trPr>
          <w:trHeight w:val="31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 0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 475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приложении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60"/>
        <w:gridCol w:w="6115"/>
      </w:tblGrid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46"/>
        <w:gridCol w:w="6001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675"/>
      </w:tblGrid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молодежной политике и спорту Администрации Шелеховского муниципального райо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46"/>
        <w:gridCol w:w="6001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46"/>
        <w:gridCol w:w="6001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46"/>
        <w:gridCol w:w="6001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15002 05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) после строки: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«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056"/>
      </w:tblGrid>
      <w:tr>
        <w:trPr>
          <w:trHeight w:val="6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469 05 0000 15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/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«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55"/>
        <w:gridCol w:w="6095"/>
      </w:tblGrid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ерриториального развития и обустройства Администрации Шелеховского муниципального района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sz w:val="28"/>
          <w:szCs w:val="28"/>
        </w:rPr>
        <w:t>11) в приложении 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12"/>
        <w:gridCol w:w="850"/>
        <w:gridCol w:w="567"/>
        <w:gridCol w:w="1418"/>
        <w:gridCol w:w="1417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1 86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3 372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6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763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12"/>
        <w:gridCol w:w="850"/>
        <w:gridCol w:w="567"/>
        <w:gridCol w:w="1418"/>
        <w:gridCol w:w="1417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1 2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51 058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 635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12"/>
        <w:gridCol w:w="850"/>
        <w:gridCol w:w="567"/>
        <w:gridCol w:w="1418"/>
        <w:gridCol w:w="1417"/>
      </w:tblGrid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14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12"/>
        <w:gridCol w:w="850"/>
        <w:gridCol w:w="567"/>
        <w:gridCol w:w="1418"/>
        <w:gridCol w:w="1417"/>
      </w:tblGrid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14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12"/>
        <w:gridCol w:w="850"/>
        <w:gridCol w:w="567"/>
        <w:gridCol w:w="1418"/>
        <w:gridCol w:w="1417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1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197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682"/>
        <w:gridCol w:w="698"/>
        <w:gridCol w:w="1671"/>
        <w:gridCol w:w="1508"/>
      </w:tblGrid>
      <w:tr>
        <w:trPr>
          <w:trHeight w:val="31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 268,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 170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12"/>
        <w:gridCol w:w="850"/>
        <w:gridCol w:w="567"/>
        <w:gridCol w:w="1418"/>
        <w:gridCol w:w="1417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19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57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27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12"/>
        <w:gridCol w:w="850"/>
        <w:gridCol w:w="567"/>
        <w:gridCol w:w="1418"/>
        <w:gridCol w:w="1417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50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16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5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12"/>
        <w:gridCol w:w="850"/>
        <w:gridCol w:w="567"/>
        <w:gridCol w:w="1418"/>
        <w:gridCol w:w="1417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8 8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2 786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12"/>
        <w:gridCol w:w="850"/>
        <w:gridCol w:w="567"/>
        <w:gridCol w:w="1418"/>
        <w:gridCol w:w="1417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8 8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38 440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12"/>
        <w:gridCol w:w="850"/>
        <w:gridCol w:w="567"/>
        <w:gridCol w:w="1418"/>
        <w:gridCol w:w="1417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 5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5 688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12"/>
        <w:gridCol w:w="850"/>
        <w:gridCol w:w="567"/>
        <w:gridCol w:w="1418"/>
        <w:gridCol w:w="1417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 5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1 342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sz w:val="28"/>
          <w:szCs w:val="28"/>
        </w:rPr>
        <w:t>12) в приложении 1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тро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1 86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3 372,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«Совершенствование сферы образования на территории Шелеховского района»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1 6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2 285,6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рганизация предоставления дошкольного, начального общего, основного общего, среднего общего, дополнительного образования»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9 3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43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1 2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51 058,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«Совершенствование сферы образования на территории Шелеховского района»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1 6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97 939,7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рганизация предоставления дошкольного, начального общего, основного общего, среднего общего, дополнительного образования»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9 3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438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сключить следующи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1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7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73,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73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2,2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2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8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790,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8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79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исключить следующи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Развитие дошкольного, общего и дополнительного образования на территории Шелеховского района»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3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 847,5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Обеспечение детей дошкольного и школьного возрастов местами в образовательных организациях Шелеховского района»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1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 378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Развитие дошкольного, общего и дополнительного образования на территории Шелеховского района»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3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 501,6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Обеспечение детей дошкольного и школьного возрастов местами в образовательных организациях Шелеховского района»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1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 032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1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разовательных организаций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S2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53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131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S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5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131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S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5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131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1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разовательных организаций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S2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53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 785,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S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5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 785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S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5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 785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76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4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76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исключить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76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76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76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7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85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) исключить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)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)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)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17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6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17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34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) исключить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)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)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)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муниципальным имуществом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1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29,3</w:t>
            </w:r>
          </w:p>
        </w:tc>
      </w:tr>
      <w:tr>
        <w:trPr>
          <w:trHeight w:val="6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Создание условий для эффективного использования муниципального имущества Шелеховского района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48,5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Управления по распоряжению муниципальным имуществом Администрации Шелеховского муниципального района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59,2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60,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60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муниципальным имуществом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9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61,0</w:t>
            </w:r>
          </w:p>
        </w:tc>
      </w:tr>
      <w:tr>
        <w:trPr>
          <w:trHeight w:val="6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Создание условий для эффективного использования муниципального имущества Шелеховского района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21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Управления по распоряжению муниципальным имуществом Администрации Шелеховского муниципального района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31,7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32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8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732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)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Переселение граждан, проживающих на территории сельских поселений Шелеховского района, из ветхого и аварийного жилищного фонда»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0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40,8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селение граждан из аварийного жилищного фонда Иркутской области, расселяемого без финансовой поддержки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S24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0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40,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S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40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S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40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Переселение граждан, проживающих на территории сельских поселений Шелеховского района, из ветхого и аварийного жилищного фонда»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1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селение граждан из аварийного жилищного фонда Иркутской области, расселяемого без финансовой поддержки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S24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1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S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2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S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2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)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7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70,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16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7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570,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16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)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1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2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1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22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)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)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4"/>
        <w:gridCol w:w="1631"/>
        <w:gridCol w:w="576"/>
        <w:gridCol w:w="558"/>
        <w:gridCol w:w="709"/>
        <w:gridCol w:w="1559"/>
        <w:gridCol w:w="1417"/>
      </w:tblGrid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 приложении 1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4"/>
        <w:gridCol w:w="708"/>
        <w:gridCol w:w="567"/>
        <w:gridCol w:w="567"/>
        <w:gridCol w:w="1701"/>
        <w:gridCol w:w="709"/>
        <w:gridCol w:w="1418"/>
        <w:gridCol w:w="1559"/>
      </w:tblGrid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1 86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3 372,8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ревизионная палата Шелех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5,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5,5</w:t>
            </w:r>
          </w:p>
        </w:tc>
      </w:tr>
      <w:tr>
        <w:trPr>
          <w:trHeight w:val="10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5,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5,5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8,7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4"/>
        <w:gridCol w:w="708"/>
        <w:gridCol w:w="567"/>
        <w:gridCol w:w="567"/>
        <w:gridCol w:w="1701"/>
        <w:gridCol w:w="709"/>
        <w:gridCol w:w="1418"/>
        <w:gridCol w:w="1559"/>
      </w:tblGrid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761 25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1 058,6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ревизионная палата Шелех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4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25,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25,5</w:t>
            </w:r>
          </w:p>
        </w:tc>
      </w:tr>
      <w:tr>
        <w:trPr>
          <w:trHeight w:val="10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25,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25,5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8,7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4"/>
        <w:gridCol w:w="708"/>
        <w:gridCol w:w="567"/>
        <w:gridCol w:w="567"/>
        <w:gridCol w:w="1701"/>
        <w:gridCol w:w="709"/>
        <w:gridCol w:w="1418"/>
        <w:gridCol w:w="1559"/>
      </w:tblGrid>
      <w:tr>
        <w:trPr>
          <w:trHeight w:val="15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</w:tr>
      <w:tr>
        <w:trPr>
          <w:trHeight w:val="34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4"/>
        <w:gridCol w:w="708"/>
        <w:gridCol w:w="567"/>
        <w:gridCol w:w="567"/>
        <w:gridCol w:w="1701"/>
        <w:gridCol w:w="709"/>
        <w:gridCol w:w="1418"/>
        <w:gridCol w:w="1559"/>
      </w:tblGrid>
      <w:tr>
        <w:trPr>
          <w:trHeight w:val="15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34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4"/>
        <w:gridCol w:w="708"/>
        <w:gridCol w:w="567"/>
        <w:gridCol w:w="567"/>
        <w:gridCol w:w="1701"/>
        <w:gridCol w:w="709"/>
        <w:gridCol w:w="1418"/>
        <w:gridCol w:w="1559"/>
      </w:tblGrid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бразования Администрации Шелехов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6 72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8 009,6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2 3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3 643,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4"/>
        <w:gridCol w:w="708"/>
        <w:gridCol w:w="567"/>
        <w:gridCol w:w="567"/>
        <w:gridCol w:w="1701"/>
        <w:gridCol w:w="709"/>
        <w:gridCol w:w="1418"/>
        <w:gridCol w:w="1559"/>
      </w:tblGrid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бразования Администрации Шелехов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6 72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03 663,7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2 3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79 297,1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4"/>
        <w:gridCol w:w="708"/>
        <w:gridCol w:w="567"/>
        <w:gridCol w:w="567"/>
        <w:gridCol w:w="1701"/>
        <w:gridCol w:w="709"/>
        <w:gridCol w:w="1418"/>
        <w:gridCol w:w="1559"/>
      </w:tblGrid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 56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5 688,6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«Совершенствование сферы образования на территории Шелеховск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 3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4 460,6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4"/>
        <w:gridCol w:w="708"/>
        <w:gridCol w:w="567"/>
        <w:gridCol w:w="567"/>
        <w:gridCol w:w="1701"/>
        <w:gridCol w:w="709"/>
        <w:gridCol w:w="1418"/>
        <w:gridCol w:w="1559"/>
      </w:tblGrid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 56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1 342,7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«Совершенствование сферы образования на территории Шелеховск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 3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 114,7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4"/>
        <w:gridCol w:w="708"/>
        <w:gridCol w:w="567"/>
        <w:gridCol w:w="567"/>
        <w:gridCol w:w="1701"/>
        <w:gridCol w:w="709"/>
        <w:gridCol w:w="1418"/>
        <w:gridCol w:w="1559"/>
      </w:tblGrid>
      <w:tr>
        <w:trPr>
          <w:trHeight w:val="10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Развитие дошкольного, общего и дополнительного образования на территории Шелехов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59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 745,4</w:t>
            </w:r>
          </w:p>
        </w:tc>
      </w:tr>
      <w:tr>
        <w:trPr>
          <w:trHeight w:val="10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Обеспечение детей дошкольного и школьного возрастов местами в образовательных организациях Шелех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1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 378,6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4"/>
        <w:gridCol w:w="708"/>
        <w:gridCol w:w="567"/>
        <w:gridCol w:w="567"/>
        <w:gridCol w:w="1701"/>
        <w:gridCol w:w="709"/>
        <w:gridCol w:w="1418"/>
        <w:gridCol w:w="1559"/>
      </w:tblGrid>
      <w:tr>
        <w:trPr>
          <w:trHeight w:val="10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Развитие дошкольного, общего и дополнительного образования на территории Шелехов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59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 399,5</w:t>
            </w:r>
          </w:p>
        </w:tc>
      </w:tr>
      <w:tr>
        <w:trPr>
          <w:trHeight w:val="10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Обеспечение детей дошкольного и школьного возрастов местами в образовательных организациях Шелех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1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 032,7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4"/>
        <w:gridCol w:w="708"/>
        <w:gridCol w:w="567"/>
        <w:gridCol w:w="567"/>
        <w:gridCol w:w="1701"/>
        <w:gridCol w:w="709"/>
        <w:gridCol w:w="1418"/>
        <w:gridCol w:w="1559"/>
      </w:tblGrid>
      <w:tr>
        <w:trPr>
          <w:trHeight w:val="15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S2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53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131,0</w:t>
            </w:r>
          </w:p>
        </w:tc>
      </w:tr>
      <w:tr>
        <w:trPr>
          <w:trHeight w:val="48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5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131,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4"/>
        <w:gridCol w:w="708"/>
        <w:gridCol w:w="567"/>
        <w:gridCol w:w="567"/>
        <w:gridCol w:w="1701"/>
        <w:gridCol w:w="709"/>
        <w:gridCol w:w="1418"/>
        <w:gridCol w:w="1559"/>
      </w:tblGrid>
      <w:tr>
        <w:trPr>
          <w:trHeight w:val="15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S2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53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785,1</w:t>
            </w:r>
          </w:p>
        </w:tc>
      </w:tr>
      <w:tr>
        <w:trPr>
          <w:trHeight w:val="48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5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785,1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исключить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4"/>
        <w:gridCol w:w="708"/>
        <w:gridCol w:w="567"/>
        <w:gridCol w:w="567"/>
        <w:gridCol w:w="1701"/>
        <w:gridCol w:w="709"/>
        <w:gridCol w:w="1418"/>
        <w:gridCol w:w="1559"/>
      </w:tblGrid>
      <w:tr>
        <w:trPr>
          <w:trHeight w:val="16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73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4"/>
        <w:gridCol w:w="708"/>
        <w:gridCol w:w="567"/>
        <w:gridCol w:w="567"/>
        <w:gridCol w:w="1701"/>
        <w:gridCol w:w="709"/>
        <w:gridCol w:w="1418"/>
        <w:gridCol w:w="1559"/>
      </w:tblGrid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2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4"/>
        <w:gridCol w:w="708"/>
        <w:gridCol w:w="567"/>
        <w:gridCol w:w="567"/>
        <w:gridCol w:w="1701"/>
        <w:gridCol w:w="709"/>
        <w:gridCol w:w="1418"/>
        <w:gridCol w:w="1559"/>
      </w:tblGrid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4"/>
        <w:gridCol w:w="708"/>
        <w:gridCol w:w="567"/>
        <w:gridCol w:w="567"/>
        <w:gridCol w:w="1701"/>
        <w:gridCol w:w="709"/>
        <w:gridCol w:w="1418"/>
        <w:gridCol w:w="1559"/>
      </w:tblGrid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4"/>
        <w:gridCol w:w="708"/>
        <w:gridCol w:w="567"/>
        <w:gridCol w:w="567"/>
        <w:gridCol w:w="1701"/>
        <w:gridCol w:w="709"/>
        <w:gridCol w:w="1418"/>
        <w:gridCol w:w="1559"/>
      </w:tblGrid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8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79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исключить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4"/>
        <w:gridCol w:w="708"/>
        <w:gridCol w:w="567"/>
        <w:gridCol w:w="567"/>
        <w:gridCol w:w="1701"/>
        <w:gridCol w:w="709"/>
        <w:gridCol w:w="1418"/>
        <w:gridCol w:w="1559"/>
      </w:tblGrid>
      <w:tr>
        <w:trPr>
          <w:trHeight w:val="4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исключить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4"/>
        <w:gridCol w:w="708"/>
        <w:gridCol w:w="567"/>
        <w:gridCol w:w="567"/>
        <w:gridCol w:w="1701"/>
        <w:gridCol w:w="709"/>
        <w:gridCol w:w="1418"/>
        <w:gridCol w:w="1559"/>
      </w:tblGrid>
      <w:tr>
        <w:trPr>
          <w:trHeight w:val="6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)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4"/>
        <w:gridCol w:w="708"/>
        <w:gridCol w:w="567"/>
        <w:gridCol w:w="567"/>
        <w:gridCol w:w="1701"/>
        <w:gridCol w:w="709"/>
        <w:gridCol w:w="1418"/>
        <w:gridCol w:w="1559"/>
      </w:tblGrid>
      <w:tr>
        <w:trPr>
          <w:trHeight w:val="12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Развитие социальной и инженерной инфраструктуры в муниципальных образовательных организациях Шелехов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4"/>
        <w:gridCol w:w="708"/>
        <w:gridCol w:w="567"/>
        <w:gridCol w:w="567"/>
        <w:gridCol w:w="1701"/>
        <w:gridCol w:w="709"/>
        <w:gridCol w:w="1418"/>
        <w:gridCol w:w="1559"/>
      </w:tblGrid>
      <w:tr>
        <w:trPr>
          <w:trHeight w:val="12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) исключить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4"/>
        <w:gridCol w:w="708"/>
        <w:gridCol w:w="567"/>
        <w:gridCol w:w="567"/>
        <w:gridCol w:w="1701"/>
        <w:gridCol w:w="709"/>
        <w:gridCol w:w="1418"/>
        <w:gridCol w:w="1559"/>
      </w:tblGrid>
      <w:tr>
        <w:trPr>
          <w:trHeight w:val="6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)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4"/>
        <w:gridCol w:w="708"/>
        <w:gridCol w:w="567"/>
        <w:gridCol w:w="567"/>
        <w:gridCol w:w="1701"/>
        <w:gridCol w:w="709"/>
        <w:gridCol w:w="1418"/>
        <w:gridCol w:w="1559"/>
      </w:tblGrid>
      <w:tr>
        <w:trPr>
          <w:trHeight w:val="10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комплексной безопасности муниципальных образовательных организаций Шелехов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4"/>
        <w:gridCol w:w="708"/>
        <w:gridCol w:w="567"/>
        <w:gridCol w:w="567"/>
        <w:gridCol w:w="1701"/>
        <w:gridCol w:w="709"/>
        <w:gridCol w:w="1418"/>
        <w:gridCol w:w="1559"/>
      </w:tblGrid>
      <w:tr>
        <w:trPr>
          <w:trHeight w:val="10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4"/>
        <w:gridCol w:w="708"/>
        <w:gridCol w:w="567"/>
        <w:gridCol w:w="567"/>
        <w:gridCol w:w="1701"/>
        <w:gridCol w:w="709"/>
        <w:gridCol w:w="1418"/>
        <w:gridCol w:w="1559"/>
      </w:tblGrid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рофилактика правонарушений в Шелехов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4"/>
        <w:gridCol w:w="708"/>
        <w:gridCol w:w="567"/>
        <w:gridCol w:w="567"/>
        <w:gridCol w:w="1701"/>
        <w:gridCol w:w="709"/>
        <w:gridCol w:w="1418"/>
        <w:gridCol w:w="1559"/>
      </w:tblGrid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) исключить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4"/>
        <w:gridCol w:w="708"/>
        <w:gridCol w:w="567"/>
        <w:gridCol w:w="567"/>
        <w:gridCol w:w="1701"/>
        <w:gridCol w:w="709"/>
        <w:gridCol w:w="1418"/>
        <w:gridCol w:w="1559"/>
      </w:tblGrid>
      <w:tr>
        <w:trPr>
          <w:trHeight w:val="6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)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4"/>
        <w:gridCol w:w="708"/>
        <w:gridCol w:w="567"/>
        <w:gridCol w:w="567"/>
        <w:gridCol w:w="1701"/>
        <w:gridCol w:w="709"/>
        <w:gridCol w:w="1418"/>
        <w:gridCol w:w="1559"/>
      </w:tblGrid>
      <w:tr>
        <w:trPr>
          <w:trHeight w:val="9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распоряжению муниципальным имуществом Администрации Шелех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2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39,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31,6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31,6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муниципальным имуществ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31,6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Создание условий для эффективного использования муниципального имущества Шелех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61,6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Управления по распоряжению муниципальным имуществом Администрации Шелехо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4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59,2</w:t>
            </w:r>
          </w:p>
        </w:tc>
      </w:tr>
      <w:tr>
        <w:trPr>
          <w:trHeight w:val="16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60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4"/>
        <w:gridCol w:w="708"/>
        <w:gridCol w:w="567"/>
        <w:gridCol w:w="567"/>
        <w:gridCol w:w="1701"/>
        <w:gridCol w:w="709"/>
        <w:gridCol w:w="1418"/>
        <w:gridCol w:w="1559"/>
      </w:tblGrid>
      <w:tr>
        <w:trPr>
          <w:trHeight w:val="9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распоряжению муниципальным имуществом Администрации Шелех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81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70,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04,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7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904,1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муниципальным имуществ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7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904,1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Создание условий для эффективного использования муниципального имущества Шелех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7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34,1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Управления по распоряжению муниципальным имуществом Администрации Шелехо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31,7</w:t>
            </w:r>
          </w:p>
        </w:tc>
      </w:tr>
      <w:tr>
        <w:trPr>
          <w:trHeight w:val="16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32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)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4"/>
        <w:gridCol w:w="708"/>
        <w:gridCol w:w="567"/>
        <w:gridCol w:w="567"/>
        <w:gridCol w:w="1701"/>
        <w:gridCol w:w="709"/>
        <w:gridCol w:w="1418"/>
        <w:gridCol w:w="1559"/>
      </w:tblGrid>
      <w:tr>
        <w:trPr>
          <w:trHeight w:val="4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0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27,7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0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27,7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муниципальным имуществом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0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27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4"/>
        <w:gridCol w:w="708"/>
        <w:gridCol w:w="567"/>
        <w:gridCol w:w="567"/>
        <w:gridCol w:w="1701"/>
        <w:gridCol w:w="709"/>
        <w:gridCol w:w="1418"/>
        <w:gridCol w:w="1559"/>
      </w:tblGrid>
      <w:tr>
        <w:trPr>
          <w:trHeight w:val="4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1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51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муниципальным имуществом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51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)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4"/>
        <w:gridCol w:w="708"/>
        <w:gridCol w:w="567"/>
        <w:gridCol w:w="567"/>
        <w:gridCol w:w="1701"/>
        <w:gridCol w:w="709"/>
        <w:gridCol w:w="1418"/>
        <w:gridCol w:w="1559"/>
      </w:tblGrid>
      <w:tr>
        <w:trPr>
          <w:trHeight w:val="9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Переселение граждан, проживающих на территории сельских поселений Шелеховского района, из ветхого и аварийного жилищного фонда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0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40,8</w:t>
            </w:r>
          </w:p>
        </w:tc>
      </w:tr>
      <w:tr>
        <w:trPr>
          <w:trHeight w:val="16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селение граждан из аварийного жилищного фонда Иркутской области, расселяемого без финансовой поддержки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S2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0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40,8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S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0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40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4"/>
        <w:gridCol w:w="708"/>
        <w:gridCol w:w="567"/>
        <w:gridCol w:w="567"/>
        <w:gridCol w:w="1701"/>
        <w:gridCol w:w="709"/>
        <w:gridCol w:w="1418"/>
        <w:gridCol w:w="1559"/>
      </w:tblGrid>
      <w:tr>
        <w:trPr>
          <w:trHeight w:val="9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Переселение граждан, проживающих на территории сельских поселений Шелеховского района, из ветхого и аварийного жилищного фонда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1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селение граждан из аварийного жилищного фонда Иркутской области, расселяемого без финансовой поддержки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S2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21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S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2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 приложении 16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sz w:val="28"/>
          <w:szCs w:val="28"/>
        </w:rPr>
        <w:t>«2. Иные межбюджетные трансферты распределяются поселениям Шелеховского района следующим образом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sz w:val="28"/>
          <w:szCs w:val="28"/>
        </w:rPr>
        <w:t>1) на 2020 год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мере 3 449,0 тыс. рублей исходя из расчетного объема несбалансированности местных бюджетов на 2019 год по состоянию на 1 октября 2019 года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7 750,1 тыс. рублей исходя из расчетного объема несбалансированности местных бюджетов на 2020 по состоянию на 1 июня 2020 года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уются в нераспределенный резерв на 2020 год в размере 3 000,0  тыс. рублей, на 2021 год в размере 9 592,9 тыс. рублей, на 2022 год в размере 11 586,9 тыс. рублей.»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3 после слов «на 1 октября 2019 года» дополнить словами «, на 1 июня 2020 год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 приложении 18 цифры «65 654,1» заменить цифрами «30 000,0», цифры «81 425,2» заменить цифрами «45 771,1»;</w:t>
      </w:r>
    </w:p>
    <w:p>
      <w:pPr>
        <w:pStyle w:val="Normal"/>
        <w:ind w:firstLine="709"/>
        <w:rPr/>
      </w:pPr>
      <w:r>
        <w:rPr>
          <w:sz w:val="28"/>
          <w:szCs w:val="28"/>
        </w:rPr>
        <w:t>16) в приложении 23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rPr/>
      </w:pPr>
      <w:r>
        <w:rPr/>
        <w:t>«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118"/>
        <w:gridCol w:w="1559"/>
        <w:gridCol w:w="1560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790 44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169 933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790 4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169 933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 средств бюджетов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790 4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169 933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790 4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169 933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0 4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9 933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0 4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9 933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0 4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9 933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0 4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9 933,2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118"/>
        <w:gridCol w:w="1559"/>
        <w:gridCol w:w="1560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789 83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197 619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789 8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197 619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 средств бюджетов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789 8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197 619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789 8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197 619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9 8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7 619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9 8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7 619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9 8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7 619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9 8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7 619,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5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5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right" w:pos="4829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Ф.С. Саломатов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_____ М.Н. М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от 25.06.2020 № 20-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/>
        <w:t>П</w:t>
      </w:r>
      <w:r>
        <w:rPr>
          <w:sz w:val="28"/>
          <w:szCs w:val="28"/>
        </w:rPr>
        <w:t>риложение 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9.12.2019  №41-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Шелех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а на 2020 год и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1 и 2022 годов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0 год</w:t>
      </w:r>
    </w:p>
    <w:p>
      <w:pPr>
        <w:pStyle w:val="Normal"/>
        <w:tabs>
          <w:tab w:val="clear" w:pos="708"/>
          <w:tab w:val="left" w:pos="5610" w:leader="none"/>
        </w:tabs>
        <w:jc w:val="right"/>
        <w:rPr/>
      </w:pPr>
      <w:r>
        <w:rPr/>
        <w:t>тыс. рублей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662"/>
        <w:gridCol w:w="851"/>
        <w:gridCol w:w="992"/>
        <w:gridCol w:w="1559"/>
      </w:tblGrid>
      <w:tr>
        <w:trPr>
          <w:tblHeader w:val="true"/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5 741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001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3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99,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02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993,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00,5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00,5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13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5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,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65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83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85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39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5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08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8 439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470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 194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204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88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81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60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91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8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523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6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1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02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9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720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359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0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6,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113,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914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99,1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9.12.2019  №41-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Шелех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а на 2020 год и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1 и 2022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0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60"/>
        <w:gridCol w:w="1701"/>
        <w:gridCol w:w="708"/>
        <w:gridCol w:w="567"/>
        <w:gridCol w:w="709"/>
        <w:gridCol w:w="1559"/>
      </w:tblGrid>
      <w:tr>
        <w:trPr>
          <w:tblHeader w:val="true"/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5 741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«Совершенствование сферы образования на территории Шелеховск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4 480,6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рганизация предоставления дошкольного, начального общего, основного общего, среднего общего, дополнительного образова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9 361,6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Обеспечение деятельности Управления образования Администрации Шелех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4,2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8,8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8,8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Обеспечение деятельности дошкольных образовательных организаций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123,3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90,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90,5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890,6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890,6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3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3,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 483,2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 183,2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 183,2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</w:tr>
      <w:tr>
        <w:trPr>
          <w:trHeight w:val="18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реднесуточного набора продуктов питания детей, страдающих туберкулезной интоксикацией и (или) находящихся под диспансерным наблюдением у фтизиатра, посещающих группы оздоровительной направленности в муниципальных дошкольных образовательных организациях,  расположенных на территории Иркут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S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S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S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Обеспечение деятельности общеобразовательных организаций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 545,6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3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3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606,4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606,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42,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42,3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5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5,0</w:t>
            </w:r>
          </w:p>
        </w:tc>
      </w:tr>
      <w:tr>
        <w:trPr>
          <w:trHeight w:val="17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 690,1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563,1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563,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6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60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 867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 867,0</w:t>
            </w:r>
          </w:p>
        </w:tc>
      </w:tr>
      <w:tr>
        <w:trPr>
          <w:trHeight w:val="22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бластных государственных полномочий по предоставлению дополнительной меры социальной поддержки семьям, имеющим детей, проживающим в населенных пунктах Иркутской области, пострадавших в результате чрезвычайной ситуации, возникшей в результате паводка, прошедшего в июне - июле 2019 года на территории Иркут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2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>
          <w:trHeight w:val="6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0,7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5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5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7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бесплатным питьевым молоком обучающихся 1-4 классов муниципальных общеобразовательных организаций в Иркут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S2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4,0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S2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S2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0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S2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4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S2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4,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S29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65,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S29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9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S29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9,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S29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6,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S29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6,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гиональный проект</w:t>
            </w:r>
            <w:r>
              <w:rPr/>
              <w:t xml:space="preserve"> «Финансовая поддержка семей при рождении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P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66,6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P1.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66,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P1.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87,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P1.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87,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P1.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79,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P1.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79,2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Обеспечение деятельности организаций дополнительного образования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41,5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62,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62,2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3,9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3,9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37,9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37,9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Обеспечение деятельности информационно-методического образовательного цент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80,4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80,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80,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6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6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6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Развитие дошкольного, общего и дополнительного образования на территории Шелеховск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119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Подготовка муниципальных образовательных организаций Шелеховского района к новому учебному год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Обеспечение детей дошкольного и школьного возрастов местами в образовательных организациях Шелеховск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910,4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5,8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5,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S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114,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S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114,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S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114,6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 xml:space="preserve">«Совершенствование организации питания обучающихся, воспитанников в муниципальных образовательных организациях Шелеховск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8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2,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,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7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5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Создание условий для организации перевозки обучающихся школьными автобусам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7,8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4,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4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8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4.S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0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4.S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0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4.S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0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Развитие социальной и инженерной инфраструктуры в муниципальных образовательных организациях Шелеховск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21,6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83,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46,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37,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6,6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6,4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0,2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образовательных организаций Иркут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S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4,8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S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4,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S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4,8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6,5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6,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6,5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комплексной безопасности муниципальных образовательных организаций Шелеховск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2,5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0,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2,8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,9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5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4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Создание условий для развития молодежной среды на территории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8,9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Качественное развитие потенциала и воспитание молодежи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76,3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Совершенствование системы гражданско-патриотического воспитания, профилактика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6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1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6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1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6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1</w:t>
            </w:r>
          </w:p>
        </w:tc>
      </w:tr>
      <w:tr>
        <w:trPr>
          <w:trHeight w:val="16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звитие инновационной и добровольческой деятельности молодых людей, обеспечение поддержки научной, творческой и предпринимательской активности молодежи, профессиональное развитие, формирование семейных ценнос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67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8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67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67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8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7</w:t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рганизация отдыха и оздоровления детей  в стационарных лагерях «Орленок» и «Интеллектуал»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7,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7,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7,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рганизация отдыха и оздоровления детей  в лагерях с дневным пребывани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6,7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17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4,7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,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Комплексные меры профилактики злоупотребления наркотическими средствами и психотропными веществам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аправлений расходов в целях профилактики наркомании и иных социально негативных явлений среди детей и молодеж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9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9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9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феры культуры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608,5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Создание условий для повышения эффективности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651,2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рганизация деятельности муниципальных учреждений культуры дополнительного образования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966,0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550,2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550,2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73,5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73,5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звитие народной культуры, досуг и просвещение (субсидия МАУК «ЦТД «Родники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0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3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3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3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рганизация деятельности МКУК «Городской музей Г.И. Шелехов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39,3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46,4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46,4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4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4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рганизация деятельности РМКУК «ШМЦБ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85,9</w:t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25,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25,4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,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,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Совершенствование муниципального управления в сфере культуры Шелеховск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7,3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отдела культуры Администрации Шелеховского 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8,8</w:t>
            </w:r>
          </w:p>
        </w:tc>
      </w:tr>
      <w:tr>
        <w:trPr>
          <w:trHeight w:val="6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9,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9,1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проведению ремонтных работ в учреждениях, подведомственных Отделу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3,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6,8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6,8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,0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пожарной безопасности и антитеррористической защищенности муниципальных учреждений культуры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9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8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, направленные на сохранение культурного наслед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9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S2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S2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S2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, направленные на повышение эффективности  муниципального управления в сфере культуры» (стипендии, премии Мэра, повышение квалификации специалис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9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95.74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95.74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95.74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Дополнительные меры поддержки для отдельных категорий граждан Шелеховск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9,1</w:t>
            </w:r>
          </w:p>
        </w:tc>
      </w:tr>
      <w:tr>
        <w:trPr>
          <w:trHeight w:val="15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: </w:t>
            </w:r>
            <w:r>
              <w:rPr/>
              <w:t>«Предоставление отдельным категориям семей, со среднедушевым доходом ниже величины прожиточного минимума, имеющих детей от шести месяцев до полутора лет специальными молочными продуктами детского пит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6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9,8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6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9,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6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9,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: </w:t>
            </w:r>
            <w:r>
              <w:rPr/>
              <w:t>«Повышение уровня доступности для инвалидов и других маломобильных групп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7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3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7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7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3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: </w:t>
            </w:r>
            <w:r>
              <w:rPr/>
              <w:t>«Организация и проведение конкурса «Лучшая семья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8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8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8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«Предоставление единовременной выплаты врачебным кадрам, прибывшим для работы в ОГБУЗ «Шелеховская РБ»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79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79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79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истемы спортивной подготовки в Шелехов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711,5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Отдела по молодежной политики и спорту Администрации Шелех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9,3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9,3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9,3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 xml:space="preserve"> «Спортивная подготовка по олимпийским видам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48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37,2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48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42,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48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42,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48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5,2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48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5,2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48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5,2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еализация мероприятий Всероссийского физкультурно-спортивного комплекса «Готов к труду и обороне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5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2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5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2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5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2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роведение официальных физкультурных и спортивных мероприятий и спартакиа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6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1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6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1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6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1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«Мероприятия, направленные на создание условий для организации перевозки несовершеннолет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, направленные на проектирование, реконструкцию, текущий и капитальный ремонт в МБУ ШР ДЮСШ «Юность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478,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капитальному ремонту объектов муниципальной собственности в сфере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5.S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21,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5.S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21,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5.S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21,7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«Мероприятия, направленные на обеспечение комплексной безопас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2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2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2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комплексных мер безопасности на территории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143,7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беспечение защиты населения и территории Шелеховского района от чрезвычайных ситуаций природного и техногенного характер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84,3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МКУ ШР «ЕДДС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84,3</w:t>
            </w:r>
          </w:p>
        </w:tc>
      </w:tr>
      <w:tr>
        <w:trPr>
          <w:trHeight w:val="12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14,4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14,4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Организация проведения мероприятий по отлову и содержанию безнадзорных собак и кошек на территории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5,2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областных государственных полномочий в сфере обращения с безнадзорными собаками и кошками в Иркут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5,2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5,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5,2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рофилактика правонарушений в Шелехов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04,2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Профилактика терроризма и экстремизма на территории 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79,2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3,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9,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5,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0,8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9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84,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8,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2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6,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6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,8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9,2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Профилактика детского дорожно-транспортного травмат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остроение на территории Шелеховского района аппаратно-программного комплекса «Безопасная территор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6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6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6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 211,5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рганизация составления  и исполнения бюджета Шелеховского района, управление муниципальными финансам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425,0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эффективного управления муниципальными финансами, составление и организация исполнения районного бюджета, реализация возложенных на финансовое управление бюджетн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97,3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35,3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35,3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1,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1,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Управление муниципальным долгом и его обслужи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1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1</w:t>
            </w:r>
          </w:p>
        </w:tc>
      </w:tr>
      <w:tr>
        <w:trPr>
          <w:trHeight w:val="1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ведения бухгалтерского учета, сдачи отчетности муниципальных учреждений  Шелеховского района и определения поставщиков (подрядчиков, исполнителей) для муниципальных заказчиков и бюджетных учреждений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428,5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93,9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93,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5,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5,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Выравнивание бюджетной обеспеченности бюджетов поселений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914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уровня бюджетной обеспеченност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S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31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S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31,0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S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31,0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выравнивание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7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83,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7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83,0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7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83,0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оддержка мер по обеспечению сбалансированности бюджетов поселений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99,1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99,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99,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 «Обеспечение деятельности Администрации Шелех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786,5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89,1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1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3,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3,2</w:t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9,0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1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ластных государственных полномочий 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2,2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9,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9,6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областных государственных полномочий в сфер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,9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7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ластных государственных полномочий 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,9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7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19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областных государственных полномочий в области противодействия коррупци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Мэра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3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3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3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Администрации Шелеховского муниципального района по выполнению муниципальных функ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556,2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37,2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37,2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7,9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7,9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1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1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Выплата пенсии за выслугу лет гражданам, замещавшим должности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6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6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6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роизводство и выпуск периодического печатного издания для информир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7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7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7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78,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Создание условий для эффективного использования муниципального имущества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43,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Управления по распоряжению муниципальным имуществом Администрации Шелех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1,8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7,9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7,9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7,8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7,8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3,1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3,1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3,1</w:t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овышение эффективности управления муниципальным имуществом и земельными ресурсами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2,1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32,5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3,2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5,3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9,6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9,6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Совершенствование земельных и имущественных отношений на территории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5,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 xml:space="preserve">«Выполнение работ по технической инвентаризации объектов недвижимого имущества, проведение оценки объектов недвижимого имущества, в том числе земельных участков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5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,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5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,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5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6,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5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Выполнение кадастровых работ по  формированию земельных участков, постановка на государственный кадастровый уч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5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5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5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Переселение граждан, проживающих на территории сельских поселений Шелеховского района, из ветхого и аварийного жилищного фонд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10,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в целях ликвидации аварий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99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99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99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аварийного жилищного фонда Иркутской области, расселяемого без финансовой поддержки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S2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87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S2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87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S2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87,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оммунальной инфраструктуры и экологии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938,4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Управления территориального развития и обустройства Администрации Шелех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8,7</w:t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56,3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56,3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4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4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Формирование и реализация единой политики в сфере градостроительн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5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в целях формирования и реализации единой политики в сфере градостроительной деятельности, направленной на решение текущих и перспективных задач комплексного социально-экономического развития на территории Шелех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53.999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53.999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53.999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одготовка объектов коммунальной инфраструктуры, находящей в муниципальной собственности Шелеховского района, к отопительному период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14,9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в целях повышения надежности объектов теплоснабжения, коммунальной инфраструктуры, находящихся в муниципальной собственности Шелех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99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81,5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99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95,5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99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95,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99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86,1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99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86,1</w:t>
            </w:r>
          </w:p>
        </w:tc>
      </w:tr>
      <w:tr>
        <w:trPr>
          <w:trHeight w:val="16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 и модернизация объектов водоснабжения, водоотведения и очистки сточных вод, в том числе разработка проектной документации, а также приобретение указанных объектов в муниципальную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S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33,4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S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33,4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S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33,4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иобретению специализированной техники для водоснабж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Организация сбора, транспортирования и утилизации (захоронения) твёрдых коммунальных отходов с несанкционированных мест размещения отх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50,0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99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50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99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50,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99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50,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Энергосбережение и повышение энергетической эффективности объектов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,7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в целях стимулирования энергосбережения и повышение энергетической эффективности Шелех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999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,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999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,7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999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999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,7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999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Развитие и содержание автомобильных дорог общего пользования местного значения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65,1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в целях сохранения и развития автомобильных дорог общего пользования местного значения Шелех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0.999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7,5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0.999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7,5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0.999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7,5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0.S2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67,5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0.S2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67,5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0.S2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67,5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Организация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в целях создания условий для предоставления транспортных услуг населению и организации транспортного обслуживания населения на территории Шелех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.00.999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.00.999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.00.999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79,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79,9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контрольно-ревизионной палаты Шелехов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3,9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4,3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4,3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2.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8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2.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8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2.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Думы Шелеховского муниц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3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празднению (ликвидации) органов Администрации Шелеховского муниципального района, наделенных правами юридического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6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6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6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6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0,5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Шелеховскому городскому поселению на  осуществление части полномочий по решению вопросов местного значения по содержанию и организации деятельности аварийно-спасательного формирования на территории сельских поселений Шелеховского район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2.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6,4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2.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6,4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2.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6,4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Шелеховскому городскому поселению на  осуществление части полномочий по решению вопросов местного значения в области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2.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,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2.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,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2.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,1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3,9</w:t>
            </w:r>
          </w:p>
        </w:tc>
      </w:tr>
      <w:tr>
        <w:trPr>
          <w:trHeight w:val="13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8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1,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5,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9.12.2019  №41-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Шелех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а на 2020 год и на</w:t>
      </w:r>
    </w:p>
    <w:p>
      <w:pPr>
        <w:pStyle w:val="Normal"/>
        <w:jc w:val="right"/>
        <w:rPr/>
      </w:pPr>
      <w:r>
        <w:rPr>
          <w:sz w:val="28"/>
          <w:szCs w:val="28"/>
        </w:rPr>
        <w:t>плановый период 2021 и 2022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Шелеховского района (по главным распорядителям средств  районного бюджета, разделам, подразделам, целевым статьям (муниципальным программам Шелеховского района и непрограммным направлениям деятельности), группам видов расходов классификации расходов бюджетов) на 2020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88"/>
        <w:gridCol w:w="850"/>
        <w:gridCol w:w="709"/>
        <w:gridCol w:w="567"/>
        <w:gridCol w:w="1610"/>
        <w:gridCol w:w="658"/>
        <w:gridCol w:w="1701"/>
      </w:tblGrid>
      <w:tr>
        <w:trPr>
          <w:tblHeader w:val="true"/>
          <w:trHeight w:val="12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5 741,0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ревизионная палата Шелех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4,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4,8</w:t>
            </w:r>
          </w:p>
        </w:tc>
      </w:tr>
      <w:tr>
        <w:trPr>
          <w:trHeight w:val="10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4,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4,8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3,9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контрольно-ревизионной палаты Шелехо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3,9</w:t>
            </w:r>
          </w:p>
        </w:tc>
      </w:tr>
      <w:tr>
        <w:trPr>
          <w:trHeight w:val="16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4,3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5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Шелех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2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8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Думы Шелеховского муниц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6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6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6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культуры Администрации Шелехов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258,2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197,6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197,6</w:t>
            </w:r>
          </w:p>
        </w:tc>
      </w:tr>
      <w:tr>
        <w:trPr>
          <w:trHeight w:val="7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сферы культуры Шелеховск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603,9</w:t>
            </w:r>
          </w:p>
        </w:tc>
      </w:tr>
      <w:tr>
        <w:trPr>
          <w:trHeight w:val="16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Создание условий для повышения эффективности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966,0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рганизация деятельности муниципальных учреждений культуры дополнительного образования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966,0</w:t>
            </w:r>
          </w:p>
        </w:tc>
      </w:tr>
      <w:tr>
        <w:trPr>
          <w:trHeight w:val="16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550,2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73,5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Совершенствование муниципального управления в сфере культуры Шелеховск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7,9</w:t>
            </w:r>
          </w:p>
        </w:tc>
      </w:tr>
      <w:tr>
        <w:trPr>
          <w:trHeight w:val="10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проведению ремонтных работ в учреждениях, подведомственных Отделу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6,8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6,8</w:t>
            </w:r>
          </w:p>
        </w:tc>
      </w:tr>
      <w:tr>
        <w:trPr>
          <w:trHeight w:val="12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пожарной безопасности и антитеррористической защищенности муниципальных учреждений культуры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4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1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4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1</w:t>
            </w:r>
          </w:p>
        </w:tc>
      </w:tr>
      <w:tr>
        <w:trPr>
          <w:trHeight w:val="17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, направленные на повышение эффективности  муниципального управления в сфере культуры» (стипендии, премии Мэра, повышение квалификации специалис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6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6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10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оммунальной инфраструктуры и экологии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,7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Энергосбережение и повышение энергетической эффективности объектов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,7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в целях стимулирования энергосбережения и повышение энергетической эффективности Шелех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9999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,7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9999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,7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060,6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91,8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сферы культуры Шелеховск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35,8</w:t>
            </w:r>
          </w:p>
        </w:tc>
      </w:tr>
      <w:tr>
        <w:trPr>
          <w:trHeight w:val="16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Создание условий для повышения эффективности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85,1</w:t>
            </w:r>
          </w:p>
        </w:tc>
      </w:tr>
      <w:tr>
        <w:trPr>
          <w:trHeight w:val="9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звитие народной культуры, досуг и просвещение (субсидия МАУК «ЦТД «Родники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3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0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3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0,0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3.S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3.S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рганизация деятельности МКУК «Городской музей Г.И. Шелехов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39,3</w:t>
            </w:r>
          </w:p>
        </w:tc>
      </w:tr>
      <w:tr>
        <w:trPr>
          <w:trHeight w:val="16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46,4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4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рганизация деятельности РМКУК «ШМЦБ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85,9</w:t>
            </w:r>
          </w:p>
        </w:tc>
      </w:tr>
      <w:tr>
        <w:trPr>
          <w:trHeight w:val="16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25,4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,5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Совершенствование муниципального управления в сфере культуры Шелеховск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0,7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проведению ремонтных работ в учреждениях, подведомственных Отделу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7,0</w:t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S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,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S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,0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пожарной безопасности и антитеррористической защищенности муниципальных учреждений культуры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4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8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4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8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, направленные на сохранение культурного наслед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9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ование книжных фондов муниципальных общедоступных библиоте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S21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S21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4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S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S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, направленные на повышение эффективности  муниципального управления в сфере культуры» (стипендии, премии Мэра, повышение квалификации специалис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6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6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95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4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95.74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95.74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оммунальной инфраструктуры и экологии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10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Энергосбережение и повышение энергетической эффективности объектов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10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в целях стимулирования энергосбережения и повышение энергетической эффективности Шелех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9999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9999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8,8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сферы культуры Шелеховск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8,8</w:t>
            </w:r>
          </w:p>
        </w:tc>
      </w:tr>
      <w:tr>
        <w:trPr>
          <w:trHeight w:val="7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Совершенствование муниципального управления в сфере культуры Шелеховск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8,8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отдела культуры Администрации Шелеховского 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8,8</w:t>
            </w:r>
          </w:p>
        </w:tc>
      </w:tr>
      <w:tr>
        <w:trPr>
          <w:trHeight w:val="16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9,1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</w:tr>
      <w:tr>
        <w:trPr>
          <w:trHeight w:val="15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, направленные на повышение эффективности  муниципального управления в сфере культуры» (стипендии, премии Мэра, повышение квалификации специалис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6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6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бразования Администрации Шелехов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1 191,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6 389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470,1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«Совершенствование сферы образования на территории Шелеховск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 079,1</w:t>
            </w:r>
          </w:p>
        </w:tc>
      </w:tr>
      <w:tr>
        <w:trPr>
          <w:trHeight w:val="56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рганизация предоставления дошкольного, начального общего, основного общего, среднего общего, дополнительного образова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123,3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дошкольных образовательных организаций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123,3</w:t>
            </w:r>
          </w:p>
        </w:tc>
      </w:tr>
      <w:tr>
        <w:trPr>
          <w:trHeight w:val="16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90,5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890,6</w:t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3,0</w:t>
            </w:r>
          </w:p>
        </w:tc>
      </w:tr>
      <w:tr>
        <w:trPr>
          <w:trHeight w:val="16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7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 483,2</w:t>
            </w:r>
          </w:p>
        </w:tc>
      </w:tr>
      <w:tr>
        <w:trPr>
          <w:trHeight w:val="15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7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 183,2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7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</w:tr>
      <w:tr>
        <w:trPr>
          <w:trHeight w:val="27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реднесуточного набора продуктов питания детей, страдающих туберкулезной интоксикацией и (или) находящихся под диспансерным наблюдением у фтизиатра, посещающих группы оздоровительной направленности в муниципальных дошкольных образовательных организациях,  расположенных на территории Иркут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S2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S2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Развитие дошкольного, общего и дополнительного образования на территории Шелеховск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55,8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Подготовка муниципальных образовательных организаций Шелеховского района к новому учебному году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Обеспечение детей дошкольного и школьного возрастов местами в образовательных организациях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5,8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5,8</w:t>
            </w:r>
          </w:p>
        </w:tc>
      </w:tr>
      <w:tr>
        <w:trPr>
          <w:trHeight w:val="13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Совершенствование организации питания обучающихся, воспитанников в муниципальных образовательных организациях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,7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,7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Развитие социальной и инженерной инфраструктуры в муниципальных образовательных организациях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52,5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46,0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S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6,5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S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6,5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комплексной безопасности муниципальных образовательных организаций Шелеховск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2,8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2,8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Дополнительные меры поддержки для отдельных категорий граждан Шелеховск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3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: </w:t>
            </w:r>
            <w:r>
              <w:rPr/>
              <w:t>«Повышение уровня доступности для инвалидов и других маломобильных групп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7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3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7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3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комплексных мер безопасности на территории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1,7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Профилактика терроризма и экстремизма на территории 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1,7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рофилактика правонарушений в Шелехов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1,7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9,7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S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2,0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S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2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 194,2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«Совершенствование сферы образования на территории Шелеховск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 473,0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рганизация предоставления дошкольного, начального общего, основного общего, среднего общего, дополнительного образова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 109,4</w:t>
            </w:r>
          </w:p>
        </w:tc>
      </w:tr>
      <w:tr>
        <w:trPr>
          <w:trHeight w:val="9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общеобразовательных организаций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 109,4</w:t>
            </w:r>
          </w:p>
        </w:tc>
      </w:tr>
      <w:tr>
        <w:trPr>
          <w:trHeight w:val="15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3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606,4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42,3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5,0</w:t>
            </w:r>
          </w:p>
        </w:tc>
      </w:tr>
      <w:tr>
        <w:trPr>
          <w:trHeight w:val="22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 690,1</w:t>
            </w:r>
          </w:p>
        </w:tc>
      </w:tr>
      <w:tr>
        <w:trPr>
          <w:trHeight w:val="16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563,1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60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 867,0</w:t>
            </w:r>
          </w:p>
        </w:tc>
      </w:tr>
      <w:tr>
        <w:trPr>
          <w:trHeight w:val="9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0,7</w:t>
            </w:r>
          </w:p>
        </w:tc>
      </w:tr>
      <w:tr>
        <w:trPr>
          <w:trHeight w:val="7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5,5</w:t>
            </w:r>
          </w:p>
        </w:tc>
      </w:tr>
      <w:tr>
        <w:trPr>
          <w:trHeight w:val="7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7</w:t>
            </w:r>
          </w:p>
        </w:tc>
      </w:tr>
      <w:tr>
        <w:trPr>
          <w:trHeight w:val="12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бесплатным питьевым молоком обучающихся 1-4 классов муниципальных общеобразовательных организаций в Иркут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S295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4,0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S295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0,0</w:t>
            </w:r>
          </w:p>
        </w:tc>
      </w:tr>
      <w:tr>
        <w:trPr>
          <w:trHeight w:val="10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S295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4,0</w:t>
            </w:r>
          </w:p>
        </w:tc>
      </w:tr>
      <w:tr>
        <w:trPr>
          <w:trHeight w:val="11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S297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65,7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S297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9,4</w:t>
            </w:r>
          </w:p>
        </w:tc>
      </w:tr>
      <w:tr>
        <w:trPr>
          <w:trHeight w:val="9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S297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6,3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Развитие дошкольного, общего и дополнительного образования на территории Шелеховск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363,6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Подготовка муниципальных образовательных организаций Шелеховского района к новому учебному году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9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0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Обеспечение детей дошкольного и школьного возрастов местами в образовательных организациях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14,6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15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S26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114,6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S26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114,6</w:t>
            </w:r>
          </w:p>
        </w:tc>
      </w:tr>
      <w:tr>
        <w:trPr>
          <w:trHeight w:val="13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Совершенствование организации питания обучающихся, воспитанников в муниципальных образовательных организациях Шелеховск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2,1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7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S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5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S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S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5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Создание условий для организации перевозки обучающихся школьными автобусам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4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7,8</w:t>
            </w:r>
          </w:p>
        </w:tc>
      </w:tr>
      <w:tr>
        <w:trPr>
          <w:trHeight w:val="56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4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4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4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8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4.S2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0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4.S2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0,0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Развитие социальной и инженерной инфраструктуры в муниципальных образовательных организациях Шелеховск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08,9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37,7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6,4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образовательных организаций Иркут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S2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4,8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S2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4,8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комплексной безопасности муниципальных образовательных организаций Шелеховск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3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,9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4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комплексных мер безопасности на территории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21,2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рофилактика правонарушений в Шелехов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21,2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Профилактика терроризма и экстремизма на территории 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21,2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5,5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9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S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6,7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S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6,7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7,2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«Совершенствование сферы образования на территории Шелеховск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198,8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рганизация предоставления дошкольного, начального общего, основного общего, среднего общего, дополнительного образова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41,5</w:t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организаций дополнительного образования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41,5</w:t>
            </w:r>
          </w:p>
        </w:tc>
      </w:tr>
      <w:tr>
        <w:trPr>
          <w:trHeight w:val="16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62,2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3,9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37,9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Развитие дошкольного, общего и дополнительного образования на территории Шелеховск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7,3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Подготовка муниципальных образовательных организаций Шелеховского района к новому учебному году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Развитие социальной и инженерной инфраструктуры в муниципальных образовательных организациях Шелеховск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0,2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0,2</w:t>
            </w:r>
          </w:p>
        </w:tc>
      </w:tr>
      <w:tr>
        <w:trPr>
          <w:trHeight w:val="10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комплексной безопасности муниципальных образовательных организаций Шелеховск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комплексных мер безопасности на территории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4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Профилактика терроризма и экстремизма на территории 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4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рофилактика правонарушений в Шелехов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4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1</w:t>
            </w:r>
          </w:p>
        </w:tc>
      </w:tr>
      <w:tr>
        <w:trPr>
          <w:trHeight w:val="4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S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,8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S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,8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6,4</w:t>
            </w:r>
          </w:p>
        </w:tc>
      </w:tr>
      <w:tr>
        <w:trPr>
          <w:trHeight w:val="9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Создание условий для развития молодежной среды на территории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6,4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Качественное развитие потенциала и воспитание молодежи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6,4</w:t>
            </w:r>
          </w:p>
        </w:tc>
      </w:tr>
      <w:tr>
        <w:trPr>
          <w:trHeight w:val="12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7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5</w:t>
            </w:r>
          </w:p>
        </w:tc>
      </w:tr>
      <w:tr>
        <w:trPr>
          <w:trHeight w:val="7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</w:tr>
      <w:tr>
        <w:trPr>
          <w:trHeight w:val="10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рганизация отдыха и оздоровления детей  в лагерях с дневным пребывание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6,7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17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S2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4,7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S2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9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S2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,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81,2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«Совершенствование сферы образования на территории Шелеховск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926,9</w:t>
            </w:r>
          </w:p>
        </w:tc>
      </w:tr>
      <w:tr>
        <w:trPr>
          <w:trHeight w:val="10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рганизация предоставления дошкольного, начального общего, основного общего, среднего общего, дополнительного образова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84,6</w:t>
            </w:r>
          </w:p>
        </w:tc>
      </w:tr>
      <w:tr>
        <w:trPr>
          <w:trHeight w:val="10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Управления образования Администрации Шелех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4,2</w:t>
            </w:r>
          </w:p>
        </w:tc>
      </w:tr>
      <w:tr>
        <w:trPr>
          <w:trHeight w:val="16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8,8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информационно-методического образовательного центр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6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80,4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6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80,4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6.S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6.S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Развитие дошкольного, общего и дополнительного образования на территории Шелеховск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комплексной безопасности муниципальных образовательных организаций Шелеховск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комплексных мер безопасности на территории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4,2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рофилактика правонарушений в Шелехов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4,2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Профилактика терроризма и экстремизма на территории 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9,2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S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9,2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S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9,2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Профилактика детского дорожно-транспортного травмат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2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2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02,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02,8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«Совершенствование сферы образования на территории Шелеховск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02,8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рганизация предоставления дошкольного, начального общего, основного общего, среднего общего, дополнительного образова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02,8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общеобразовательных организаций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2</w:t>
            </w:r>
          </w:p>
        </w:tc>
      </w:tr>
      <w:tr>
        <w:trPr>
          <w:trHeight w:val="26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бластных государственных полномочий по предоставлению дополнительной меры социальной поддержки семьям, имеющим детей, проживающим в населенных пунктах Иркутской области, пострадавших в результате чрезвычайной ситуации, возникшей в результате паводка, прошедшего в июне - июле 2019 года на территории Иркут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2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8</w:t>
            </w:r>
          </w:p>
        </w:tc>
      </w:tr>
      <w:tr>
        <w:trPr>
          <w:trHeight w:val="8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рганизация предоставления дошкольного, начального общего, основного общего, среднего общего, дополнительного образова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P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66,6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гиональный проект</w:t>
            </w:r>
            <w:r>
              <w:rPr/>
              <w:t xml:space="preserve"> «Финансовая поддержка семей при рождении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P1.73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66,6</w:t>
            </w:r>
          </w:p>
        </w:tc>
      </w:tr>
      <w:tr>
        <w:trPr>
          <w:trHeight w:val="10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P1.73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66,6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P1.73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87,4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P1.73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79,2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по молодёжной политики и спорту Администрации Шелехов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572,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2,5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2,5</w:t>
            </w:r>
          </w:p>
        </w:tc>
      </w:tr>
      <w:tr>
        <w:trPr>
          <w:trHeight w:val="9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Создание условий для развития молодежной среды на территории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2,5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Качественное развитие потенциала и воспитание молодежи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9,9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Совершенствование системы гражданско-патриотического воспитания, профилактика экстрем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6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1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6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1</w:t>
            </w:r>
          </w:p>
        </w:tc>
      </w:tr>
      <w:tr>
        <w:trPr>
          <w:trHeight w:val="19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звитие инновационной и добровольческой деятельности молодых людей, обеспечение поддержки научной, творческой и предпринимательской активности молодежи, профессиональное развитие, формирование семейных ценнос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67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8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67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8</w:t>
            </w:r>
          </w:p>
        </w:tc>
      </w:tr>
      <w:tr>
        <w:trPr>
          <w:trHeight w:val="10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рганизация отдыха и оздоровления детей  в стационарных лагерях «Орленок» и «Интеллектуал»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2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7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2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7,0</w:t>
            </w:r>
          </w:p>
        </w:tc>
      </w:tr>
      <w:tr>
        <w:trPr>
          <w:trHeight w:val="9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Комплексные меры профилактики злоупотребления наркотическими средствами и психотропными веществам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9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аправлений расходов в целях профилактики наркомании и иных социально негативных явлений среди детей и молодеж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999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999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720,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359,8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</w:t>
            </w:r>
            <w:r>
              <w:rPr/>
              <w:t xml:space="preserve"> «Развитие физической культуры и системы спортивной подготовки в Шелеховском районе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351,1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 xml:space="preserve"> «Спортивная подготовка по олимпийским видам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48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37,2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48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42,0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48.S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5,2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48.S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5,2</w:t>
            </w:r>
          </w:p>
        </w:tc>
      </w:tr>
      <w:tr>
        <w:trPr>
          <w:trHeight w:val="10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еализация мероприятий Всероссийского физкультурно-спортивного комплекса «Готов к труду и обороне»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5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2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5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2</w:t>
            </w:r>
          </w:p>
        </w:tc>
      </w:tr>
      <w:tr>
        <w:trPr>
          <w:trHeight w:val="10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«Мероприятия, направленные на создание условий для организации перевозки несовершеннолетн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4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4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, направленные на проектирование, реконструкцию, текущий и капитальный ремонт в МБУ ШР ДЮСШ «Юность»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5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478,1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5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5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11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капитальному ремонту объектов муниципальной собственности в сфере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5.S26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21,7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5.S26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21,7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«Мероприятия, направленные на обеспечение комплексной безопас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6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2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6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2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комплексных мер безопасности на территории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рофилактика правонарушений в Шелехов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Профилактика терроризма и экстремизма на территории 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5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0,4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</w:t>
            </w:r>
            <w:r>
              <w:rPr/>
              <w:t xml:space="preserve"> «Развитие физической культуры и системы спортивной подготовки в Шелеховском районе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0,4</w:t>
            </w:r>
          </w:p>
        </w:tc>
      </w:tr>
      <w:tr>
        <w:trPr>
          <w:trHeight w:val="13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Отдела по молодежной политики и спорту Администрации Шелех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2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9,3</w:t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2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9,3</w:t>
            </w:r>
          </w:p>
        </w:tc>
      </w:tr>
      <w:tr>
        <w:trPr>
          <w:trHeight w:val="7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2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роведение официальных физкультурных и спортивных мероприятий и спартакиа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64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1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64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1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е управление Администрации Шелехов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372,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40,7</w:t>
            </w:r>
          </w:p>
        </w:tc>
      </w:tr>
      <w:tr>
        <w:trPr>
          <w:trHeight w:val="10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97,3</w:t>
            </w:r>
          </w:p>
        </w:tc>
      </w:tr>
      <w:tr>
        <w:trPr>
          <w:trHeight w:val="10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97,3</w:t>
            </w:r>
          </w:p>
        </w:tc>
      </w:tr>
      <w:tr>
        <w:trPr>
          <w:trHeight w:val="10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рганизация составления  и исполнения бюджета Шелеховского района, управление муниципальными финансам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97,3</w:t>
            </w:r>
          </w:p>
        </w:tc>
      </w:tr>
      <w:tr>
        <w:trPr>
          <w:trHeight w:val="16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эффективного управления муниципальными финансами, составление и организация исполнения районного бюджета, реализация возложенных на финансовое управление бюджетных полномоч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97,3</w:t>
            </w:r>
          </w:p>
        </w:tc>
      </w:tr>
      <w:tr>
        <w:trPr>
          <w:trHeight w:val="16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35,3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1,0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8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8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8</w:t>
            </w:r>
          </w:p>
        </w:tc>
      </w:tr>
      <w:tr>
        <w:trPr>
          <w:trHeight w:val="4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2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8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2.07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8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2.07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433,6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428,5</w:t>
            </w:r>
          </w:p>
        </w:tc>
      </w:tr>
      <w:tr>
        <w:trPr>
          <w:trHeight w:val="10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рганизация составления  и исполнения бюджета Шелеховского района, управление муниципальными финансам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428,5</w:t>
            </w:r>
          </w:p>
        </w:tc>
      </w:tr>
      <w:tr>
        <w:trPr>
          <w:trHeight w:val="18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ведения бухгалтерского учета, сдачи отчетности муниципальных учреждений  Шелеховского района и определения поставщиков (подрядчиков, исполнителей) для муниципальных заказчиков и бюджетных учреждений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428,5</w:t>
            </w:r>
          </w:p>
        </w:tc>
      </w:tr>
      <w:tr>
        <w:trPr>
          <w:trHeight w:val="16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93,9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5,3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празднению (ликвидации) органов Администрации Шелеховского муниципального района, наделенных правами юридического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66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66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7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6,4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6,4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6,4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6,4</w:t>
            </w:r>
          </w:p>
        </w:tc>
      </w:tr>
      <w:tr>
        <w:trPr>
          <w:trHeight w:val="15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2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6,4</w:t>
            </w:r>
          </w:p>
        </w:tc>
      </w:tr>
      <w:tr>
        <w:trPr>
          <w:trHeight w:val="23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Шелеховскому городскому поселению на  осуществление части полномочий по решению вопросов местного значения по содержанию и организации деятельности аварийно-спасательного формирования на территории сельских поселений Шелеховского район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2.02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6,4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2.02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6,4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,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,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,1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,1</w:t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2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,1</w:t>
            </w:r>
          </w:p>
        </w:tc>
      </w:tr>
      <w:tr>
        <w:trPr>
          <w:trHeight w:val="22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Шелеховскому городскому поселению на  осуществление части полномочий по решению вопросов местного значения в области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2.0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,1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2.0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,1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празднению (ликвидации) органов Администрации Шелеховского муниципального района, наделенных правами юридического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66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66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1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1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1</w:t>
            </w:r>
          </w:p>
        </w:tc>
      </w:tr>
      <w:tr>
        <w:trPr>
          <w:trHeight w:val="9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рганизация составления  и исполнения бюджета Шелеховского района, управление муниципальными финансам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1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Управление муниципальным долгом и его обслужи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3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1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3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1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113,1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914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914,0</w:t>
            </w:r>
          </w:p>
        </w:tc>
      </w:tr>
      <w:tr>
        <w:trPr>
          <w:trHeight w:val="11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рганизация составления  и исполнения бюджета Шелеховского района, управление муниципальными финансам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914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Выравнивание бюджетной обеспеченности бюджетов поселений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914,0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уровня бюджетной обеспеченност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S26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31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S26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31,0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выравнивание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726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83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726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83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99,1</w:t>
            </w:r>
          </w:p>
        </w:tc>
      </w:tr>
      <w:tr>
        <w:trPr>
          <w:trHeight w:val="10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99,1</w:t>
            </w:r>
          </w:p>
        </w:tc>
      </w:tr>
      <w:tr>
        <w:trPr>
          <w:trHeight w:val="10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рганизация составления  и исполнения бюджета Шелеховского района, управление муниципальными финансам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99,1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оддержка мер по обеспечению сбалансированности бюджетов поселений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4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99,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4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99,1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распоряжению муниципальным имуществом Администрации Шелех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78,7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80,6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80,6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муниципальным имуществ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80,6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Создание условий для эффективного использования муниципального имущества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74,6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Управления по распоряжению муниципальным имуществом Администрации Шелех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1,8</w:t>
            </w:r>
          </w:p>
        </w:tc>
      </w:tr>
      <w:tr>
        <w:trPr>
          <w:trHeight w:val="16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7,9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7,8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546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3,1</w:t>
            </w:r>
          </w:p>
        </w:tc>
      </w:tr>
      <w:tr>
        <w:trPr>
          <w:trHeight w:val="7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546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3,1</w:t>
            </w:r>
          </w:p>
        </w:tc>
      </w:tr>
      <w:tr>
        <w:trPr>
          <w:trHeight w:val="10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овышение эффективности управления муниципальным имуществом и земельными ресурсами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2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2,8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2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3,2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2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9,6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Совершенствование земельных и имущественных отношений на территории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6,0</w:t>
            </w:r>
          </w:p>
        </w:tc>
      </w:tr>
      <w:tr>
        <w:trPr>
          <w:trHeight w:val="16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 xml:space="preserve">«Выполнение работ по технической инвентаризации объектов недвижимого имущества, проведение оценки объектов недвижимого имущества, в том числе земельных участков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55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6,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55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6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муниципальным имуществ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Совершенствование земельных и имущественных отношений на территории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</w:tr>
      <w:tr>
        <w:trPr>
          <w:trHeight w:val="10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Выполнение кадастровых работ по  формированию земельных участков, постановка на государственный кадастровый уч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56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56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79,3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85,3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муниципальным имуществ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85,3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Создание условий для эффективного использования муниципального имущества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5,3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овышение эффективности управления муниципальным имуществом и земельными ресурсами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2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5,3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2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5,3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Совершенствование земельных и имущественных отношений на территории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6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 xml:space="preserve">«Выполнение работ по технической инвентаризации объектов недвижимого имущества, проведение оценки объектов недвижимого имущества, в том числе земельных участков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55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55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Переселение граждан, проживающих на территории сельских поселений Шелеховского района, из ветхого и аварийного жилищного фонд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10,0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в целях ликвидации аварий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9999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9999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</w:tr>
      <w:tr>
        <w:trPr>
          <w:trHeight w:val="16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аварийного жилищного фонда Иркутской области, расселяемого без финансовой поддержки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S24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87,0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S24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87,0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муниципальным имуществ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Создание условий для эффективного использования муниципального имущества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овышение эффективности управления муниципальным имуществом и земельными ресурсами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2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2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9,8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9,8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Дополнительные меры поддержки для отдельных категорий граждан Шелеховск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9,8</w:t>
            </w:r>
          </w:p>
        </w:tc>
      </w:tr>
      <w:tr>
        <w:trPr>
          <w:trHeight w:val="17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Предоставление отдельным категориям семей, со среднедушевым доходом ниже величины прожиточного минимума, имеющих детей от шести месяцев до полутора лет специальными молочными продуктами детского пит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63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9,8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63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9,8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ерриториального развития и об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29,7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6,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оммунальной инфраструктуры и экологии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6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Организация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6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в целях создания условий для предоставления транспортных услуг населению и организации транспортного обслуживания населения на территории Шелех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.00.9999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.00.9999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6,5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оммунальной инфраструктуры и экологии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6,5</w:t>
            </w:r>
          </w:p>
        </w:tc>
      </w:tr>
      <w:tr>
        <w:trPr>
          <w:trHeight w:val="10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Развитие и содержание автомобильных дорог общего пользования местного значения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6,5</w:t>
            </w:r>
          </w:p>
        </w:tc>
      </w:tr>
      <w:tr>
        <w:trPr>
          <w:trHeight w:val="10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в целях сохранения и развития автомобильных дорог общего пользования местного значения Шелех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0.9999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6,5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0.9999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6,5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53,2</w:t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72,3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оммунальной инфраструктуры и экологии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72,3</w:t>
            </w:r>
          </w:p>
        </w:tc>
      </w:tr>
      <w:tr>
        <w:trPr>
          <w:trHeight w:val="12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одготовка объектов коммунальной инфраструктуры, находящихся в муниципальной собственности Шелеховского района, к отопительному периоду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42,3</w:t>
            </w:r>
          </w:p>
        </w:tc>
      </w:tr>
      <w:tr>
        <w:trPr>
          <w:trHeight w:val="12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в целях повышения надежности объектов теплоснабжения, коммунальной инфраструктуры, находящихся в муниципальной собственности Шелех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9999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42,3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9999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4,3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9999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8,0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Энергосбережение и повышение энергетической эффективности объектов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в целях стимулирования энергосбережения и повышение энергетической эффективности Шелех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9999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9999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72,2</w:t>
            </w:r>
          </w:p>
        </w:tc>
      </w:tr>
      <w:tr>
        <w:trPr>
          <w:trHeight w:val="10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оммунальной инфраструктуры и экологии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72,2</w:t>
            </w:r>
          </w:p>
        </w:tc>
      </w:tr>
      <w:tr>
        <w:trPr>
          <w:trHeight w:val="13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Организация сбора, транспортирования и утилизации (захоронения) твёрдых коммунальных отходов с несанкционированных мест размещения отх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72,2</w:t>
            </w:r>
          </w:p>
        </w:tc>
      </w:tr>
      <w:tr>
        <w:trPr>
          <w:trHeight w:val="13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9999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72,2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9999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72,2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08,7</w:t>
            </w:r>
          </w:p>
        </w:tc>
      </w:tr>
      <w:tr>
        <w:trPr>
          <w:trHeight w:val="10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оммунальной инфраструктуры и экологии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08,7</w:t>
            </w:r>
          </w:p>
        </w:tc>
      </w:tr>
      <w:tr>
        <w:trPr>
          <w:trHeight w:val="13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Управления территориального развития и обустройства Администрации Шелех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2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8,7</w:t>
            </w:r>
          </w:p>
        </w:tc>
      </w:tr>
      <w:tr>
        <w:trPr>
          <w:trHeight w:val="17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2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56,3</w:t>
            </w:r>
          </w:p>
        </w:tc>
      </w:tr>
      <w:tr>
        <w:trPr>
          <w:trHeight w:val="8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2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4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Формирование и реализация единой политики в сфере градостроительн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53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в целях формирования и реализации единой политики в сфере градостроительной деятельности, направленной на решение текущих и перспективных задач комплексного социально-экономического развития на территории Шелех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53.9999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4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53.9999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елех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583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125,5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3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3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 «Обеспечение деятельности Администрации Шелех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3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Мэра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3</w:t>
            </w:r>
          </w:p>
        </w:tc>
      </w:tr>
      <w:tr>
        <w:trPr>
          <w:trHeight w:val="16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3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99,3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Дополнительные меры поддержки для отдельных категорий граждан Шелеховск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: </w:t>
            </w:r>
            <w:r>
              <w:rPr/>
              <w:t>«Организация и проведение конкурса «Лучшая семья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8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8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556,2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 «Обеспечение деятельности Администрации Шелех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556,2</w:t>
            </w:r>
          </w:p>
        </w:tc>
      </w:tr>
      <w:tr>
        <w:trPr>
          <w:trHeight w:val="13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Администрации Шелеховского муниципального района по выполнению муниципальных функ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556,2</w:t>
            </w:r>
          </w:p>
        </w:tc>
      </w:tr>
      <w:tr>
        <w:trPr>
          <w:trHeight w:val="15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37,2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7,9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1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1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3,1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3,1</w:t>
            </w:r>
          </w:p>
        </w:tc>
      </w:tr>
      <w:tr>
        <w:trPr>
          <w:trHeight w:val="16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3,1</w:t>
            </w:r>
          </w:p>
        </w:tc>
      </w:tr>
      <w:tr>
        <w:trPr>
          <w:trHeight w:val="16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1,2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0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 «Обеспечение деятельности Администрации Шелех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9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51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51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8,9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8,9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 «Обеспечение деятельности Администрации Шелех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8,9</w:t>
            </w:r>
          </w:p>
        </w:tc>
      </w:tr>
      <w:tr>
        <w:trPr>
          <w:trHeight w:val="15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ластных государственных полномочий 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2,2</w:t>
            </w:r>
          </w:p>
        </w:tc>
      </w:tr>
      <w:tr>
        <w:trPr>
          <w:trHeight w:val="15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9,6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областных государственных полномочий в сфер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,9</w:t>
            </w:r>
          </w:p>
        </w:tc>
      </w:tr>
      <w:tr>
        <w:trPr>
          <w:trHeight w:val="15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7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13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ластных государственных полномочий 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1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,9</w:t>
            </w:r>
          </w:p>
        </w:tc>
      </w:tr>
      <w:tr>
        <w:trPr>
          <w:trHeight w:val="15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1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7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1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22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7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областных государственных полномочий в области противодействия корруп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1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17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16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1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4,1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24,1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комплексных мер безопасности на территории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84,3</w:t>
            </w:r>
          </w:p>
        </w:tc>
      </w:tr>
      <w:tr>
        <w:trPr>
          <w:trHeight w:val="10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беспечение защиты населения и территории Шелеховского района от чрезвычайных ситуаций природного и техногенного характер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84,3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МКУ ШР «ЕДДС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84,3</w:t>
            </w:r>
          </w:p>
        </w:tc>
      </w:tr>
      <w:tr>
        <w:trPr>
          <w:trHeight w:val="16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14,4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2</w:t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8</w:t>
            </w:r>
          </w:p>
        </w:tc>
      </w:tr>
      <w:tr>
        <w:trPr>
          <w:trHeight w:val="8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8</w:t>
            </w:r>
          </w:p>
        </w:tc>
      </w:tr>
      <w:tr>
        <w:trPr>
          <w:trHeight w:val="17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8</w:t>
            </w:r>
          </w:p>
        </w:tc>
      </w:tr>
      <w:tr>
        <w:trPr>
          <w:trHeight w:val="10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8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7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комплексных мер безопасности на территории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рофилактика правонарушений в Шелехов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0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остроение на территории Шелеховского района аппаратно-программного комплекса «Безопасная территор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66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66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63,7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5,2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комплексных мер безопасности на территории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5,2</w:t>
            </w:r>
          </w:p>
        </w:tc>
      </w:tr>
      <w:tr>
        <w:trPr>
          <w:trHeight w:val="10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Организация проведения мероприятий по отлову и содержанию безнадзорных собак и кошек на территории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5,2</w:t>
            </w:r>
          </w:p>
        </w:tc>
      </w:tr>
      <w:tr>
        <w:trPr>
          <w:trHeight w:val="14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областных государственных полномочий по организации проведения мероприятий по отлову и содержанию безнадзорных собак и кошек в границах населенных пунктов Иркут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73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5,2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73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5,2</w:t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08,5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оммунальной инфраструктуры и экологии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08,5</w:t>
            </w:r>
          </w:p>
        </w:tc>
      </w:tr>
      <w:tr>
        <w:trPr>
          <w:trHeight w:val="10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Развитие и содержание автомобильных дорог общего пользования местного значения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08,5</w:t>
            </w:r>
          </w:p>
        </w:tc>
      </w:tr>
      <w:tr>
        <w:trPr>
          <w:trHeight w:val="10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в целях сохранения и развития автомобильных дорог общего пользования местного значения Шелех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0.9999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0.9999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</w:tr>
      <w:tr>
        <w:trPr>
          <w:trHeight w:val="10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существление дорожной деятельности в отношении автомобильных дорог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0.S295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67,5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0.S295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67,5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50,5</w:t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72,7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оммунальной инфраструктуры и экологии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72,7</w:t>
            </w:r>
          </w:p>
        </w:tc>
      </w:tr>
      <w:tr>
        <w:trPr>
          <w:trHeight w:val="12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одготовка объектов коммунальной инфраструктуры, находящихся в муниципальной собственности Шелеховского района, к отопительному периоду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72,7</w:t>
            </w:r>
          </w:p>
        </w:tc>
      </w:tr>
      <w:tr>
        <w:trPr>
          <w:trHeight w:val="12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в целях повышения надежности объектов теплоснабжения, коммунальной инфраструктуры, находящихся в муниципальной собственности Шелех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9999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9,3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9999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1,2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9999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,1</w:t>
            </w:r>
          </w:p>
        </w:tc>
      </w:tr>
      <w:tr>
        <w:trPr>
          <w:trHeight w:val="16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 и модернизация объектов водоснабжения, водоотведения и очистки сточных вод, в том числе разработка проектной документации, а также приобретение указанных объектов в муниципальную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S24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33,4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S24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33,4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иобретению специализированной техники для водоснабжения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S2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S2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7,8</w:t>
            </w:r>
          </w:p>
        </w:tc>
      </w:tr>
      <w:tr>
        <w:trPr>
          <w:trHeight w:val="10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оммунальной инфраструктуры и экологии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7,8</w:t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Организация сбора, транспортирования и утилизации (захоронения) твёрдых коммунальных отходов с несанкционированных мест размещения отх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7,8</w:t>
            </w:r>
          </w:p>
        </w:tc>
      </w:tr>
      <w:tr>
        <w:trPr>
          <w:trHeight w:val="13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9999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7,8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9999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7,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19,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6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6,0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 «Обеспечение деятельности Администрации Шелех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6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Выплата пенсии за выслугу лет гражданам, замещавшим должности муниципальной служб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5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6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5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6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15,0</w:t>
            </w:r>
          </w:p>
        </w:tc>
      </w:tr>
      <w:tr>
        <w:trPr>
          <w:trHeight w:val="11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Дополнительные меры поддержки для отдельных категорий граждан Шелеховск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«Предоставление единовременной выплаты врачебным кадрам, прибывшим для работы в ОГБУЗ «Шелеховская РБ»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9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9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00,0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 «Обеспечение деятельности Администрации Шелех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00,0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00,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3,2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8,1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8,1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 «Обеспечение деятельности Администрации Шелех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8,1</w:t>
            </w:r>
          </w:p>
        </w:tc>
      </w:tr>
      <w:tr>
        <w:trPr>
          <w:trHeight w:val="16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9,1</w:t>
            </w:r>
          </w:p>
        </w:tc>
      </w:tr>
      <w:tr>
        <w:trPr>
          <w:trHeight w:val="16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1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6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9,0</w:t>
            </w:r>
          </w:p>
        </w:tc>
      </w:tr>
      <w:tr>
        <w:trPr>
          <w:trHeight w:val="15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1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73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 «Обеспечение деятельности Администрации Шелех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</w:tr>
      <w:tr>
        <w:trPr>
          <w:trHeight w:val="9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роизводство и выпуск периодического печатного издания для информир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7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7.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2.2019  №41-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20 год и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 2021 и 2022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в форме дотаций на поддержку мер по обеспечению сбалансированности местных бюджетов, на 2020 год</w:t>
      </w:r>
    </w:p>
    <w:p>
      <w:pPr>
        <w:pStyle w:val="Normal"/>
        <w:tabs>
          <w:tab w:val="clear" w:pos="708"/>
          <w:tab w:val="left" w:pos="3570" w:leader="none"/>
        </w:tabs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746"/>
        <w:gridCol w:w="313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муниципальных образ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Иные межбюджетные трансферты в форме дотации на поддержку мер по обеспечению сбалансированности местных бюджетов</w:t>
            </w:r>
          </w:p>
        </w:tc>
      </w:tr>
      <w:tr>
        <w:trPr>
          <w:trHeight w:val="100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Городские поселения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Большелуг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Шелехов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Итого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3 669,0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3 669,0</w:t>
            </w:r>
          </w:p>
        </w:tc>
      </w:tr>
      <w:tr>
        <w:trPr>
          <w:trHeight w:val="16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Сельские поселения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Баклашин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Олхин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Подкамен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Шаман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Итого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2 127,4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1 196,3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1 766,6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2 439,8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7 530,1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Нераспределенный резер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Всег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14 199,1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2.2019  №41-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20 год и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 2021 и 2022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существление бюджетных инвестиций за счет межбюджетных субсидий из областного бюджета, на плановый период 2021 и 2022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843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КОУ Шелеховского района «Большелугская средняя общеобразовательная школа № 8», блок № 1, расположенного по адресу: Иркутская область, Шелеховский район, пос. Большой Луг, ул. 2-я Железнодорожная, 17 (1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9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 11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 Иркутской области, расселяемого без финансовой поддержки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обретение  объектов недвижимости для реализации образовательных программ  дошкольного образования  и общего образования, в том числе с возможностью использования для реализации программ 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 298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30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 409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9.12.2019  №41-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Шелех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а на 2020 год и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 2021 и 2022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Шелеховского района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693"/>
      </w:tblGrid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долгов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заимствований,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838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787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 787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1 года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48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8,9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реструктурированным бюджетным кредитам, предоставленным из областного бюджета для частичного финансирования дефицита бюджета Шелехов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8,9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8,9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9.12.2019  №41-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20 год и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 2021 и 2022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Шелеховского района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3544"/>
        <w:gridCol w:w="1988"/>
      </w:tblGrid>
      <w:tr>
        <w:trPr>
          <w:tblHeader w:val="true"/>
          <w:trHeight w:val="34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9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00 01 00 00 00 00 0000 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8 255,8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10 01 02 00 00 00 0000 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2 787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10 01 02 00 00 00 0000 7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2 787,3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10 01 02 00 00 05 0000 7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2 787,3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10 01 02 00 00 00 0000 8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 000,0</w:t>
            </w:r>
          </w:p>
        </w:tc>
      </w:tr>
      <w:tr>
        <w:trPr>
          <w:trHeight w:val="13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10 01 02 00 00 05 0000 8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 000,0</w:t>
            </w:r>
          </w:p>
        </w:tc>
      </w:tr>
      <w:tr>
        <w:trPr>
          <w:trHeight w:val="10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10 01 03 00 00 00 0000 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-948,9</w:t>
            </w:r>
          </w:p>
        </w:tc>
      </w:tr>
      <w:tr>
        <w:trPr>
          <w:trHeight w:val="11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10 01 03 01 00 00 0000 7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</w:t>
            </w:r>
          </w:p>
        </w:tc>
      </w:tr>
      <w:tr>
        <w:trPr>
          <w:trHeight w:val="13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10 01 03 01 00 05 0000 7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</w:t>
            </w:r>
          </w:p>
        </w:tc>
      </w:tr>
      <w:tr>
        <w:trPr>
          <w:trHeight w:val="1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10 01 03 01 00 00 0000 8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-948,9</w:t>
            </w:r>
          </w:p>
        </w:tc>
      </w:tr>
      <w:tr>
        <w:trPr>
          <w:trHeight w:val="15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10 01 03 01 00 05 0000 8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-948,9</w:t>
            </w:r>
          </w:p>
        </w:tc>
      </w:tr>
      <w:tr>
        <w:trPr>
          <w:trHeight w:val="6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00 01 05 00 00 00 0000 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46 417,4</w:t>
            </w:r>
          </w:p>
        </w:tc>
      </w:tr>
      <w:tr>
        <w:trPr>
          <w:trHeight w:val="6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00 01 05 00 00 00 0000 5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750 272,5</w:t>
            </w:r>
          </w:p>
        </w:tc>
      </w:tr>
      <w:tr>
        <w:trPr>
          <w:trHeight w:val="6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 средств бюджетов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 xml:space="preserve">000 01 05 02 00 00 0000 500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750 272,5</w:t>
            </w:r>
          </w:p>
        </w:tc>
      </w:tr>
      <w:tr>
        <w:trPr>
          <w:trHeight w:val="7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 средств бюджетов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00 01 05 02 01 00 0000 5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750 272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00 01 05 02 01 05 0000 5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1 750 272,5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00 01 05 00 00 00 0000 6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6 689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00 01 05 02 00 00 0000 6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6 689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00 01 05 02 01 00 0000 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6 689,9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00 01 05 02 01 05 0000 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6 689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4">
    <w:name w:val="xl104"/>
    <w:basedOn w:val="Normal"/>
    <w:qFormat/>
    <w:pPr>
      <w:spacing w:before="280" w:after="280"/>
      <w:jc w:val="both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34:00Z</dcterms:created>
  <dc:creator>user</dc:creator>
  <dc:description/>
  <cp:keywords/>
  <dc:language>en-US</dc:language>
  <cp:lastModifiedBy>Калягина Наталья Михайловна</cp:lastModifiedBy>
  <dcterms:modified xsi:type="dcterms:W3CDTF">2020-06-22T05:43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