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0 года № 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8.02.2017 № 31-РА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целях уточнения функций управления по  вопросам социальной сферы Администрации Шелеховского муниципального района, руководствуясь ст. ст. 30, 31, 34, 35 Устава Шелеховского района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 управлении по вопросам социальной сферы Администрации Шелеховского муниципального района, утвержденное распоряжением Администрации Шелеховского муниципального района от 28.02.2017 № 31-ра, следующие изменения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7 части 7.1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) медико-санитарной комиссии  при Администрации Шелеховского муниципального района;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пункт «б» признать утратившим силу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части 14 слова «, в соответствии с приложением к Положению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к Положению об управлении по вопросам социальной сферы Администрации Шелеховского муниципального района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7:00Z</dcterms:created>
  <dc:creator>malikova</dc:creator>
  <dc:description/>
  <dc:language>en-US</dc:language>
  <cp:lastModifiedBy>Дарья Беспарточная</cp:lastModifiedBy>
  <cp:lastPrinted>2020-01-21T16:16:00Z</cp:lastPrinted>
  <dcterms:modified xsi:type="dcterms:W3CDTF">2020-01-27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