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Российская Федерация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Иркут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января 2020 года № 6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216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ВЕДОМСТВЕННОЙ ЦЕЛЕВОЙ ПРОГРАММЫ «РАЗВИТИЕ СОЦИАЛЬНОЙ И ИНЖЕНЕРНОЙ ИНФРАСТРУКТУРЫ В МУНИЦИПАЛЬНЫХ  ОБРАЗОВАТЕЛЬНЫХ ОРГАНИЗАЦИЯХ ШЕЛЕХОВСКОГО РАЙОНА» НА 2022-2024 ГОДЫ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муниципальных образовательных организаций Шелеховского района развитой социальной и инженерной инфраструктурой, на основании п. 5 ч. 1 ст. 9 Федерального закона от 29.12.2012 №  273-ФЗ «Об образовании в Российской Федерации», статей 7, 15, 37 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 постановления Правительства Иркутской области от 09.11.2018 № 820-пп «Об утверждении государственной программы Иркутской области «Развитие образования» на 2019 - 2024 годы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прилагаемую ведомственную целевую  программу «Развитие социальной и инженерной инфраструктуры в муниципальных  образовательных организациях Шелеховского района» на 2022-2024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 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85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декабря 2020 года № 6-па         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социальной и инженерной инфраструктуры в муниципальных образовательных организациях Шелеховского района» (далее – Программа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Наименование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Совершенствование сферы образования на территории Шелеховского района»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Наименование Под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Развитие дошкольного, общего и дополнительного образования на территории Шелеховского района»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«Развитие социальной и инженерной инфраструктуры в муниципальных образовательных организациях Шелеховского района»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Период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20</w:t>
            </w:r>
            <w:r>
              <w:rPr>
                <w:color w:val="000000"/>
                <w:spacing w:val="2"/>
              </w:rPr>
              <w:t>22</w:t>
            </w:r>
            <w:r>
              <w:rPr>
                <w:color w:val="000000"/>
                <w:spacing w:val="2"/>
                <w:lang w:val="en-US"/>
              </w:rPr>
              <w:t>-202</w:t>
            </w:r>
            <w:r>
              <w:rPr>
                <w:color w:val="000000"/>
                <w:spacing w:val="2"/>
              </w:rPr>
              <w:t>4</w:t>
            </w:r>
            <w:r>
              <w:rPr>
                <w:color w:val="000000"/>
                <w:spacing w:val="2"/>
                <w:lang w:val="en-US"/>
              </w:rPr>
              <w:t xml:space="preserve">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</w:rPr>
              <w:t>Разработ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правление образования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олнит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образов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по распоряжению муниципальным имуществом (далее – УМИ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е бюджетное учреждение Шелеховского района «Информационно-методический образовательный  центр» (далее – МБУ ШР «ИМОЦ»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ые образовательные организации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</w:rPr>
              <w:t xml:space="preserve">Сроки и этапы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2-2024 год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а реализуется в 1 этап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нансирование Программы осуществляется за счет бюджета Шелеховского район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Общий объем финансовых средств, необходимых для реализации Программы, составляет </w:t>
            </w:r>
            <w:r>
              <w:rPr>
                <w:bCs/>
                <w:color w:val="000000"/>
                <w:spacing w:val="2"/>
              </w:rPr>
              <w:t xml:space="preserve">70 249,3 </w:t>
            </w:r>
            <w:r>
              <w:rPr>
                <w:color w:val="000000"/>
                <w:spacing w:val="2"/>
              </w:rPr>
              <w:t xml:space="preserve"> тыс. рублей. Из них </w:t>
            </w:r>
            <w:r>
              <w:rPr>
                <w:color w:val="000000"/>
              </w:rPr>
              <w:t xml:space="preserve">за счет средств местного бюджета </w:t>
            </w:r>
            <w:r>
              <w:rPr>
                <w:bCs/>
                <w:color w:val="000000"/>
                <w:spacing w:val="2"/>
              </w:rPr>
              <w:t xml:space="preserve">69 353,4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2 год – 28 064,0 тыс. руб.;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3 год – 24 800,4 тыс. руб.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4 год – 16 489,0  тыс. руб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областного бюджета 895,9 тыс. рублей, в том числе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2 год – 895,9 тыс. руб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3 год – 0,0 тыс. руб.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4 год - 0,0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12 ед. к концу 2024 года / выборочный капитальный ремонт, 10 ед. к концу 2024 год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новными задачами в развитии социальной инфраструктуры на территории Шелеховского района является:</w:t>
      </w:r>
      <w:r>
        <w:rPr>
          <w:color w:val="000000"/>
          <w:sz w:val="28"/>
          <w:szCs w:val="28"/>
        </w:rPr>
        <w:t xml:space="preserve"> улучшение жизни, повышение благосостояния населения, формирование здорового и активного поко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стоящее время в Шелеховском районе функционирует 32 муниципальные образовательные организации с общим охватом обучающихся и воспитанников 13 248  челове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инфраструктуры муниципальных образовательных организаций Шелеховского района осуществляется  через решение следующих задач: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n-US"/>
        </w:rPr>
        <w:t xml:space="preserve">- </w:t>
      </w:r>
      <w:r>
        <w:rPr>
          <w:rFonts w:cs="Arial"/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ие в образовательных организациях безопасных и комфортных условий в соответствии с требованиями санитарно-эпидемиологических правил и нормативов </w:t>
      </w:r>
      <w:r>
        <w:rPr>
          <w:rFonts w:cs="Arial"/>
          <w:color w:val="000000"/>
          <w:spacing w:val="2"/>
          <w:sz w:val="28"/>
          <w:szCs w:val="28"/>
          <w:lang w:val="en-US"/>
        </w:rPr>
        <w:t>для организации учебно-воспитательного процесса</w:t>
      </w:r>
      <w:r>
        <w:rPr>
          <w:rFonts w:cs="Arial"/>
          <w:color w:val="000000"/>
          <w:spacing w:val="2"/>
          <w:sz w:val="28"/>
          <w:szCs w:val="28"/>
        </w:rPr>
        <w:t xml:space="preserve">, </w:t>
      </w:r>
      <w:r>
        <w:rPr>
          <w:rFonts w:cs="Arial"/>
          <w:color w:val="000000"/>
          <w:spacing w:val="2"/>
          <w:sz w:val="28"/>
          <w:szCs w:val="28"/>
          <w:lang w:val="en-US"/>
        </w:rPr>
        <w:t xml:space="preserve"> гармоничного </w:t>
      </w:r>
      <w:r>
        <w:rPr>
          <w:rFonts w:cs="Arial"/>
          <w:color w:val="000000"/>
          <w:spacing w:val="2"/>
          <w:sz w:val="28"/>
          <w:szCs w:val="28"/>
        </w:rPr>
        <w:t xml:space="preserve">развития детей, </w:t>
      </w:r>
      <w:r>
        <w:rPr>
          <w:rFonts w:cs="Arial"/>
          <w:color w:val="000000"/>
          <w:spacing w:val="2"/>
          <w:sz w:val="28"/>
          <w:szCs w:val="28"/>
          <w:lang w:val="en-US"/>
        </w:rPr>
        <w:t>профилактике заболеваний;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n-US"/>
        </w:rPr>
        <w:t>- обеспечение сохранности зданий, оборудования, имущества</w:t>
      </w:r>
      <w:r>
        <w:rPr>
          <w:rFonts w:cs="Arial"/>
          <w:color w:val="000000"/>
          <w:spacing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лагоустройство территорий</w:t>
      </w:r>
      <w:r>
        <w:rPr>
          <w:rFonts w:cs="Arial"/>
          <w:color w:val="000000"/>
          <w:spacing w:val="2"/>
          <w:sz w:val="28"/>
          <w:szCs w:val="28"/>
          <w:lang w:val="en-US"/>
        </w:rPr>
        <w:t>;</w:t>
      </w:r>
    </w:p>
    <w:p>
      <w:pPr>
        <w:pStyle w:val="Normal"/>
        <w:ind w:firstLine="53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  <w:lang w:val="en-US"/>
        </w:rPr>
        <w:t>- организаци</w:t>
      </w:r>
      <w:r>
        <w:rPr>
          <w:rFonts w:cs="Arial"/>
          <w:color w:val="000000"/>
          <w:spacing w:val="2"/>
          <w:sz w:val="28"/>
          <w:szCs w:val="28"/>
        </w:rPr>
        <w:t>я</w:t>
      </w:r>
      <w:r>
        <w:rPr>
          <w:rFonts w:cs="Arial"/>
          <w:color w:val="000000"/>
          <w:spacing w:val="2"/>
          <w:sz w:val="28"/>
          <w:szCs w:val="28"/>
          <w:lang w:val="en-US"/>
        </w:rPr>
        <w:t xml:space="preserve"> текущих ремонтных работ, устранение предписаний надзор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опасность образовательной организации – условие сохранения жизни и здоровья обучающихся, работников; сбережение материальных ценностей от возможных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абот осуществляется в рамках разработанных на территории Шелеховского района ведомственных целевых программ, комплекса мер по модернизации общего образования Иркутской области и государственной программы Иркутской области «Развитие образован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здание комфортных, безопасных условий в образовательных организациях в соответствии с возрастающими требованиями и запросами сегодняшнего дня требует  значительных финансовых средст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 период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в образовательных организациях Шелеховского района проведе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в 3 образовательных организациях на сумму 8 400,3 тыс. 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екущий ремонт в 23 образовательных организациях на сумму 27 670,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ройство и ремонт теневых навесов в 9 образовательных организациях на сумму </w:t>
      </w:r>
      <w:r>
        <w:rPr>
          <w:bCs/>
          <w:color w:val="000000"/>
          <w:sz w:val="28"/>
          <w:szCs w:val="28"/>
        </w:rPr>
        <w:t>5 685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бретение и установка малых форм в 17 образовательных организациях на сумму </w:t>
      </w:r>
      <w:r>
        <w:rPr>
          <w:bCs/>
          <w:color w:val="000000"/>
          <w:sz w:val="28"/>
          <w:szCs w:val="28"/>
        </w:rPr>
        <w:t>5 833,7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аботы, оценка, экспертиза  в 20 образовательных организациях на сумму 11 749,7 тыс. рублей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нженерных изысканий и подготовка проектной и рабочей документации для строительства объекта на сумму 3 034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, темпы износа зданий и их инженерных коммуникаций существенно опережают темпы ремонтных работ, осуществляемых в образовательных организациях. Вследствие чего здания муниципальных образовательных организаций требуют больших затрат на проведение капитального ремонта и реко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ольшинство зданий образовательных учреждений - постройки 50-х - 60-х годов прошлого века и ранее, степень их износа год от года только увеличивается. В  93 % объектах образования требуется проведение выборочного капитального ремонта, а именно: ремонт кровельного покрытия зданий, фасадов, стен, потолков и полов помещений,  замена оконных и дверных блоков, ремонт отмосток, санитарных узлов, спортивных залов  и т.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авляющем большинстве школ лишь по одному спортивному залу, что недостаточно при введении 3-го часа физической культуры. На территории большинства общеобразовательных организаций  отсутствуют современные спортивные площадки, а в ряде учреждений актовый зал совмещён со столовой, учебными кабинетами, что не соответствует современным требованиям, где «школа – это современное здание с оригинальными архитектурными и дизайнерскими решениями, с добротной и функциональной архитектурой, столовой, медиатекой и библиотекой, высокотехнологичным учебным оборудованием, условиями для занятий спортом и творчеством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ность перечисленных проблем свидетельствует о необходимости целенаправленного программно-целевого метода их решения. Эффективность программно-целевого метода обусловлена его системным, интегрирующим характером, что позволит сконцентрировать ресурсы и рационально их использовать для решения приоритетных задач по укреплению материально-технической базы образовательных организаций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/>
      </w:pPr>
      <w:r>
        <w:rPr>
          <w:bCs/>
          <w:color w:val="000000"/>
          <w:sz w:val="28"/>
          <w:szCs w:val="28"/>
        </w:rPr>
        <w:t>Раздел 3. Цель и задачи Программы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необходимо решение следующей задачи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, устройство, текущий и капитальный ремонт, монтажные работы в муниципальных образовательных организациях Шелехов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Перечень и описание программны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сроки и этапы ее реализации, объемы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и целевые индикато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8"/>
          <w:szCs w:val="28"/>
        </w:rPr>
        <w:t>Мероприятия П</w:t>
      </w:r>
      <w:r>
        <w:rPr>
          <w:sz w:val="28"/>
          <w:szCs w:val="28"/>
        </w:rPr>
        <w:t>рограммы</w:t>
      </w:r>
      <w:r>
        <w:rPr>
          <w:iCs/>
          <w:sz w:val="28"/>
          <w:szCs w:val="28"/>
        </w:rPr>
        <w:t xml:space="preserve"> направлены на реализацию </w:t>
      </w:r>
      <w:r>
        <w:rPr>
          <w:sz w:val="28"/>
          <w:szCs w:val="28"/>
        </w:rPr>
        <w:t xml:space="preserve">поставленной  цели и задачи. Перечень мероприятий Программы с указанием размера и источников финансирования, целевые индикаторы и показатели результативности цели и задачи, а также реализации Программы в целом </w:t>
      </w:r>
      <w:r>
        <w:rPr>
          <w:color w:val="000000"/>
          <w:sz w:val="28"/>
          <w:szCs w:val="28"/>
        </w:rPr>
        <w:t>приведены в приложениях 1, 2 к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6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ются средства бюджета Шелех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предполагается осуществление софинансирования в установленном законодательством порядке за счет средств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в части средств местного бюджета могут ежегодно уточняться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рамма реализуется в один этап. Срок реализации Программы составляет 3 года, в течение 2022-2024 г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являются комплексом практических мер по достижению реальных результатов в развитии социальной и инженерной инфраструктуры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включает в себя мероприятия, направленные на реконструкцию, устройство, текущий и капитальный ремонт, монтажные работы в муниципальных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Программы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образования.</w:t>
      </w:r>
    </w:p>
    <w:p>
      <w:pPr>
        <w:pStyle w:val="ConsPlus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Программы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образования, УМИ, МБУ ШР «ИМОЦ», муниципальные образовательные организации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и качественную реализацию соответствующих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по корректировке перечня программных мероприятий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тавляют заявки на финансирование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затраты по программным мероприятиям, отдельные их показатели, а также механизм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вечают 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иводят в соответствие Программу с решением о бюджете не позднее трех месяцев со дня вступления его в сил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вечают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уществляет текущее управление Программой и контроль за реализацией Программ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 652-п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left="8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1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ведомственной целевой  программе  «Развитие социальной и инженерной инфраструктуры в муниципальных  образовательных организациях Шелеховского района»</w:t>
      </w:r>
    </w:p>
    <w:p>
      <w:pPr>
        <w:pStyle w:val="Normal"/>
        <w:autoSpaceDE w:val="false"/>
        <w:ind w:left="12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2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Таблица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701"/>
        <w:gridCol w:w="1560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9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12 ед. к концу 2024 года / выборочный капитальный ремонт, 9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/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12 / 1 в 2022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0  /  6  в 2023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- 0 /  3 в 2024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8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3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12 ед. к концу 2024 года / выборочный капитальный ремонт, 10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/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2 / 1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 /  6  в 2023 году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0 /  3 в 2024 году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ШР «СОШ № 4», по адресу: г. Шелехов, 1  мкр., 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ОУ Шелеховского района  «Большелугская средняя  школа №8», Шелеховский р-он, р.п. Большой Луг, ул. 2-я Железнодорожная,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ОУ «СОШ № 9», Шелеховский р-он, п.Чистые Ключи, военный городок № 2, д. 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ШР «Шелеховский лицей»,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КДОУ ШР «Детский сад № 2 «Колосок», г. Шелехов, 1 микрорайон,  д. 1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«Детский сад комбинированного вида № 6 «Аленький цветочек», г. Шелехов, квартал 2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ШР Детский сад № 12 «Солнышко», г. Шелехов, кв-л 6,  д.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ШР  «Детский сад № 17 «Золотой ключик», г. Шелехов, 1 микрорайон,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 ШР «Детский сад № 19 «Малышок», г. Шелехов, 4 микрорайон, 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ОУ ДО «ЦТ», г. Шелехов, кв-л 8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ремонту здания МКОУ ШР «СОШ № 1», по адресу: г. Шелехов,  кв-л 3, д. 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ремонту козырька центрального входа, замене дверных и оконных блоков в МБОУ ШР «СОШ              № 2», по адресу: г. Шелехов, 4 мкр., д. 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3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здания, ремонт отмостки в МБОУ ШР «СОШ № 4», по адресу: г. Шелехов, 1  мкр., 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4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МКОУ ШР «СОШ № 7», по адресу: г. Шелехов, кв-л 6, д. 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5. Приобретение материалов, оборудования для работ, выполнение работ по текущему ремонту здания, замене дверных блоков, ремонту освещения в МКОУ Шелеховского района  «Большелугская средняя  школа №8», Шелеховский р-он, рабочий поселок Большой Луг, ул. 2-я Железнодорожная, д. 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ыльца в МКОУ «СОШ № 9», по адресу: Шелеховский р-н, п. Чистые Ключи,  военный городок № 2,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7. Приобретение материалов, оборудования для работ, выполнение работ по ремонту спортивного зала в МКОУ ШР «СОШ № 12», по адресу: Шелеховский р-он, с. Шаманка, ул. Советская, д. 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здания, ремонту спортивного зала в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здания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2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здания, замене входных дверей, ремонту овощехранилища, фасада здания  в МКОУ ШР «НШДС № 14», по адресу: г. Шелехов, 4 м-он, д. 18,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ремонту системы электроосвещения в МКДОУ «Детский сад № 7 «Брусничка», по адресу: г. Шелехов, м-он Привокзальный, д. 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 в МКДОУ «Детский сад № 15 «Радуга», по адресу: г. Шелехов, 1 мкр., 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Программе сокращ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– муниципальные образовательные организации Шелеховского района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 – федеральный бюджет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– областной бюджет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 – местный бюджет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– внебюджетные источн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едомственной целевой  программе  «Развитие социальной и инженерной инфраструктуры в муниципальных  образовательных организациях Шелеховского района»            </w:t>
      </w:r>
    </w:p>
    <w:p>
      <w:pPr>
        <w:pStyle w:val="Normal"/>
        <w:autoSpaceDE w:val="false"/>
        <w:ind w:left="1061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19" w:firstLine="709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20"/>
        <w:gridCol w:w="2268"/>
        <w:gridCol w:w="1355"/>
        <w:gridCol w:w="1256"/>
        <w:gridCol w:w="1177"/>
        <w:gridCol w:w="1174"/>
        <w:gridCol w:w="958"/>
        <w:gridCol w:w="958"/>
      </w:tblGrid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район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901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.    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.    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.    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1,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.    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.    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1,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1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3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НШДС № 14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3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3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5.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ШР «Шелеховский лицей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7,9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9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организациям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14,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0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50,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6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7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8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3 «Сказ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8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4 «Журавли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0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комбинированного вида   № 6 «Аленький цветоче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1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2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3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е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4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Детский сад № 12 «Солнышк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5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6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7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е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8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9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организациям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5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8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0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1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49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0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0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8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39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5:00Z</dcterms:created>
  <dc:creator>aushinova</dc:creator>
  <dc:description/>
  <dc:language>en-US</dc:language>
  <cp:lastModifiedBy>Дарья Беспарточная</cp:lastModifiedBy>
  <cp:lastPrinted>2019-12-24T10:28:00Z</cp:lastPrinted>
  <dcterms:modified xsi:type="dcterms:W3CDTF">2020-01-10T03:25:00Z</dcterms:modified>
  <cp:revision>2</cp:revision>
  <dc:subject/>
  <dc:title>Российская Федерация</dc:title>
</cp:coreProperties>
</file>