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>
          <w:lang w:val="ru-RU"/>
        </w:rPr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0 </w:t>
      </w:r>
      <w:r>
        <w:rPr>
          <w:b/>
          <w:sz w:val="28"/>
          <w:szCs w:val="28"/>
        </w:rPr>
        <w:t>января 2020 года № 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5940" w:leader="none"/>
          <w:tab w:val="left" w:pos="6379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МУНИЦИПАЛЬНУЮ ПРОГРАММУ «СОВЕРШЕНСТВОВАНИЕ СФЕРЫ ОБРАЗОВАНИЯ НА ТЕРРИТОРИИ ШЕЛЕХОВСКОГО РАЙОНА»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вязи с корректировкой объемов финансирования на проведение программных мероприятий в 2019 году по реализации муниципальной программы «Совершенствование сферы образования на территории Шелеховского района», утвержденной постановлением Администрации Шелеховского муниципального района от 18.12.2018 № 837-па, руководствуясь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атьями 30, 31, 34, 35 Устава Шелеховского района, Администрация Шелеховского муниципального район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вершенствование сферы образования на территории Шелеховского района», утвержденную постановлением Администрации Шелеховского муниципального района от 18.12.2018 № 837-па «Об утверждении муниципальной программы «Совершенствование сферы образования на территории Шелеховского района»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Программы» Раздела 1 «Паспорт Программы» изложить в следующей редакции: 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</w:t>
            </w:r>
          </w:p>
          <w:p>
            <w:pPr>
              <w:pStyle w:val="Style23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муниципальной программы составляет: 12 726 136,9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9 465 458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3 104 092,0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156 586,9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937 522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776 865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775 107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775 107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775 107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5 425 749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9 465 458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327 651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66 654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250 978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250 978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250 978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1 756 850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3 104 092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2 559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13 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3 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3 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3 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91 653,8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-2030 годы – 156 586,9 тыс. рублей.</w:t>
            </w:r>
          </w:p>
        </w:tc>
      </w:tr>
    </w:tbl>
    <w:p>
      <w:pPr>
        <w:pStyle w:val="Normal"/>
        <w:tabs>
          <w:tab w:val="clear" w:pos="709"/>
          <w:tab w:val="left" w:pos="825" w:leader="none"/>
        </w:tabs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276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 «Перечень мероприятий Программы, планируемых целевых индикаторов, показателей результативности реализации Программы» Приложения 1 к Программе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20070" w:type="dxa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1701"/>
        <w:gridCol w:w="1560"/>
        <w:gridCol w:w="20"/>
        <w:gridCol w:w="1397"/>
        <w:gridCol w:w="1559"/>
        <w:gridCol w:w="784"/>
        <w:gridCol w:w="1572"/>
        <w:gridCol w:w="1417"/>
        <w:gridCol w:w="1275"/>
        <w:gridCol w:w="2268"/>
        <w:gridCol w:w="1149"/>
        <w:gridCol w:w="1553"/>
        <w:gridCol w:w="1553"/>
        <w:gridCol w:w="1553"/>
      </w:tblGrid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 реализации Программы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, всего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(%)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«Совершенствование сферы образования на территории Шелехов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 2019-2030 годы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Повышение доступности качественного образования, обеспечение его соответствия потребностям социально-экономического развития общества и каждого граждани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О, ЦБМ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МО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 73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 5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 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% 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 61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 8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 6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4 25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5 7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6 8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653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26 13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65 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4 0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586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«Организация предоставления дошкольного, начального общего, основного общего, среднего общего, дополнительного образования» на 2019-2030 годы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372" w:leader="none"/>
                <w:tab w:val="left" w:pos="459" w:leader="none"/>
              </w:tabs>
              <w:ind w:left="12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ЦЕЛЬ. Обеспечение инновационного характера базового образования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МПиС, ИМО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89 03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4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9 44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 8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 4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 24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0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4 25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5 7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6 8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653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91 33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4 3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3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586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.1 Организация предоставления доступного и качественного дошкольного, общего и дополнительного образования в муниципальных образовательных организациях Шелеховского райо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48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4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6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6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0%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 06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 8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1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80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 8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9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 74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1 8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9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 74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 8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9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9 19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2 8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5 3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86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65 04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92 6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9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434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1 Обеспечение деятельности общеобразовательных организаций Шелех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80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5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8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6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% 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762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 7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 95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 7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95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 7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95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 7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4 70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4 0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 7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86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4 137,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7 44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1 258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434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Мероприятие 1.1.2 Обеспечение деятельности дошкольных образовательных организаций Шелеховского райо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 77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4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3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0% к концу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% 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 57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3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 1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 74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5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 30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 30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7 15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 4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 7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8 862,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9 864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8 997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3 Обеспечение деятельности организаций дополнительного образования Шелеховского райо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1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3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0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7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7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33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9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 04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 6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2  Повышение качества выполнения муниципальных функций в сфере образования информационно-методическим образовательным  центром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ИМО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1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8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8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8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20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194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9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Мероприятие 1.2.1 Обеспечение деятельности информационно-методического образовательного центр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ИМО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1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8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8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8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20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194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9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3  Повышение качества выполнения муниципальных функций в сфере образования управлением образования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ыполнение муниципальных функций в сфере образования, 100%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5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98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е 1.3.1 Обеспечение деятельности управления образования 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5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98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е 1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ИМО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 03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4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9 44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 8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 4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 24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0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4 25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5 7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6 8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653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91 33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4 3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3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586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«Подпрограмма Развитие дошкольного, общего и дополнительного образования на территории Шелеховского района» на 2019-2030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Модернизация институтов системы образования как инструментов социального развития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О, ИМОЦ, ЦБ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69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6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3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80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7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1. Обеспечение детей дошкольного и школьного возрастов местами в образовательных организациях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УМИ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Охват детей в возрасте от 2 месяцев до 7 лет дошкольным образованием до 55,6 % к концу 2021 года; охват обучающихся, занимающихся в общеобразовательных организациях в одну смену до 77,0% к концу 2021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 / 77,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55,6 / 75,1 в 2019 году,</w:t>
            </w:r>
          </w:p>
          <w:p>
            <w:pPr>
              <w:pStyle w:val="Normal"/>
              <w:jc w:val="center"/>
              <w:rPr/>
            </w:pPr>
            <w:r>
              <w:rPr/>
              <w:t>- 55,6 / 75,1  в 2020 году,</w:t>
            </w:r>
          </w:p>
          <w:p>
            <w:pPr>
              <w:pStyle w:val="Normal"/>
              <w:jc w:val="center"/>
              <w:rPr/>
            </w:pPr>
            <w:r>
              <w:rPr/>
              <w:t>- 55,6 / 77,0  в 2021 году)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-202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0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возраста местами в образовательных организациях Шелеховского района» на 2019-2021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</w:t>
            </w:r>
            <w:r>
              <w:rPr>
                <w:spacing w:val="-2"/>
              </w:rPr>
              <w:t>ЦБМУ, УМИ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-202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0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УМИ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5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5 ед. к концу 2021 года / выборочный капитальный ремонт, 9 ед. 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20 ед. к концу 2021 года / оценка технического состояния строительных конструкций, 5 ед. к концу 2021 год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/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2 / 3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 / 6  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1 / 0  в 2021 год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/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/ 5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4 / 0 в 2021 году)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-202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4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19-2021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</w:t>
            </w:r>
            <w:r>
              <w:rPr>
                <w:spacing w:val="-2"/>
              </w:rPr>
              <w:t>ЦБМУ, УМИ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5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-202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4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0 % 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4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Основное мероприятие 2.3.1. «Совершенствование организации питания обучающихся, воспитанников в муниципальных образовательных организациях Шелеховского района» на 2019-203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4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школьными автобусами, соответствующими требованиям ГОСТа 33552-2015, 100 % концу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.1. «Создание условий для организации перевозки обучающихся школьными автобусами» на 2019-203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5  Обеспечение комплексной безопасности образовательных организаций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Количество образовательных организаций Шелеховского района, отвечающих требованиям пожарной и антитеррористической безопасности, до 100% к концу 2021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Основное мероприятие 2.5.1.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Шелеховского района» на 2019-203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обеспечения образовательной деятельности муниципальных образовательных организаций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/>
              <w:t>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6.1. «Подготовка муниципальных образовательных организаций к новому учебному году» на 2019-203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здание условий для привлечения педагогических работников для работы  в муниципальные образовательные организации Шелеховского района на 2017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7.1 «Выплаты единовременного денежного пособия молодым специалистам из числа педагогических работников, впервые приступившим к работе по специальности в муниципальные общеобразовательные организации Шелехов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О,</w:t>
            </w:r>
            <w:r>
              <w:rPr>
                <w:b/>
              </w:rPr>
              <w:t xml:space="preserve"> ИМОЦ, </w:t>
            </w:r>
            <w:r>
              <w:rPr>
                <w:b/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69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6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3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80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7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, УМИ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МОЦ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О,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ЦБ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 73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 5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 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 61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 8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 6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4 25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5 7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6 8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653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26 13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65 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4 0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586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8"/>
          <w:szCs w:val="28"/>
        </w:rPr>
        <w:t>»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Подпрограммы 1» Раздела 1 «Паспорт Подпрограммы 1» Приложения 2 к Программе изложить в следующей редакции: </w:t>
      </w:r>
    </w:p>
    <w:p>
      <w:pPr>
        <w:pStyle w:val="Normal"/>
        <w:tabs>
          <w:tab w:val="clear" w:pos="709"/>
          <w:tab w:val="left" w:pos="0" w:leader="none"/>
          <w:tab w:val="left" w:pos="1755" w:leader="none"/>
        </w:tabs>
        <w:jc w:val="both"/>
        <w:rPr/>
      </w:pPr>
      <w:r>
        <w:rPr/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</w:t>
            </w:r>
          </w:p>
          <w:p>
            <w:pPr>
              <w:pStyle w:val="Style23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>Подпрограммы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муниципальной Подпрограммы 1 составляет: 12 591 335,6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9 434 372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3 000 376,6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156 586,9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906 436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776 865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775 107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775 107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775 107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5 425 749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9 434 372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70 042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39 486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232 039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250 978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250 978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1 756 850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3 000 376,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2 559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13 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3 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3 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3 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91 653,8 тыс. рублей,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2019-2030 годы – 156 586,9 тыс.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Подпрограммы 2» Раздела 1 «Паспорт Подпрограммы 2» Приложения 3 к Программе изложить в следующей редакции: </w:t>
      </w:r>
    </w:p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52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ы 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одпрограммы 2 составляет: 134 801,3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31 085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 – 103 715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0,0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31 085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31 085,9 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57 608,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7 168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8 938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9-2030 годы – 103 715,4 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. рублей,</w:t>
            </w:r>
          </w:p>
          <w:p>
            <w:pPr>
              <w:pStyle w:val="Normal"/>
              <w:spacing w:before="30" w:after="30"/>
              <w:jc w:val="both"/>
              <w:rPr>
                <w:bCs/>
                <w:spacing w:val="2"/>
              </w:rPr>
            </w:pPr>
            <w:r>
              <w:rPr/>
              <w:t>2019-2030 годы – 0,0 тыс. рублей.</w:t>
            </w:r>
          </w:p>
        </w:tc>
      </w:tr>
    </w:tbl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   М.Н. Модин</w:t>
      </w:r>
    </w:p>
    <w:sectPr>
      <w:headerReference w:type="default" r:id="rId5"/>
      <w:type w:val="nextPage"/>
      <w:pgSz w:w="11906" w:h="16838"/>
      <w:pgMar w:left="1418" w:right="707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">
    <w:name w:val="Верхний колонтитул Знак1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color w:val="00000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12">
    <w:name w:val=" Знак Знак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21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Замещаемый текст Знак"/>
    <w:qFormat/>
    <w:rPr>
      <w:rFonts w:ascii="Times New Roman" w:hAnsi="Times New Roman" w:eastAsia="Times New Roman" w:cs="Times New Roman"/>
      <w:color w:val="A6A6A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18"/>
      <w:szCs w:val="18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мещаемый текст"/>
    <w:basedOn w:val="Style34"/>
    <w:qFormat/>
    <w:pPr>
      <w:ind w:firstLine="709"/>
      <w:jc w:val="both"/>
    </w:pPr>
    <w:rPr>
      <w:color w:val="A6A6A6"/>
      <w:sz w:val="20"/>
      <w:szCs w:val="20"/>
      <w:lang w:val="en-US"/>
    </w:rPr>
  </w:style>
  <w:style w:type="paragraph" w:styleId="16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11:00Z</dcterms:created>
  <dc:creator>Аюшинова Наталья Васильевна</dc:creator>
  <dc:description/>
  <dc:language>en-US</dc:language>
  <cp:lastModifiedBy>Дарья Беспарточная</cp:lastModifiedBy>
  <cp:lastPrinted>2017-10-19T11:27:00Z</cp:lastPrinted>
  <dcterms:modified xsi:type="dcterms:W3CDTF">2020-01-10T03:11:00Z</dcterms:modified>
  <cp:revision>2</cp:revision>
  <dc:subject/>
  <dc:title/>
</cp:coreProperties>
</file>