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января 2020 года № 2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ИНФОРМАЦИОННО-КОНСУЛЬТАЦИОННОЙ РАБОТЫ ЦЕНТРА СОЦИАЛЬНО-ПРАВОВОЙ ИНФОРМАЦИИ НА 2020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правовых знаний жителей Шелеховского района, оказания информационно-консультационного содействия в реализации их законных прав и интересов, руководствуясь ст. ст. 7, 37 Федерального закона от 06.10.2003 № 131-ФЗ «Об общих принципах организации местного самоуправления в Российской Федерации», ст.ст. 30, 31, 34, 35 Устава Шелеховского района: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информационно-консультационной работы Центра социально-правовой информации в районном муниципальном казенном учреждении культуры Шелеховского района «Шелеховская межпоселенческая центральная библиотека» на 2020 год (далее – Пла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Предложить ОГБУЗ </w:t>
      </w:r>
      <w:r>
        <w:rPr>
          <w:sz w:val="28"/>
          <w:szCs w:val="28"/>
        </w:rPr>
        <w:t xml:space="preserve">«Шелеховская районная больница» (Вельм О.В.), Отделению ГИБДД ОМВД России по Шелеховскому району (Посашков А.В.), ОНД и ПР по Шелеховскому району ГУ  МЧС России по Иркутской области (Макаров А.С.), Фонду капитального ремонта многоквартирных домов Иркутской области (Рассолов К.Б.), Государственной инспекции труда в Иркутской области (Коноплев С.И.), Шелеховскому филиалу государственного учреждения «Территориальный фонд обязательного медицинского страхования граждан Иркутской области» (Зеленовская А.И.), ОГБУСО «Комплексный центр социального обслуживания населения Иркутского и Шелеховского районов» (Искоростинская О.Б.), ОГКУ ЦЗН города Шелехова (Воропаева Е.Н.), Государственному учреждению – Иркутскому региональному отделению фонда социального страхования Российской Федерации (Соболь Я.В.), </w:t>
      </w:r>
      <w:r>
        <w:rPr>
          <w:bCs/>
          <w:sz w:val="28"/>
          <w:szCs w:val="28"/>
        </w:rPr>
        <w:t>Шелеховской территориальной избирательной комиссии (Лола Н.А.)</w:t>
      </w:r>
      <w:r>
        <w:rPr>
          <w:sz w:val="28"/>
          <w:szCs w:val="28"/>
        </w:rPr>
        <w:t xml:space="preserve">, ОГКУ «Управление социальной защиты населения по Шелеховскому району» (Мирошникова М.А.),  Управление Пенсионного Фонда Российской Федерации в Шелеховском районе Иркутской области (Юнг В.Ю.), Управлению Роспотребнадзора по Иркутской области (Савиных Д.Ф.), ООО «РТ-НЭО Иркутск» (Сидоров С.А.), Территориальному управлению Министерства лесного комплекса Иркутской области по Шелеховскоому лесничеству (Сафронов О.В.), Администрации Шелеховского городского поселения (Липин С.Н.) </w:t>
      </w:r>
      <w:r>
        <w:rPr>
          <w:sz w:val="28"/>
          <w:szCs w:val="28"/>
          <w:shd w:fill="FFFFFF" w:val="clear"/>
        </w:rPr>
        <w:t>принять участие в информационно-консультационных встречах с населением Шелеховского района в соответствии с Пла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структурных подразделений Администрации Шелеховского муниципального района, ответственным за проведение информационно-консультационных встреч с населением Шелеховского района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заблаговременное информирование населения Шелеховского района о времени и месте проведения информационно-консультационных встреч, в том числе через газету «Шелеховский вестник» и официальный сайт Администрации Шелеховского муниципального района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обеспечить участие своих представителей в информационно-консультационных встречах с населением Шелех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авовому управлению (Краснопёрова Т.В.) обеспечить контроль за своевременным выполнением Пл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исполнением распоряжения возложить на первого заместителя Мэра района Краснова С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М.Н. Модин</w:t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4.01.2020 года № 2-р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информационно-консультационной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Центра социально-правовой информации в районном муниципальном казенном учреждении культуры Шелеховского района «Шелеховская межпоселенческая центральная библиотека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55"/>
        <w:gridCol w:w="2829"/>
        <w:gridCol w:w="3109"/>
        <w:gridCol w:w="10530"/>
        <w:gridCol w:w="105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консультац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оформления земельных участков. Актуальные вопросы, изменения в законодательстве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муниципальный собственности Управление по распоряжению муниципальным имущество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работодателями Шелеховского района трудового законодательства и иных нормативно-правовых актов, содержащих нормы трудового права, в 2019 году. Новое в законодательстве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по труду и социальному  партнерству управления по экономи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инспекция труда в Иркутской области; Государственное учреждение – Иркутское региональное  отделение фонда социального страхования Российской Федерации; Управление Роспотребнадзора по Иркутской области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новой системе обращения с твердыми коммунальными отхода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жилищно-коммунального хозяйства и эколог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 Администрации Шелеховского городского поселения, ООО «РТ – НЭО Иркутск»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Трудоустройство несовершеннолетних граждан в летний пери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по молодежной политике и спорт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КУ ЦЗН города Шелехова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Изменения в правилах дорожного движения. Штрафы за нарушение правил дорожного движени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вое управле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ИБДД ОМВД России по Шелеховскому району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социальных выплат на строительство (приобретение) жилья гражданам, проживающим в сельской местност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по развитию потребительского рын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несовершеннолетних граждан  во всероссийских детских центрах и летних профильных лагеря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по молодежной политике и спорт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СО «Комплексный центр социального обслуживания населения Иркутского и Шелеховского районов»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рганизация инклюзивного образова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резвычайные ситуации, характерные для Шелеховского района: виды, способы защиты, правила поведения, порядок эвакуации при возникновении ЧС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дел  мобилизационной подготовки, ГО и ЧС 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апитальный ремонт в многоквартирных домах. Ход реализации региональной программы на территории Шелеховского райо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вое управление; отдел жилищно-коммунального хозяйства и эколог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капитального ремонта многоквартирных домов Иркутской области; отдел ЖКХ Администрации Шелеховского городского поселения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ИЮНЬ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лесного законодательства: порядок заготовки древесины гражданами для собственных нужд, соблюдение требований пожарной и санитарной безопасности, незаконная руб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вое управле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управление Министерства лесного комплекса Иркутской области по Шелеховскому лесничеству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ЮЛЬ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родителей (законных представителей) за совершение правонарушений и преступлений несовершеннолетни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по обеспечению деятельности КДН и З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борах Губернатора Иркутской облас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работе с представительными органами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леховская территориальная избирательная комиссия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хивное волонтёрство и оказание помощи в восстановлении истории сем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ивный отде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порядок оказания первой медицинской помощи при несчастных случая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обилизационной подготовки, ГО и Ч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оциальная поддержка отдельных категорий граждан. Новое в законодательстве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по социальной поддержке населения управления по вопросам  социальной сфер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ОГКУ «Управление социальной защиты населения Шелеховского района»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fs"/>
              </w:rPr>
              <w:t>Государственные гарантии оказания медицинских услуг в рамках программы обязательного медицинского страхования, контроль качества оказания медицинских услу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по социальной поддержке населения</w:t>
            </w:r>
            <w:r>
              <w:rPr/>
              <w:t xml:space="preserve"> управления по вопросам  социальной сфер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ховский филиал государственного учреждения «Территориальный фонд обязательного медицинского страхования граждан Иркутской области»;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/>
              <w:t>ОГБУЗ «Шелеховская районная больница»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ая реформа: новые измен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по социальной поддержке населения управления по вопросам  социальной сфер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енсионного Фонда Российской Федерации в Шелеховском районе Иркутской области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обучение выпускников 11-х классов Шелеховского райо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ифы на жилищно-коммунальные услуги для населени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вое управление; отдел жилищно-коммунального хозяйства и эколог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 Администрации Шелеховского городского поселения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илах пожарной безопасности в быту и при проведении массовых мероприят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Cfs"/>
              </w:rPr>
            </w:pPr>
            <w:r>
              <w:rPr/>
              <w:t>Отдел мобилизационной подготовки, ГО и Ч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НД и ПР по Шелеховскому району ГУ  МЧС России по Иркутской области 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20:00Z</dcterms:created>
  <dc:creator>kotenok</dc:creator>
  <dc:description/>
  <dc:language>en-US</dc:language>
  <cp:lastModifiedBy>Свиридова Влада Дмитриевна</cp:lastModifiedBy>
  <cp:lastPrinted>2020-01-09T12:48:00Z</cp:lastPrinted>
  <dcterms:modified xsi:type="dcterms:W3CDTF">2020-01-14T06:20:00Z</dcterms:modified>
  <cp:revision>2</cp:revision>
  <dc:subject/>
  <dc:title>Российская Федерация</dc:title>
</cp:coreProperties>
</file>