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января 2020 года  № 2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Б УТВЕРЖДЕНИИ ПЛАНА РЕАЛИЗАЦИИ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И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 ОБЩЕСТВЕННОСТЬЮ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эффективности взаимодействия органов местного самоуправления и гражданского общества, повышения прозрачности деятельности органов местного самоуправления путем привлечения внимания общественности к участию в решении вопросов местного значения, в соответствии со ст. ст 7, 15 Федерального закона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Шелеховского муниципального района от 16.12.2010 № 1448-па «Об утверждении Концепции взаимодействия органов местного самоуправления Шелеховского района с общественностью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sz w:val="28"/>
          <w:szCs w:val="28"/>
        </w:rPr>
        <w:t>реализации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цепции взаимодействия органов местного самоуправления Шелеховского района с общественностью на 202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работе с общественностью и средствами массовой информации обеспечить размещение Плана реализации мероприятий Концепции взаимодействия органов местного самоуправления Шелеховского района с общественностью на 2020 год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первого заместителя Мэра района Краснова С.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Мэр Шелех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  <w:tab/>
        <w:tab/>
        <w:t xml:space="preserve">                                          М.Н.Модин</w:t>
      </w:r>
    </w:p>
    <w:tbl>
      <w:tblPr>
        <w:tblW w:w="49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35"/>
        <w:gridCol w:w="6189"/>
      </w:tblGrid>
      <w:tr>
        <w:trPr/>
        <w:tc>
          <w:tcPr>
            <w:tcW w:w="8235" w:type="dxa"/>
            <w:tcBorders/>
          </w:tcPr>
          <w:p>
            <w:pPr>
              <w:pStyle w:val="Style18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Style18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  <w:br/>
              <w:t xml:space="preserve">постановлением </w:t>
              <w:br/>
              <w:t xml:space="preserve">Администрации Шелеховского </w:t>
              <w:br/>
              <w:t xml:space="preserve">муниципального района </w:t>
            </w:r>
          </w:p>
          <w:p>
            <w:pPr>
              <w:pStyle w:val="Style18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1.01. 2020  № 28-п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19"/>
        <w:gridCol w:w="6251"/>
      </w:tblGrid>
      <w:tr>
        <w:trPr>
          <w:trHeight w:val="84" w:hRule="atLeast"/>
        </w:trPr>
        <w:tc>
          <w:tcPr>
            <w:tcW w:w="8319" w:type="dxa"/>
            <w:tcBorders/>
          </w:tcPr>
          <w:p>
            <w:pPr>
              <w:pStyle w:val="Style18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51" w:type="dxa"/>
            <w:tcBorders/>
          </w:tcPr>
          <w:p>
            <w:pPr>
              <w:pStyle w:val="Style18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</w:t>
        <w:br/>
        <w:t xml:space="preserve">реализации мероприят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цепции взаимодействия органов местного самоуправления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лех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общественностью на 2020 год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"/>
        <w:gridCol w:w="19"/>
        <w:gridCol w:w="79"/>
        <w:gridCol w:w="4066"/>
        <w:gridCol w:w="179"/>
        <w:gridCol w:w="3279"/>
        <w:gridCol w:w="54"/>
        <w:gridCol w:w="30"/>
        <w:gridCol w:w="3149"/>
        <w:gridCol w:w="3755"/>
      </w:tblGrid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ность или срок проведени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 за организацию и проведение мероприятий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Укрепление контактов органов местного самоуправления Шелеховского района с общественными объединениями Шелеховского район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боты Совета общественных объединений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щественной палатой Шелеховского муниципального района по наиболее значимым для развития территории вопросам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айонного совета председателей родительских комитетов образовательных организаций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инятых решений с участием общественности.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работы представителей общественных объединений в составе антинаркотической комиссии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работы представителей общественных объединений в составе Совета по гражданско-патриотическому воспитанию молодежи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боты представителей общественных объединений  в работе Медико-санитарной комиссии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одного раза в полугодие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ринятых решений с участием обществе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представителей общественных объединений в составе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онного совета по развитию малого и среднего предпринимательства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взаимодействия органов местного самоуправления с представителями общественности в рамках Межведомственной комиссии  по профилактике правонарушений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ежеквартально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авовое управление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величение количества решений, принятых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взаимодействия органов местного самоуправления с представителями общественности в рамках Координационной комиссии по безопасности дорожного движения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ежеквартально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авовое управление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величение количества решений, принятых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ы представителей общественных объединений в составе </w:t>
            </w:r>
            <w:r>
              <w:rPr>
                <w:bCs/>
              </w:rPr>
              <w:t xml:space="preserve"> </w:t>
            </w:r>
            <w:r>
              <w:rPr/>
              <w:t>комиссии по координации деятельности в сфере формирова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представителей общественных объединений в составе 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социальной сферы (отдел по организации деятельности комиссии по делам несовершеннолетних и защите их прав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представителей общественных объединений в составе  жилищной комиссии при Администрации Шелех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благотворительной акции единого действия «Добродеятель» в муниципальных образовательных учреждениях Шелеховск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участников социальных акций. 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родительских собраний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управленчески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я семьи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ежегодной акции «Зажги свою свечу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й акции «Не забудь о первокласснике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информационно-досугового центра на базе РМКУК «ШМЦБ»  для людей с ограниченными возможностями здоровья:</w:t>
            </w:r>
          </w:p>
          <w:p>
            <w:pPr>
              <w:pStyle w:val="Normal"/>
              <w:jc w:val="both"/>
              <w:rPr/>
            </w:pPr>
            <w:r>
              <w:rPr/>
              <w:t>Театральная студия  «Люди и куклы»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мастерская  «ХоббиА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но-музыкальный клуб «Мелодия душ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«В кругу друзей» -Декада инвалидо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Мир безграничных возможностей</w:t>
            </w:r>
            <w:r>
              <w:rPr>
                <w:bCs/>
              </w:rPr>
              <w:t>»</w:t>
            </w:r>
            <w:r>
              <w:rPr/>
              <w:t xml:space="preserve"> - цикл выставок </w:t>
            </w:r>
            <w:r>
              <w:rPr>
                <w:bCs/>
              </w:rPr>
              <w:t>творческих рабо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both"/>
              <w:rPr/>
            </w:pPr>
            <w:r>
              <w:rPr/>
              <w:t>13.00-15.00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5.00-17.00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нварь февраль, март, апрель, сентябрь, октябрь, ноябрь  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КУК «ШМЦБ»;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ое общество инвалидов г. Шелех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Развитие библиотеки  как </w:t>
            </w:r>
            <w:r>
              <w:rPr/>
              <w:t>опорной площадки в реализации  программы «Библиотека для власти, общества, личности»  по работе с людей с ограниченными возможностями здоровья, разработанной Государственными библиотеками Иркутской области при поддержке Министерства культуры и архивов Иркутской области</w:t>
            </w:r>
          </w:p>
          <w:p>
            <w:pPr>
              <w:pStyle w:val="Normal"/>
              <w:jc w:val="both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елеховское наследие» - акция памяти Г.И. Шелехов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январ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both"/>
              <w:rPr/>
            </w:pPr>
            <w:r>
              <w:rPr/>
              <w:t>МАУК «ЦТД  «Родн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школьников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тель-ученик» - персональная выставка преподавателя  ДХШ им. В.И.Сурикова, члена Союза художников РФ, Заслуженного художника России Шихалева Геннадия Васильевича, посвященная 80-летию художник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ДХШ им. В.И. Сурик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ельская деятельность для жителей Шелеховского района, в целях знакомства с творчеством профессиональных художников Шелеховского района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ремена года» - </w:t>
            </w:r>
          </w:p>
          <w:p>
            <w:pPr>
              <w:pStyle w:val="Normal"/>
              <w:jc w:val="both"/>
              <w:rPr/>
            </w:pPr>
            <w:r>
              <w:rPr/>
              <w:t>выставка шелеховских художников – преподавателей ДХШ им. В.И.Сурикова, посвященная 27-летию Шелех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ДХШ им. В.И. Сурикова»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ельская деятельность для жителей Шелеховского района, в целях знакомства с творчеством профессиональных художников Шелеховского района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Виртуальный музей» - мастер-классы, открытые уроки  для:</w:t>
            </w:r>
          </w:p>
          <w:p>
            <w:pPr>
              <w:pStyle w:val="Normal"/>
              <w:jc w:val="both"/>
              <w:rPr/>
            </w:pPr>
            <w:r>
              <w:rPr/>
              <w:t>ветеранов ВОВ;</w:t>
            </w:r>
          </w:p>
          <w:p>
            <w:pPr>
              <w:pStyle w:val="Normal"/>
              <w:jc w:val="both"/>
              <w:rPr/>
            </w:pPr>
            <w:r>
              <w:rPr/>
              <w:t>«Высшей народной школы художественно-эстетической направленности» для людей старшего поколения в рамках проекта МКУ «Городской музей Г.И.Шелехова» ветеранов завода «Иркутсккабель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ДХШ им. В.И. Сурикова»</w:t>
            </w:r>
          </w:p>
          <w:p>
            <w:pPr>
              <w:pStyle w:val="Normal"/>
              <w:jc w:val="both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ветительская деятельность для жителей Шелеховского района, в целях знакомства с мировой художественной культурой, православной культурой и культурно-историческим пространством Сибир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Народное творчество» - мастер класс для воспитателей детских садов и родителей: «Художественные материалы в изобразительной деятельности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ind w:left="-58" w:hanging="0"/>
              <w:rPr/>
            </w:pPr>
            <w:r>
              <w:rPr/>
              <w:t xml:space="preserve"> </w:t>
            </w:r>
            <w:r>
              <w:rPr/>
              <w:t xml:space="preserve">апрель </w:t>
            </w:r>
          </w:p>
          <w:p>
            <w:pPr>
              <w:pStyle w:val="Normal"/>
              <w:ind w:left="-58" w:hanging="0"/>
              <w:rPr/>
            </w:pPr>
            <w:r>
              <w:rPr/>
              <w:t>май</w:t>
            </w:r>
          </w:p>
          <w:p>
            <w:pPr>
              <w:pStyle w:val="Normal"/>
              <w:ind w:left="-58" w:hanging="0"/>
              <w:rPr/>
            </w:pPr>
            <w:r>
              <w:rPr/>
              <w:t>дека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ДХШ им. В.И. Сури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жителей Шелеховского района к занятиям декоративно-прикладного творчества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ные концерты МКУК «Центр искусств К.Г. Самарина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Центр искусств К.Г. Самарина»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жителей с результатами работ учреждения культуры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 xml:space="preserve">«Мы, помним» - выставка детских работ ДХШ им. В.И.Сурикова 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ДХШ им. В.И. Сури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деятельность для жителей Шелеховского района, в целях знакомства с творчеством учащихся учреждения культуры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ъезжий праздник» – в рамках празднования дня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МАУК «ЦТД  «Родники»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для людей с ограниченными возможностями в рамках реализации грантового проекта «Новые горизонты»: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;</w:t>
            </w:r>
          </w:p>
          <w:p>
            <w:pPr>
              <w:pStyle w:val="Normal"/>
              <w:jc w:val="both"/>
              <w:rPr/>
            </w:pPr>
            <w:r>
              <w:rPr/>
              <w:t>декада инвалидов «Ты не один на све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  <w:p>
            <w:pPr>
              <w:pStyle w:val="Normal"/>
              <w:rPr/>
            </w:pPr>
            <w:r>
              <w:rPr/>
              <w:t>ОГБУЗ «Шелеховская 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условий для организации полноценного культурного досуга, информационного обеспечения  людей с ограниченными возможностями здоровья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реда добрых дел» - торжественный прием Мэр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СМИ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МАУК «ЦТД  «Родники»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ых праздников: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тематические выставки, посвященные Дню Российского флага, Дню независимости России, Дню Конституции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проведение фестиваля "Песенная Россия", посвященного Дню народного единств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Учреждения культуры Шелеховского района, поселений Шелех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наградами Мэра Шелеховского муниципального района в рамках реализации наградной политики.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юбилейными датами, общерайонными мероприятиями, в течение год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персоналом</w:t>
            </w:r>
          </w:p>
          <w:p>
            <w:pPr>
              <w:pStyle w:val="Normal"/>
              <w:jc w:val="both"/>
              <w:rPr/>
            </w:pPr>
            <w:r>
              <w:rPr/>
              <w:t>(на основании ходатайств установленного порядка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активной жизненной позиц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ектов правовых актов на сайте Управления образования, на официальном  сайте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мнения общественности при принятии управленческих решений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благотворительной акции «Победа 2020» в рамках подготовки празднования Дня Победы в Великой Отечественной войне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ов социальных акций 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День памяти и скорби - день начала Великой Отечественной войны (1941 год)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ях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среди муниципальных образований Шелеховского района.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евраль-октя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представительными органами</w:t>
            </w:r>
          </w:p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взаимодействия органов местного самоуправления и гражданского общества, повышение прозрачности деятельности органов местного самоуправления, увеличение количества участников конкурсов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вгустовская конференция работников образования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вгустовская конференция работников образования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состав Совета представителей национальных, национально-культурных, религиозных объединений.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зовани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ежнациональных отношений, межкультурных связей, воспитание толерантности.</w:t>
            </w:r>
          </w:p>
        </w:tc>
      </w:tr>
      <w:tr>
        <w:trPr>
          <w:trHeight w:val="930" w:hRule="atLeast"/>
        </w:trPr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лаготворительной акции в рамках Декады инвалидов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-дека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ях, проводимых на территории Шелеховского района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й благотворительной акции «Новогодний подарок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тябрь-дека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ях, проводимых на территории Шелеховского района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ация участия представителей общественности в работе территориальной трёхсторонней комиссии по регулированию социально-трудовых отношений Шелеховского района 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экономике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профсоюзов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представителей общественности в работе Межведомственной комиссии по охране труда при Администрации Шелеховского муниципального района 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экономи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инятых решений с участием профсоюзов.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Формирование системы информирования общественности о решениях, принимаемых органами местного самоуправления Шелех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бота информационно-консультационного Центра социально-правовой информации в МКУК ШР «Шелеховская межпоселенческая центральная библиотека»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в соответствии с планом на 2020 год, утвержденным распоряжением Администрации Шелеховского муниципального района  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вышение информированности общественности, о важнейших вопросах развития территории и о деятельности органов местного самоуправления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рганизация проведения консультирования  граждан в рамках Всероссийского единого дня бесплатной юридической помощи гражданам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Повышение правовой культуры граждан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FF0000"/>
              </w:rPr>
            </w:pPr>
            <w:r>
              <w:rPr/>
              <w:t>Подготовка и размещение ежемесячных обзоров федерального и областного законодательства</w:t>
            </w:r>
            <w:r>
              <w:rPr>
                <w:color w:val="FF0000"/>
              </w:rPr>
              <w:t xml:space="preserve"> </w:t>
            </w:r>
            <w:r>
              <w:rPr/>
              <w:t>на официальном  сайте Администрации Шелеховского муниципального района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ежемесячно 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авовое управление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величение количества информационных материалов, тематических обзоров, разъясняющих права и обязанности жителей района по различным сферам жизнедеятельности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публикование в средствах массовой информации проектов нормативных муниципальных правовых актов, информации о проведении и результатах публичных слушаний 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оответствии с установленными сроками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и структурных подразделений Администрации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учшение информированности населения о принимаемых решениях органов местного самоуправ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лектронной  рассылки общественным объединения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а)  планов работы Думы Шелех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б) планов работы Администрации; Шелеховского муниципальн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работе с представительными органами</w:t>
            </w:r>
          </w:p>
          <w:p>
            <w:pPr>
              <w:pStyle w:val="Normal"/>
              <w:rPr/>
            </w:pPr>
            <w:r>
              <w:rPr/>
              <w:t>Отдел по контролю и делопроизвод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 органов местного самоуправления и</w:t>
              <w:br/>
              <w:t>привлечение представителей общественности к участию в законотворческой деятельности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формирование общественности через средства массовой информации о реализации федеральных, региональных и муниципальных программ на территории района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по экономике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общественности через средства массовой информации по докладу о достигнутых значениях показателей для оценки эффективности деятельности органов местного самоуправления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по экономике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обязательных экземпляров муниципальных правовых актов в РМКУК ШР  «Шелеховская межпоселенческая центральная библиотека», Книжную палату Иркутской области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контролю и делопроизводству,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работе с представительными органам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населения к нормативным правовым актам органов местного самоуправления Шелеховского муниципального район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49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формирование населения о сотрудничестве общественных организаций и органов местного самоуправления Шелеховского района, поддержке общественных инициатив органами местного самоуправления  Шелеховского района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в соответствии с медиапланом, утвержденным Мэром Шелеховского муниципального района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, МАУ Редакция газеты «Шелеховский вестник»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деятельности органов местного самоуправ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е информирование населения по вопросам развития территории, проблемах и успехах, о деятельности органов местного самоуправления Шелеховского района через официальный сайт администрации Шелеховского муниципального района и газету «Шелеховский вестник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, Отдел информационных технологий, МАУ Редакция газеты «Шелеховский вестник»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развитии Шелеховского района и о деятельности органов местного самоуправлен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Вовлечение общественности в обсуждение проектов нормативных муниципальных правовых актов Шелех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уждение проектов муниципальных нормативных правовых актов на заседаниях коллегиальных органов  при Администрации Шелеховского муниципального района. 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ами работы коллегиальных органов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соответствующих структурных подразделений Администр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ектов муниципальных правовых актов, принятых по результатам обсуждение с общественностью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публичных слушаний по отчету об исполнении бюджета Шелеховского района за 2019 год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уждение на Совете общественных объединений при Администрации Шелеховского муниципального района проекта решения Думы Шелеховского муниципального района «Об утверждении отчёта об исполнении бюджета Шелеховского района за 2019 год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уждение на Совете общественных объединений при Администрации Шелеховского муниципального района проекта решения Думы Шелеховского муниципального района «О бюджете Шелеховского района на 2021 год и плановый период 2022-2023 годов».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публичных слушаний по проекту бюджета Шелеховского района на 2021 год и плановый период 2022-2023 годов</w:t>
            </w:r>
            <w:r>
              <w:rPr/>
              <w:t>.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ектов муниципальных правовых актов, принятых с участием общественности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суждение на </w:t>
            </w:r>
            <w:r>
              <w:rPr/>
              <w:t>заседаниях Координационного совета по развитию малого и среднего предпринимательства при Администрации Шелеховского муниципального района</w:t>
            </w:r>
            <w:r>
              <w:rPr>
                <w:rFonts w:eastAsia="Calibri"/>
              </w:rPr>
              <w:t xml:space="preserve"> проектов муниципальных правовых актов Шелеховского района, относящихся к сфере малого и среднего предпринимательств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Координационного совета по развитию малого и среднего предпринимательства при Администрации Шелеховского муниципального район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экономике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 Организационные мероприятия по реализации Пл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тавление ежеквартальных отчетов о реализации всех разделов настоящего плана в отдел по работе с общественностью и средствами массовой информации:</w:t>
              <w:br/>
              <w:t>об укреплении контактов органов местного самоуправления Шелеховского района с общественными объединениями;</w:t>
              <w:br/>
              <w:t>о формировании системы информирования общественности о решениях, принимаемых органами местного самоуправления Шелеховского района;</w:t>
              <w:br/>
              <w:t>о результатах обсуждения общественностью проектов нормативных муниципальных правовых актов Шелеховского района;</w:t>
              <w:br/>
              <w:t xml:space="preserve">о мониторинге общественного мнения об эффективности работы органов местного самоуправления Шелеховского района по решению вопросов местного значения 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5 числа месяца следующего за отчетным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структурных подразделений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ый анализ работы, проведенной структурными подразделениями Администрации в целях повышения эффективности взаимодействия органов местного самоуправления Шелеховского района и гражданского обществ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ежеквартальных сводных отчётов о реализации Плана мероприятий реализации  Концепции взаимодействия органов местного самоуправления Шелеховского района с общественностью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  <w:br/>
              <w:t>июль</w:t>
              <w:br/>
              <w:t>октябрь</w:t>
              <w:br/>
              <w:t xml:space="preserve">январь 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работе с общественностью и средствами массовой информ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результатов работы, проведенной в целях повышения эффективности взаимодействия органов местного самоуправления  Шелеховского района и гражданского обществ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уждение отчёта о реализации Плана мероприятий реализации Концепции взаимодействия органов местного самоуправления Шелеховского района с общественностью на Совете общественных объединений при Администрации Шелеховского муниципального района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работе с общественностью и средствами массовой информ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результатов работы, проведенной в целях повышения эффективности взаимодействия органов местного самоуправления  Шелеховского района и гражданского обществ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плана мероприятий реализации Концепции взаимодействия органов местного самоуправления Шелеховского района с общественностью на Совете общественных объединений при Администрации Шелеховского муниципального района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квартал 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работе с общественностью и средствами массовой информ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взаимодействия органов местного самоуправления и гражданского общества, повышение прозрачности деятельности органов местного самоуправления</w:t>
            </w:r>
          </w:p>
        </w:tc>
      </w:tr>
    </w:tbl>
    <w:p>
      <w:pPr>
        <w:pStyle w:val="Style18"/>
        <w:ind w:right="-7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30" w:after="30"/>
        <w:ind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42:00Z</dcterms:created>
  <dc:creator>malikova</dc:creator>
  <dc:description/>
  <dc:language>en-US</dc:language>
  <cp:lastModifiedBy>Свиридова Влада Дмитриевна</cp:lastModifiedBy>
  <cp:lastPrinted>2009-06-08T17:02:00Z</cp:lastPrinted>
  <dcterms:modified xsi:type="dcterms:W3CDTF">2020-01-21T02:4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