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0 года № 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о статьей 160.2-1 Бюджетного кодекса Российской Федерации, руководствуясь статьями 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4.02.2015 № 266-па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03.04.2015 № 563-па «Об осуществлении внутреннего финансового контроля 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т 29.04.2015 № 589-па «Об осуществлении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М.Н. Мод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5:00Z</dcterms:created>
  <dc:creator>malikova</dc:creator>
  <dc:description/>
  <dc:language>en-US</dc:language>
  <cp:lastModifiedBy>Свиридова Влада Дмитриевна</cp:lastModifiedBy>
  <cp:lastPrinted>2009-06-08T17:02:00Z</cp:lastPrinted>
  <dcterms:modified xsi:type="dcterms:W3CDTF">2020-01-15T03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