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2020 года № 13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АЛЕНДАРНОГО ПЛАНА ФИЗКУЛЬТУРНЫХ МЕРОПРИЯТИЙ И СПОРТИВНЫХ МЕРОПРИЯТИЙ ШЕЛЕХОВСКОГО РАЙОНА НА 2020 ГО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Иркутской области от 17.12.2008 № 108-оз «О  физической культуре и спорте в Иркутской области», </w:t>
      </w:r>
      <w:bookmarkStart w:id="0" w:name="C1"/>
      <w:bookmarkEnd w:id="0"/>
      <w:r>
        <w:rPr>
          <w:sz w:val="28"/>
          <w:szCs w:val="28"/>
        </w:rPr>
        <w:t xml:space="preserve">постановлением Администрации Шелеховского муниципального района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3.09.2009 № 318-па</w:t>
        </w:r>
      </w:hyperlink>
      <w:r>
        <w:rPr>
          <w:sz w:val="28"/>
          <w:szCs w:val="28"/>
        </w:rPr>
        <w:t xml:space="preserve"> «Об утверждении Порядка формирования календарного плана физкультурных мероприятий и спортивных мероприятий Шелеховского района», </w:t>
      </w:r>
      <w:r>
        <w:rPr>
          <w:spacing w:val="2"/>
          <w:sz w:val="28"/>
          <w:szCs w:val="28"/>
        </w:rPr>
        <w:t>постановлением Мэра Шелеховского муниципального района от 12.01.2009 № 2-п</w:t>
      </w:r>
      <w:r>
        <w:rPr>
          <w:sz w:val="28"/>
          <w:szCs w:val="28"/>
        </w:rPr>
        <w:t xml:space="preserve"> «О порядке утверждения положений (регламентов) об официальных физкультурных мероприятиях и спортивных соревнованиях в Шелеховском районе, требованиях к содержанию таких положений (регламентов)», ст.ст. 30, 31, 34,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календарный план физкультурных мероприятий и спортивных мероприятий Шелеховского района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сть за реализацию календарного плана физкультурных мероприятий и спортивных мероприятий Шелеховского района на 2020 год возложить на Масловскую М.С., начальника отдела по молодежной политике и спорту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гламенты организации и п</w:t>
      </w:r>
      <w:r>
        <w:rPr>
          <w:spacing w:val="2"/>
          <w:sz w:val="28"/>
          <w:szCs w:val="28"/>
        </w:rPr>
        <w:t xml:space="preserve">роведения </w:t>
      </w:r>
      <w:r>
        <w:rPr>
          <w:sz w:val="28"/>
          <w:szCs w:val="28"/>
        </w:rPr>
        <w:t>физкультурных мероприятий и спортивных мероприятий Шелеховского района утверждаются приказом отдела по молодежной политике и спорту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ховского муниципального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4.01.2020 № 13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ых мероприятий и спортивных мероприятий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10"/>
        <w:gridCol w:w="1718"/>
        <w:gridCol w:w="2087"/>
        <w:gridCol w:w="2057"/>
        <w:gridCol w:w="118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и коман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>
          <w:trHeight w:val="7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ада спорта и здоровь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(дни школьных каникул), открытые и закрытые спортивные площадки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управление образования; администрации городских и сельских поселений Шелеховского района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 обучающиеся  общеобразовательных организаций; жители поселений Шелеховского района разных возра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первенство Шелеховского района по конькобежному спорту на призы Г.И. Шелехова среди детского и младшего возра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 xml:space="preserve">стадион «Металлург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, ФКБС ИО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 команды городов Иркут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традиционный турнир по баскетболу среди юношеских команд общеобразовательных </w:t>
            </w:r>
            <w:r>
              <w:rPr/>
              <w:t xml:space="preserve">организаций </w:t>
            </w:r>
            <w:r>
              <w:rPr>
                <w:bCs/>
              </w:rPr>
              <w:t>Шелеховского района памяти дважды Героя Советского Союза генерала армии А.П. Белобородо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 xml:space="preserve">спортзал «Строите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юношей общеобразовательных организаций  (обучающиеся 7-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ое мероприятие для работников Администраций поселений Шелеховского района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ских и сельских поселений Шелеховского района (административные работники, депутат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Первенство Шелеховского района по настольному теннису «Наши надеж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спортзал  по адресу: г. Шелехов, ул. Орловских Комсомольцев,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; 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Соревнования по Всероссийской спортивно-оздоровительной программе «Президентские состязания» среди обучающихся  образовательных организаций Шелеховского района в зачёт Спартакиады 2019-2020 учебного года (городские школ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 xml:space="preserve">спортзал «Строите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щеобразовательных организаций (2-8 класс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Соревнования по Всероссийской спортивно-оздоровительной программе «Президентские состязания» среди обучающихся  образовательных организаций Шелеховского района в зачёт Спартакиады 2019-2020 учебного года (сельские школ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 xml:space="preserve">спортзал «Строите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щеобразовательных организаций (2-8 классы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Однодневный фестиваль по хоккею под патронажем фонда Тимченко «Люблю папу, маму и хокке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хоккейный корт МБУ ШР СШ «Ю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; 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Шелехов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дивидуальная и групповая гонки по велосипедному спорту «Зимниада – 2020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Шелехов, на территории дороги ОАО «Иркутсккабель» - ОАО «СУАЛ-ПМ» (до Кислородной станции)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МБУ ШР СШ «Юность»; команды городов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обучающихся образовательных организаций Шелеховского района в зачет Спартакиады 2019-2020 учебного года</w:t>
            </w:r>
            <w:r>
              <w:rPr>
                <w:vanish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лыжная база МБУ «ФСК «Шелехов» (парковая зона стадиона «Металлург», 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щиеся  общеобразовательных организаций (5-11 класс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среди обучающихся образовательных организаций Шелеховского района в зачет Спартакиады 2019-2020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лыжная база МБУ «ФСК «Шелехов» (парковая зона стадиона «Металлург», 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щиеся  общеобразовательных организаций (5-11 класс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ие во Всероссийской массовой лыжной гонке «Лыжня России – 2020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щеобразовательных организаций, жители городских и сельских поселений Шелеховского района разных возра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Шелеховского района по дзюдо среди юношей, посвященный памяти погибших при исполнении служебного дол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спортзал «Металлург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едерация по дзюдо г. Шелехова (по согласованию),</w:t>
            </w:r>
          </w:p>
          <w:p>
            <w:pPr>
              <w:pStyle w:val="Normal"/>
              <w:rPr/>
            </w:pPr>
            <w:r>
              <w:rPr/>
              <w:t>Федерация дзюдо Иркутской области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МБУ ШР СШ «Юность», спортсмены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фестиваль ВФСК Г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,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Центр тестирования;</w:t>
            </w:r>
          </w:p>
          <w:p>
            <w:pPr>
              <w:pStyle w:val="Normal"/>
              <w:rPr/>
            </w:pPr>
            <w:r>
              <w:rPr/>
              <w:t>отдел; 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Шелеховского района по хоккею среди женских команд «Закрытие зимнего сез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(по погодным условиям), 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СШ « 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 xml:space="preserve">команды городов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открытый турнир по художественной гимнастике «Дюймовочка-2020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спортзал «Металлург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 xml:space="preserve">команды городов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велосипедному спорту «Весенние ветр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трасс (по согласованию): Баклаши-Введенщина, </w:t>
            </w:r>
          </w:p>
          <w:p>
            <w:pPr>
              <w:pStyle w:val="Normal"/>
              <w:rPr/>
            </w:pP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</w:t>
            </w: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 xml:space="preserve">команды городов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rPr/>
            </w:pPr>
            <w:r>
              <w:rPr/>
              <w:t>Открытое первенство Шелеховского района по Сётокан каратэ, среди детей и юнош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Шелехов, спортзал «Металлург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 xml:space="preserve">команды городов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обучающихся общеобразовательных организаций Шелеховского района (городские школы) в зачёт Спартакиады 2019-2020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щеобразовательных организаций (5-11 классы)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обучающихся общеобразовательных организаций Шелеховского района (сельские школы) в зачёт Спартакиады 2019-2020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щеобразовательных организаций (5-11 классы)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елосипедному спорту в критериуме, 1 тур чемпионата и первенства Иркут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ул. Кольцевая 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 xml:space="preserve">команды городов Иркутско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Шелеховского района по настольному теннис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Шелеховского района по настольному теннису «Спорт собирает друзей» среди обучающихся общеобразовательных организаций Шелехов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общеобразовательных организаций (обучающиеся 1-11 класс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ревнования по велосипедному спорту «Кубок Федерации велосипедного спорта Иркутской области -  «Золотые спиц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трасс (по согласованию): Баклаши-Введенщина, </w:t>
            </w:r>
          </w:p>
          <w:p>
            <w:pPr>
              <w:pStyle w:val="Normal"/>
              <w:rPr/>
            </w:pP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настольному теннису среди детей и взрослых «Счастливы вмест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Шелехов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ВФСК Г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тадион «Металлург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Центр тестирования;</w:t>
            </w:r>
          </w:p>
          <w:p>
            <w:pPr>
              <w:pStyle w:val="Normal"/>
              <w:rPr/>
            </w:pPr>
            <w:r>
              <w:rPr/>
              <w:t>Отдел, 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ФСК ГТО с 6-ти летнего возра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rPr/>
            </w:pPr>
            <w:r>
              <w:rPr/>
              <w:t>Открытое первенство Шелеховского района по легкой атлетике на призы ведущих легкоатлетов Иркутской области «Мои первые шаги, мои первые победы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тадион «Металлург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rPr/>
            </w:pPr>
            <w:r>
              <w:rPr/>
              <w:t>Легкоатлетическая эстафета среди общеобразовательных организаций и физкультурных клубов Шелеховского района, посвященная победе в В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тадион «Металлург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щеобразовательных организаций, жители Шелехов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rPr/>
            </w:pPr>
            <w:r>
              <w:rPr/>
              <w:t>Открытое первенство Шелеховского района по баскетболу «День Побе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спортзал «Строитель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МБУ ШР СШ «Юность», команды городов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Шелеховского района по художественной гимнастике «Мисс носоче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спортзал «Строитель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МБУ ШР СШ «Юность», команды городов Иркутской обла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упповая гонка по велосипедному спорту, 2 этап многодневной Всероссийской гонки «Байкальское Единство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территории трассы </w:t>
            </w: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в рамках </w:t>
            </w:r>
            <w:r>
              <w:rPr>
                <w:lang w:val="en-US"/>
              </w:rPr>
              <w:t>XV</w:t>
            </w:r>
            <w:r>
              <w:rPr/>
              <w:t xml:space="preserve"> спортивно-экстремальной игры для молодёжи «Покорители стихи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- июль, </w:t>
            </w:r>
          </w:p>
          <w:p>
            <w:pPr>
              <w:pStyle w:val="Normal"/>
              <w:rPr/>
            </w:pPr>
            <w:r>
              <w:rPr/>
              <w:t>район железнодорожной станции Дач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и районов Иркутской области, возраст участников старше 18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ённый образованию Шелеховского райо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парковая зона стадиона «Металлур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бега Иркутской области и  Республики Бурятия разных возра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лимпийским видам (велосипедный спор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трасс (по согласованию): Баклаши-Введенщина, </w:t>
            </w:r>
          </w:p>
          <w:p>
            <w:pPr>
              <w:pStyle w:val="Normal"/>
              <w:rPr/>
            </w:pP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</w:t>
            </w:r>
          </w:p>
          <w:p>
            <w:pPr>
              <w:pStyle w:val="Normal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соревнования по русской лапт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РЛ ИО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Шелеховского района, команды городов Иркут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турнир по дзюдо памяти А. Парфентьева среди юноше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спортзал «Металлург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портсменов Шелеховского района «Берите с нас пример!» (по отдельному плану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</w:t>
            </w:r>
          </w:p>
          <w:p>
            <w:pPr>
              <w:pStyle w:val="Normal"/>
              <w:rPr/>
            </w:pPr>
            <w:r>
              <w:rPr/>
              <w:t>спортивные площадки 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 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щеобразовательных организаций (1-11 класс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дне бега «Кросс Наци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, общеобразовательных организаций, жители городских и сельских поселений Шелеховского района разных возра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 среди обучающихся образовательных организаций Шелеховского района в зачёт Спартакиады 2019-2020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октябрь, </w:t>
            </w:r>
          </w:p>
          <w:p>
            <w:pPr>
              <w:pStyle w:val="Normal"/>
              <w:rPr/>
            </w:pPr>
            <w:r>
              <w:rPr/>
              <w:t>стадион «Металлур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учающиеся  общеобразовательных организаций (2-11 классы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акция единого действия «День ходьб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Шелеховское городское по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 Шелехова и Шелехов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-футболу среди команд общеобразовательных организаций и дворовых команд Шелеховского района «Кубок Мэр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спортивная площадка 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 и команды общеобразовательн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настольному теннису «Шелеховская осень» среди обучающихся образовательных организаций Шелехов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 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щеобразовательных организаций (1-11 класс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радиционный турнир по настольному теннису «Первая ракетка» среди детей 2010 г.р. и младш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 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обучающихся образовательных организаций Шелеховского района  в зачёт Спартакиады 2019-2020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спортзалы 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щеобразовательных организаций (5-9 классы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среди обучающихся образовательных организаций Шелеховского района  в зачёт Спартакиады 2019-2020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учающиеся  общеобразовательных организаций (2-4 классы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rPr/>
            </w:pPr>
            <w:r>
              <w:rPr/>
              <w:t>Первенство Шелеховского района по хоккею (юноши) «Открытие зимнего сез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хоккейный корт МБУ ШР СШ «Ю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СШ «Юнос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II</w:t>
            </w:r>
            <w:r>
              <w:rPr/>
              <w:t xml:space="preserve"> региональный турнир по дзюдо среди юношей  памяти дважды Героя Советского Союза генерала армии А.П. Белобородо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спортзал «Металлур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;</w:t>
            </w:r>
          </w:p>
          <w:p>
            <w:pPr>
              <w:pStyle w:val="Normal"/>
              <w:rPr/>
            </w:pPr>
            <w:r>
              <w:rPr/>
              <w:t>Федерация по дзюдо г. Шелехова (по согласованию),</w:t>
            </w:r>
          </w:p>
          <w:p>
            <w:pPr>
              <w:pStyle w:val="Normal"/>
              <w:rPr/>
            </w:pPr>
            <w:r>
              <w:rPr/>
              <w:t>Федерация по дзюдо Иркутской области (по согласова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городов и районов Иркутской области, Забайкальского края, Республики Бурят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Шелеховского района по художественной гимнастике «Зимняя сказка» (групповые упражнения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спортзал «Металлург» (по согласованию)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ШР СШ «Юность»; команды городов Иркут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по разным видам спор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назначению, согласно положени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щеобразовательных организаций разных возрастов, согласно положени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– отдел по молодежной политике и спорту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зал –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образовательные организации – общеобразовательные учреждения Шелех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У ШР СШ «Юность» - муниципальное бюджетное учреждение Шелеховского района спортивная школа «Ю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центр тестирования - </w:t>
      </w:r>
      <w:r>
        <w:rPr>
          <w:bCs/>
          <w:sz w:val="28"/>
          <w:szCs w:val="28"/>
        </w:rPr>
        <w:t xml:space="preserve">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на базе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Шелеховского района спортивной школы «Ю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ВС ИО - Федерация велосипедного спорта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КБС ИО - Федерация конькобежного спорта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РЛ ИО – Федерация русской лапты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51062/" TargetMode="External"/><Relationship Id="rId3" Type="http://schemas.openxmlformats.org/officeDocument/2006/relationships/hyperlink" Target="khlp://&amp;nd=62026192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7:00Z</dcterms:created>
  <dc:creator>maslovskaya</dc:creator>
  <dc:description/>
  <dc:language>en-US</dc:language>
  <cp:lastModifiedBy>Свиридова Влада Дмитриевна</cp:lastModifiedBy>
  <cp:lastPrinted>2019-12-27T11:23:00Z</cp:lastPrinted>
  <dcterms:modified xsi:type="dcterms:W3CDTF">2020-01-15T03:47:00Z</dcterms:modified>
  <cp:revision>2</cp:revision>
  <dc:subject/>
  <dc:title>Российская Федерация</dc:title>
</cp:coreProperties>
</file>