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декабря 2019 года № 842-па</w:t>
      </w:r>
    </w:p>
    <w:p>
      <w:pPr>
        <w:pStyle w:val="Normal"/>
        <w:ind w:left="284" w:right="41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41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ЗДАНИИ МУНИЦИПАЛЬНОЙ МЕЖВЕДОМСТВЕННОЙ РАБОЧЕЙ ГРУППЫ ПО ВНЕДРЕНИЮ ПЕРСОНИФИЦИРОВАННОГО ФИНАНСИРОВАНИЯ ДОПОЛНИТЕЛЬНОГО ОБРАЗОВАНИЯ ДЕТЕЙ В ШЕЛЕХОВСКОМ РАЙОНЕ</w:t>
      </w:r>
    </w:p>
    <w:p>
      <w:pPr>
        <w:pStyle w:val="Normal"/>
        <w:ind w:left="28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 проектам от 03.09.2018 № 10, во исполнение распоряжения Иркутской области от 04.07.2019 № 460-рп «О внедрении целевой модели развития региональной системы дополнительного образования детей в Иркутской области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ую межведомственную рабочую группу по внедрению системы персонифицированного финансирования дополнительного образования детей в Шелеховском райо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15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>1) Положение о муниципальной межведомственной рабочей группе по внедрению системы персонифицированного финансирования дополнительного образования детей в Шелеховском районе (Приложение 1).</w:t>
      </w:r>
    </w:p>
    <w:p>
      <w:pPr>
        <w:pStyle w:val="Normal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муниципальной межведомственной рабочей группы по внедрению системы персонифицированного финансирования дополнительного образования детей в Шелеховском районе (Приложение 2).</w:t>
      </w:r>
    </w:p>
    <w:p>
      <w:pPr>
        <w:pStyle w:val="ConsNormal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М.Н. Модин</w:t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5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right="5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 декабря 2019 года № 842-па</w:t>
      </w:r>
    </w:p>
    <w:p>
      <w:pPr>
        <w:pStyle w:val="Normal"/>
        <w:tabs>
          <w:tab w:val="clear" w:pos="708"/>
          <w:tab w:val="left" w:pos="28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межведомственной рабочей группе по внедре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" name="Pictur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истемы персонифицированного финансирования дополнительн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разования детей в Шелеховском район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межведомственная рабочая группа по внедрению системы персонифицированного финансирования дополнительного образования детей в Шелеховском районе (далее — рабочая группа) является коллегиальным совещательным органом, созданным в соответствии с паспортом регионального проекта «Успех каждого ребенка», утвержденного </w:t>
      </w:r>
      <w:r>
        <w:rPr>
          <w:rFonts w:eastAsia="Calibri" w:cs="Times New Roman" w:ascii="Times New Roman" w:hAnsi="Times New Roman"/>
          <w:sz w:val="28"/>
          <w:szCs w:val="28"/>
        </w:rPr>
        <w:t>заместителем Губернатора Иркутской области – председателем Правительства Иркутской области Р.Н. Болотовым от 14.12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4210</wp:posOffset>
            </wp:positionH>
            <wp:positionV relativeFrom="page">
              <wp:posOffset>2395855</wp:posOffset>
            </wp:positionV>
            <wp:extent cx="12065" cy="6350"/>
            <wp:effectExtent l="0" t="0" r="0" b="0"/>
            <wp:wrapSquare wrapText="bothSides"/>
            <wp:docPr id="2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57860</wp:posOffset>
            </wp:positionH>
            <wp:positionV relativeFrom="page">
              <wp:posOffset>5139055</wp:posOffset>
            </wp:positionV>
            <wp:extent cx="12065" cy="12065"/>
            <wp:effectExtent l="0" t="0" r="0" b="0"/>
            <wp:wrapSquare wrapText="bothSides"/>
            <wp:docPr id="3" name="Pictur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новной целью деятельности рабочей группы является осуществление внедрения системы персонифицированного финансирования дополнительного образования детей Шелеховского района, организация взаимодействия Администрации Шелеховского муниципального района с органами исполнительной власти Иркутской области и организациями по внедрению системы персонифицированного финансирования дополнительного образования детей в Шелеховском райо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осуществляет свою деятельность на общественных началах на основе добровольности, равноправия ее членов, коллективного и свободного обсуждения вопросов на принципах законности и гласности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Правительства Иркутской области, Уставом Шелеховского района и настоящим Положением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Задачи и полномочия рабочей групп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реализацией мероприятий, предусмотренных региональным проектом, в части внедрения персонифицированного финансирования дополнительного образования детей в Шелеховском район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гласованных действий органов исполнительной власти Иркутской области, Администрации Шелеховского муниципального района, организаций Шелеховского района по внедрению системы персонифицированного финанс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в Шелеховском район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ханизмов внедрения системы персонифицированного финансирования дополнительного образования детей в Шелеховском район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ероприятий, предусмотренных региональным проектом, в части внедрения персонифицированного финансирования дополнительного образования детей в  Шелеховском районе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рабочая группа обладает следующими полномоч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организует подготовку и рассмотрение проектов нормативных правовых актов, необходимых для внедрения системы персонифицированного финансирования дополнительного образования детей в Шелеховск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рассматривает предложения по внедрению системы персонифицированного финансирования дополнительного образования детей в Шелеховск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утверждает основные муниципальные мероприятия по внедрению системы персонифицированного финансирования дополнительного образования детей в Шелеховск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58495</wp:posOffset>
            </wp:positionH>
            <wp:positionV relativeFrom="page">
              <wp:posOffset>1688465</wp:posOffset>
            </wp:positionV>
            <wp:extent cx="6350" cy="12065"/>
            <wp:effectExtent l="0" t="0" r="0" b="0"/>
            <wp:wrapSquare wrapText="bothSides"/>
            <wp:docPr id="5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спечивает проведение анализа практики внедрения системы персонифицированного финансирования дополнительного образования детей в Шелеховском районе.</w:t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ind w:right="-61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ind w:right="-6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рава рабочей группы</w:t>
      </w:r>
    </w:p>
    <w:p>
      <w:pPr>
        <w:pStyle w:val="Normal"/>
        <w:tabs>
          <w:tab w:val="clear" w:pos="708"/>
          <w:tab w:val="left" w:pos="284" w:leader="none"/>
        </w:tabs>
        <w:ind w:right="-6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ответствии с возложенными на нее задачам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принимать в пределах своей компетенции решения, направленные на внедрение системы персонифицированного финансирования дополнительного образования детей в Шелеховском рай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запрашивать, получать и анализировать материалы, сведения и документы от органов исполнительной власти Иркутской области, Администрации Шелеховского муниципального района, организаций Шелеховского района, касающиеся вопросов внедрения системы персонифицированного финансирования дополнительного образования детей в Шелеховском рай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приглашать на заседания рабочей группы должностных лиц Администрации Шелеховского муниципального района, привлекать экспертов и (или) специалистов для получения разъяснений, консультаций, информации, заключений и и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освещать в средствах массовой информации ход внедрения системы персонифицированного финансирования дополнительного образования детей в Шелеховском рай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обходимые для принятия мотивированного и обоснованного решения по вопросам, входящим в полномочия рабочей группы.</w:t>
      </w:r>
    </w:p>
    <w:p>
      <w:pPr>
        <w:pStyle w:val="Normal"/>
        <w:tabs>
          <w:tab w:val="clear" w:pos="708"/>
          <w:tab w:val="left" w:pos="284" w:leader="none"/>
        </w:tabs>
        <w:ind w:right="2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ind w:right="-13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Состав и порядок работы рабочей группы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в составе руководителя, заместителя руководителя, секретаря и постоянных членов рабоче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рабочей группы с одновременным назначени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6" name="Picture 7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го руководителя, заместителя руководителя, секретаря утверждается постановлением Администрации Шелехов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группа осуществляет свою деятельность в форме заседаний, которые проводятся по мере поступления предложений от Правительства Иркутской области, Администрации Шелеховского муниципального района, организаций, участвующих во внедрении системы персонифицированного финансирования дополнительного образования детей в Шелеховском рай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главляет рабочую группу и осуществляет руководство ее работ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уководитель рабоче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40080</wp:posOffset>
            </wp:positionH>
            <wp:positionV relativeFrom="page">
              <wp:posOffset>8171180</wp:posOffset>
            </wp:positionV>
            <wp:extent cx="12065" cy="6350"/>
            <wp:effectExtent l="0" t="0" r="0" b="0"/>
            <wp:wrapSquare wrapText="bothSides"/>
            <wp:docPr id="8" name="Picture 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52780</wp:posOffset>
            </wp:positionH>
            <wp:positionV relativeFrom="page">
              <wp:posOffset>2664460</wp:posOffset>
            </wp:positionV>
            <wp:extent cx="12065" cy="6350"/>
            <wp:effectExtent l="0" t="0" r="0" b="0"/>
            <wp:wrapSquare wrapText="bothSides"/>
            <wp:docPr id="9" name="Picture 7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тсутствия руководителя рабочей группы либо по согласованию с ним осуществляет руководство деятельностью рабочей группы и ведет ее заседание заместитель руководителя рабоче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 принимают личное участие в заседаниях или направляют уполномоченных ими ли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е, дате и времени заседания члены рабочей группы уведомляются секретарем не позднее, чем за 3 дня до начала его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рабочей группы считается правомочным, если на нем присутствуют не менее половины от общего числа рабочей груп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ведущего заседание. В случа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" name="Picture 7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согласия с принятым решением члены рабочей группы вправе выразить свое особое мнение в письменной форме, которое приобщается к протоколу заседания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1" name="Picture 7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5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рабочей группы в течение 5 рабочих дней оформляются протоколом, который подписывается руководителем и секретарем рабочей группы в течение 2 рабочих дн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5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рабочей группы могут служить основанием для подготовки нормативных правовых актов Администрации Шелеховского муниципального района по вопросам внедрения системы персонифицированного финансирования дополнительного образования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елеховском район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5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ind w:right="-13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Обязанности рабочей группы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рабочей групп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дату проведения очередных и внеочередных заседаний рабочей групп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5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рабочей групп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иные действия по организации и обеспечению деятельности рабочей групп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о рабочей группы организуется и ведется секретарем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709" w:right="-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под началом руководителя рабоч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 xml:space="preserve">обеспечивает организационную подготовку проведения заседания рабоч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" name="Picture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0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52145</wp:posOffset>
            </wp:positionH>
            <wp:positionV relativeFrom="page">
              <wp:posOffset>7585710</wp:posOffset>
            </wp:positionV>
            <wp:extent cx="12065" cy="12065"/>
            <wp:effectExtent l="0" t="0" r="0" b="0"/>
            <wp:wrapSquare wrapText="bothSides"/>
            <wp:docPr id="13" name="Picture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58495</wp:posOffset>
            </wp:positionH>
            <wp:positionV relativeFrom="page">
              <wp:posOffset>4829175</wp:posOffset>
            </wp:positionV>
            <wp:extent cx="12065" cy="6350"/>
            <wp:effectExtent l="0" t="0" r="0" b="0"/>
            <wp:wrapSquare wrapText="bothSides"/>
            <wp:docPr id="14" name="Picture 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0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спечивает подготовку материалов для рассмотрения на заседании рабочей групп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5" name="Picture 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0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звещает членов рабочей группы о дате, времени, месте проведения заседания и его повестке дня, обеспечивает их необходимыми материалами;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709" w:right="-6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и оформляет протокол заседания рабочей группы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-6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Члены рабочей груп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 рабочей группы, а в случае невозможности участия заблаговременно извещают об этом руководителя рабоче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 при обсуждении рассматриваемых на заседаниях вопросов и голосовании при принятии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объективно и всесторонне изучить вопросы при принятии решений.</w:t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ind w:right="-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284" w:leader="none"/>
        </w:tabs>
        <w:spacing w:before="0" w:after="0"/>
        <w:ind w:right="-6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тветственность членов рабочей группы</w:t>
      </w:r>
    </w:p>
    <w:p>
      <w:pPr>
        <w:pStyle w:val="Normal"/>
        <w:tabs>
          <w:tab w:val="clear" w:pos="708"/>
          <w:tab w:val="left" w:pos="284" w:leader="none"/>
        </w:tabs>
        <w:ind w:right="-6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>Руководитель рабочей группы несет ответственность за организацию деятельности рабочей группы и выполнение возложенных на него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61" w:firstLine="709"/>
        <w:jc w:val="both"/>
        <w:rPr/>
      </w:pPr>
      <w:r>
        <w:rPr>
          <w:sz w:val="28"/>
          <w:szCs w:val="28"/>
        </w:rPr>
        <w:t xml:space="preserve">Ответственность за оформление и хранение документов рабоче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6" name="Picture 9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0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руппы возлагается на секретаря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несут ответственность за действия (бездействие) и принятые решения согласно действующему законодательству.</w:t>
      </w:r>
    </w:p>
    <w:p>
      <w:pPr>
        <w:pStyle w:val="Normal"/>
        <w:tabs>
          <w:tab w:val="clear" w:pos="708"/>
          <w:tab w:val="left" w:pos="284" w:leader="none"/>
        </w:tabs>
        <w:ind w:right="1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 района</w:t>
      </w:r>
    </w:p>
    <w:p>
      <w:pPr>
        <w:pStyle w:val="ConsNormal1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социальной сферой                                                  Е.В. Софьина </w:t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536" w:right="182" w:firstLine="2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" w:right="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0" w:right="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5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284" w:leader="none"/>
        </w:tabs>
        <w:ind w:left="4536" w:right="53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от 30 декабря 2019 года № 842-па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153" w:right="-10" w:firstLine="109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униципальной рабочей группы по внедрению систем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7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8" name="Picture 1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6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персонифицированного финансирования дополнительного</w:t>
      </w:r>
    </w:p>
    <w:p>
      <w:pPr>
        <w:pStyle w:val="Normal"/>
        <w:tabs>
          <w:tab w:val="clear" w:pos="708"/>
          <w:tab w:val="left" w:pos="284" w:leader="none"/>
        </w:tabs>
        <w:ind w:left="153" w:right="-10" w:firstLine="109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детей в </w:t>
      </w:r>
      <w:r>
        <w:rPr>
          <w:sz w:val="26"/>
          <w:szCs w:val="26"/>
          <w:lang w:val="en-US" w:eastAsia="en-US"/>
        </w:rPr>
        <w:t>Шелеховском районе</w:t>
      </w:r>
    </w:p>
    <w:p>
      <w:pPr>
        <w:pStyle w:val="Normal"/>
        <w:tabs>
          <w:tab w:val="clear" w:pos="708"/>
          <w:tab w:val="left" w:pos="284" w:leader="none"/>
        </w:tabs>
        <w:ind w:left="153" w:right="-10" w:firstLine="109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152" w:type="dxa"/>
        <w:jc w:val="left"/>
        <w:tblInd w:w="202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789"/>
        <w:gridCol w:w="3045"/>
        <w:gridCol w:w="5318"/>
      </w:tblGrid>
      <w:tr>
        <w:trPr>
          <w:trHeight w:val="399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</w:tr>
      <w:tr>
        <w:trPr>
          <w:trHeight w:val="67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фьина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лена Викторо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67" w:hanging="0"/>
              <w:jc w:val="both"/>
              <w:rPr/>
            </w:pPr>
            <w:r>
              <w:rPr>
                <w:lang w:eastAsia="en-US"/>
              </w:rPr>
              <w:t xml:space="preserve">Заместитель Мэра района по управлению социальной сферой, </w:t>
            </w:r>
            <w:r>
              <w:rPr/>
              <w:t>руководитель рабочей группы</w:t>
            </w:r>
          </w:p>
        </w:tc>
      </w:tr>
      <w:tr>
        <w:trPr>
          <w:trHeight w:val="515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Шишко Ирина Юрье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67" w:right="10" w:hanging="0"/>
              <w:jc w:val="both"/>
              <w:rPr/>
            </w:pPr>
            <w:r>
              <w:rPr/>
              <w:t>Начальник Управления образования, заместитель руководителя рабочей группы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лас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алина Владимиро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7" w:right="10" w:hanging="0"/>
              <w:jc w:val="both"/>
              <w:rPr/>
            </w:pPr>
            <w:r>
              <w:rPr/>
              <w:t>Специалист по дополнительному образованию и профориентационной работе МБУ ШР «ИМОЦ», секретарь рабочей группы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91" w:hanging="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Члены рабочей группы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7" w:right="1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Алфёр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арина Викторовна                         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8" w:hanging="0"/>
              <w:jc w:val="both"/>
              <w:rPr/>
            </w:pPr>
            <w:r>
              <w:rPr/>
              <w:t>Директор муниципального казённого учреждения культуры дополнительного образования Шелеховского района «Детская художественная школа имени В.И. Сурикова»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ртамонова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Елена Владимиро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7" w:right="10" w:hanging="0"/>
              <w:jc w:val="both"/>
              <w:rPr/>
            </w:pPr>
            <w:r>
              <w:rPr>
                <w:lang w:eastAsia="en-US"/>
              </w:rPr>
              <w:t>Директор муниципального казённого учреждения Шелеховского района «Централизованная бухгалтерия муниципальных учреждений»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ороши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Антонина Анатолье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7" w:right="10" w:hanging="0"/>
              <w:jc w:val="both"/>
              <w:rPr/>
            </w:pPr>
            <w:r>
              <w:rPr/>
              <w:t>Директор муниципального казённого учреждения культуры дополнительного образования Шелеховского района «Центр творческого развития и гуманитарного образования имени К.Г. Самарина»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Домнич Юрий Дмитриевич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8" w:hanging="0"/>
              <w:jc w:val="both"/>
              <w:rPr/>
            </w:pPr>
            <w:r>
              <w:rPr/>
              <w:t>Директор муниципального бюджетного учреждения Шелеховского района спортивная школа «Юность»</w:t>
            </w:r>
          </w:p>
        </w:tc>
      </w:tr>
      <w:tr>
        <w:trPr>
          <w:trHeight w:val="52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 xml:space="preserve">Дряхл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Любовь Александровна                             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8" w:hanging="0"/>
              <w:jc w:val="both"/>
              <w:rPr/>
            </w:pPr>
            <w:r>
              <w:rPr/>
              <w:t>Директор муниципального казённого учреждения дополнительного образования Шелеховского района «Центр творчества»</w:t>
            </w:r>
          </w:p>
        </w:tc>
      </w:tr>
      <w:tr>
        <w:trPr>
          <w:trHeight w:val="657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слов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рия Станиславо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7" w:right="10" w:hanging="0"/>
              <w:jc w:val="both"/>
              <w:rPr/>
            </w:pPr>
            <w:r>
              <w:rPr>
                <w:lang w:eastAsia="en-US"/>
              </w:rPr>
              <w:t>Начальник отдела по молодежной политике и спорту</w:t>
            </w:r>
          </w:p>
        </w:tc>
      </w:tr>
      <w:tr>
        <w:trPr>
          <w:trHeight w:val="681" w:hRule="atLeast"/>
        </w:trPr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шерстник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806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талья Михайловна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7" w:right="10" w:hanging="0"/>
              <w:jc w:val="both"/>
              <w:rPr/>
            </w:pPr>
            <w:r>
              <w:rPr>
                <w:lang w:eastAsia="en-US"/>
              </w:rPr>
              <w:t>Начальник отдела культуры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1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эра района</w:t>
      </w:r>
    </w:p>
    <w:p>
      <w:pPr>
        <w:pStyle w:val="ConsNormal1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социальной сферой                                                  Е.В. Софьина </w:t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9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12-30T07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