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5 </w:t>
      </w:r>
      <w:r>
        <w:rPr>
          <w:b/>
          <w:sz w:val="28"/>
          <w:szCs w:val="28"/>
        </w:rPr>
        <w:t>декабря 2019 года № 832-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521" w:leader="none"/>
          <w:tab w:val="left" w:pos="7655" w:leader="none"/>
        </w:tabs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>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9-2021 ГОДЫ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вязи с перераспределением объемов финансирования на проведение мероприятий в 2019 году по реализации ведомственной целевой программы «Развитие социальной и инженерной инфраструктуры в муниципальных образовательных организациях Шелеховского района» на 2019-2021 годы, в соответствии со статьями 7, 15,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атьями </w:t>
      </w:r>
      <w:r>
        <w:rPr>
          <w:sz w:val="27"/>
          <w:szCs w:val="27"/>
        </w:rPr>
        <w:t xml:space="preserve">30, 31, 34, 35 </w:t>
      </w:r>
      <w:r>
        <w:rPr>
          <w:sz w:val="28"/>
          <w:szCs w:val="28"/>
        </w:rPr>
        <w:t>Устава Шелеховского района, Администрация Шелеховского муниципального района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9-2021 годы, утвержденную постановлением Администрации Шелеховского муниципального района от 18.12.2018 №  844-па (далее – Программа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блицу «Перечень мероприятий Программы, планируемых целевых индикаторов, показателей результативности реализации Программы» Приложения 1 к  Программе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3"/>
        <w:gridCol w:w="1700"/>
        <w:gridCol w:w="1418"/>
        <w:gridCol w:w="1275"/>
        <w:gridCol w:w="710"/>
        <w:gridCol w:w="709"/>
        <w:gridCol w:w="1276"/>
        <w:gridCol w:w="709"/>
        <w:gridCol w:w="2268"/>
        <w:gridCol w:w="1417"/>
      </w:tblGrid>
      <w:tr>
        <w:trPr>
          <w:trHeight w:val="75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ели, задачи, мероприятия 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Срок реализации мероприятий Программы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ъем финансирования Программы, тыс. руб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, показатели результативности реализации Программы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-совые средства, всего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новое значение (%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. Создание  социальной  и инженерной инфраструктуры в муниципальных образовательных организациях Шелеховского района в соответствии с современными требованиям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35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2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0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муниципальных образовательных организаций Шелеховского района, в которых проведены текущий ремонт, 35 ед. к концу 2021 года / выборочный капитальный ремонт, 9 ед. к концу 2021 года / ремонт и устройство теневых навесов, 9 ед. концу 2021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муниципальных образовательных организаций Шелеховского района, в которых проведены проектно-изыскательские работы, 22 ед. к концу 2021 года / оценка технического состояния строительных конструкций, 5 ед. к концу 2021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11 ед. к концу 2021 года /  физкультурно-спортивных комплексов, 5 ед. к концу 2021 года / площадки для воркаута, 2 ед.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к концу 2021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 / 9 / 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22 / 3 / 9 в 2019 году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2 / 6 / 0   в 2020 году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11 / 0 / 0 в 2021 году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 /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/ 5 в 2019 году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/ 0 в 2020 год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/ 0 в 2021 году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/ 5 /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/ 5 / 2 в 2019 год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/ 0 / 0 в 2020 год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/ 0 / 0  в 2021 году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8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40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4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84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2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5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.1. Реконструкция, устройство, текущий и капитальный ремонт, монтажные работы в муниципальных образовательных организациях Шелеховского района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72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образовательных организаций Шелеховского района, в которых проведены текущий ремонт, 35 ед. к концу 2021 года / выборочный капитальный ремонт, 9 ед. к концу 2021 года / ремонт и устройство теневых навесов, 9 ед. концу 2021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/ 9 / 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2 / 3 / 9 в 2019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 / 6 / 0   в 2020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1 / 0 / 0 в 2021 году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8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41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3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: замена полов, дверных и оконных блоков, утепление межпанелных швов в МБОУ ШР «СОШ                № 4», по адресу:                  г. Шелехов, 1 мкр., д. 48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2. Капитальный ремонт электропроводки и осветительных приборов помещений МКОУ ШР «СОШ № 5», по адресу:                  г. Шелехов, 6 кв-л 6, д. 2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3. Капитальный ремонт МКОУ ШР «СОШ № 6», по адресу: г. Шелехов, кв-л 18, д. 3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4. Капитальный ремонт помещений дошкольного образования в общеобразовательной школе, расположенной по адресу: Иркутская область, Шелеховский район, п. Чистые Ключи, военный городок №2, д. 18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5 Выборочный капитальный ремонт здания  «МКДОУ ШР «Детский сад № 4 «Журавлик»», расположенного по адресу: 1 квартал, д. 3, г. Шелехов (ремонт кровли, замена заполнений дверных проемов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борочный капитальный ремонт здания МДОУ «Детский сад № 17 «Золотой ключик», расположенного по адресу: 1 микрорайон, дом 45, г. Шелех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7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, оборудования для работ, выполнение работ по капитальному ремонту наружной отделки фасада, замене оконных блоков, выполнение сантехнических работ в МКДОУ ШР «Детский сад № 7 «Брусничка»,  по адресу: г. Шелехов, мкр. Привокзальный, д.2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, оборудования для работ, выполнение работ по выборочному капитальному ремонту кровли, стоков и ограждения на здании МКДОУ «Детский сад комбинированного вида № 6 «Аленький цветочек», по адресу: г. Шелехов, 3 кв-л, д. 1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9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иобретение материалов и оборудования для работ, выполнение работ по текущему ремонту системы электроосвещения,  устройству площадки с твердым покрытием для сбора ТКО, ремонт медицинского кабинета, выполнение сантехнических работ,</w:t>
            </w:r>
            <w:r>
              <w:rPr/>
              <w:t xml:space="preserve"> работ по установке кабинок в санузлах, замене оконных блоков</w:t>
            </w:r>
            <w:r>
              <w:rPr>
                <w:color w:val="000000"/>
              </w:rPr>
              <w:t xml:space="preserve"> в МКОУ «СОШ № 1», по адресу: г. Шелехов, кв-л 3, д. 1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10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, оборудования для работ, выполнение работ по замене оконных блоков, текущему ремонту кровли в МБОУ ШР «СОШ № 2», по адресу: г. Шелехов, 4 мкр., д. 4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1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, оборудования для работ, выполнение работ по текущему ремонту полов, замене оконных блоков, ремонту санитарных узлов, выполнение сантехнических работ в МБОУ ШР «СОШ № 4», по адресу: г. Шелехов, 1  мкр.,  д. 4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е 1.1.12 Приобретение материалов, оборудования для работ, выполнение работ по текущему ремонту полов, </w:t>
            </w:r>
            <w:r>
              <w:rPr/>
              <w:t xml:space="preserve">наружного освещения, </w:t>
            </w:r>
            <w:r>
              <w:rPr>
                <w:color w:val="000000"/>
              </w:rPr>
              <w:t>замене электрооборудования и электропроводки, устройству питьевых фонтанчиков в МКОУ ШР «СОШ № 5», по адресу: г. Шелехов, кв-л 6, д. 28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13. Приобретение материалов, оборудования для работ, выполнение работ по </w:t>
            </w:r>
            <w:r>
              <w:rPr/>
              <w:t>ремонту наружного освещения,</w:t>
            </w:r>
            <w:r>
              <w:rPr>
                <w:color w:val="000000"/>
              </w:rPr>
              <w:t xml:space="preserve"> устройству площадки с твердым покрытием для сбора ТБО в МКОУ ШР «СОШ № 6», по адресу: г. Шелехов, кв-л 18, д. 3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е 1.1.14. </w:t>
            </w:r>
            <w:r>
              <w:rPr/>
              <w:t>Приобретение материалов, оборудования для работ, выполнение работ по текущему ремонту полов, ремонту электроосвещения, наружного освещения, выполнение электротехнических работ, в МКОУ ШР «СОШ №7», по адресу: Шелеховский район, д.Олха, ул.Школьная, дом 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Мероприятие 1.1.15. Приобретение материалов, оборудования для работ, выполнение работ по ремонту наружного освещения, кровли здания с установкой ограждения и устройством водосточной системы в МКОУ Шелеховского района  «Большелугская средняя  школа №8», по адресу: Шелеховский р-он, рабочий поселок Большой Луг, ул. 2-я Железнодорожная, д. 1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е 1.1.16. </w:t>
            </w:r>
            <w:r>
              <w:rPr/>
              <w:t>Приобретение материалов, оборудования для работ, выполнение работ по текущему ремонту полов, стен, потолков, планировке территории, дренажных мероприятий; замена оконных и дверных блоков; сантехнические работы; электротехнические работы, демонтаж, монтаж и ремонт наружного освещения,  в МКОУ «СОШ № 9», по адресу: Шелеховский р-он, п.Чистые Ключи, военный городок № 2, д. № 18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17. Приобретение материалов, оборудования для работ, выполнение работ по устройству откатных ворот, ремонту наружного освещения территории в МКОУ ШР «ООШ №11», по адресу: Шелеховский р-он, с. Введенщина, ул. Мира, д. 20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18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, ремонту наружного освещения территории в МКОУ ШР «СОШ № 12», по адресу: Шелеховский р-он, с. Шаманка, ул. Советская, д. 9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1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ретение материалов, оборудования для работ, выполнение работ по устройству площадки с твердым покрытием для сбора ТКО, восстановлению несущих ограждающих конструкций, ремонту фундаментов, текущему ремонту здания, ремонту наружного освещения территории, капитальный ремонт строительных конструкций здания, строительный контроль в МКОУ «СОШ № 124», по адресу: Шелеховский р-он, 666024, п. Подкаменная, ул. Вокзальная, д. 1, </w:t>
            </w:r>
          </w:p>
          <w:p>
            <w:pPr>
              <w:pStyle w:val="Normal"/>
              <w:jc w:val="both"/>
              <w:rPr/>
            </w:pPr>
            <w:r>
              <w:rPr/>
              <w:t>п. Подкаменная,  ул. Нагорная, д. 3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7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0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кровли, текущему ремонту спортивного зала,  текущему ремонту в помещениях, текущему ремонту системы электроосвещения в МБОУШР «Гимназия», по адресу: г. Шелехов, кв-л 7, д. 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1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, антигрибковой обработке, ремонту отмостки, замена оконных блоков в МБОУ ШР «Шелеховский лицей», по адресу: г. Шелехов, кв-л 18, д. 46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2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устройству площадки с твердым покрытием для сбора ТКО, текущему ремонту, монтаж и ремонт наружного освещения территории, выполнение сантехнических работ в МКОУ ШР «НШДС № 10», по адресу: р.п. Большой Луг, улица Клубная, д. 24, р.п. Большой Луг, ул. Еловая, д. 20, ул. 2-я Железнодорожная, д. 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3. Приобретение материалов, оборудования для работ, выполнение работ по ремонту наружного освещения, замене светильников, монтаж системы вентиляции в МКОУ ШР «НШДС № 14», по адресу:</w:t>
            </w:r>
            <w:r>
              <w:rPr>
                <w:color w:val="000000"/>
              </w:rPr>
              <w:t xml:space="preserve"> </w:t>
            </w:r>
            <w:r>
              <w:rPr/>
              <w:t>по адресу: г. Шелехов, 4 мкр.,  д. 18, 2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4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фасада,  антигрибковой обработке здания, ремонту отмостки, текущему ремонту системы электроосвещения, замене оконных блоков, текущему ремонту полов, устройству буфетных в групповых, текущему ремонту помещений,  ремонту наружнего освещения территории,  замене ограждения на территории, выполнение сантехнических работ, ремонт канализационного выпуска в МКДОУ ШР «Детский сад № 1 «Буратино», по адресу: г. Шелехов, кв-л 11, д.11 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5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кровли, замене оконных блоков в МКДОУ ШР «Детский сад № 2 «Колосок», по адресу: г. Шелехов, 1 мкр.,  д. 1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1.26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обретение материалов, оборудования для работ, выполнение работ по замене оконных блоков, текущему ремонту полов, чистке вентиляционных шахт,  текущему ремонту отмостки, цоколя, выполнение сантехнических работ, </w:t>
            </w:r>
            <w:r>
              <w:rPr/>
              <w:t>осуществление технологического присоединения к электрическим сетям</w:t>
            </w:r>
            <w:r>
              <w:rPr>
                <w:color w:val="000000"/>
              </w:rPr>
              <w:t xml:space="preserve"> в МКДОУ ШР «Детский сад № 5 «Одуванчик»,  по адресу: Шелеховский р-он,                     с. Баклаши, ул. 9-й Пятилетки, д. 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7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олнение работ по замене оконных блоков в МКДОУ «Детский сад комбинированного вида № 6 «Аленький цветочек», по адресу: г. Шелехов, кв-л 2, д. 2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8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полов, выполнение сантехнических работ в МКДОУ ШР «Детский сад № 9 «Подснежник»,  по адресу г. Шелехов, кв-л 8, д. 1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1.29. Выполнение работ по текущему ремонту кровли в МКДОУ ШР «Детский сад №10 «Тополек», по адресу: г. Шелехов, кв-л 6, д. 3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0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кровли, выполнение сантехнических работ в МКДОУ Шелеховского района Детский сад № 12 «Солнышко», по адресу: г. Шелехов, кв-л 6,  д. 2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1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полов, текущему ремонту кровли склада, текущему ремонту помещений, лестничных пролетов, текущему ремонту потолка, устройству площадки с твердым покрытием для сбора ТКО, устройству сушильных шкафов в МКДОУ ШР «Детский сад № 14 «Алёнка», по адресу: г. Шелехов, кв-л 7, д. 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.1.3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обретение материалов, оборудования для работ, выполнение работ по замене оконных блоков, текущему ремонту кровли в МКДОУ «Детский сад № 15 «Радуга», по адресу: г. Шелехов, 1 мкр.,  д. 1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3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кровли, устройству водосточной системы, электромонтажных работ, текущему ремонту системы электроснабжения, замене оконных блоков в МКДОУ ШР «Детский сад № 16 «Ручеёк», по адресу: г. Шелехов, 1 мкр., д. 2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34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</w:t>
            </w:r>
            <w:r>
              <w:rPr>
                <w:color w:val="000000"/>
              </w:rPr>
              <w:t xml:space="preserve"> замене оконных блоков, сантехнических работ в МКДОУ ШР «Детский сад № 17 «Золотой ключик», по адресу:  г. Шелехов, 1 мкр.,  д. 45 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ретение материалов, оборудования для работ, выполнение работ по текущему ремонту в МКДОУ  ШР «Детский сад № 19 «Малышок», по адресу: г. Шелехов, 4 мкр.,  д. 19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3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6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замене оконных блоков, текущему ремонту кровли гаража в МКОУ ДО «ЦТ», по адресу: г. Шелехов,  кв-л 8 , д. 1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3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37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еневых навесов в  МКДОУ ШР «Детский сад № 5 «Одуванчик»,  по адресу: Шелеховский р-он, с. Баклаши, ул. 9-й Пятилетки, д. 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1.1.3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8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еневых навесов в МКДОУ ШР «Детский сад № 7 «Брусничка», по адресу: г. Шелехов, мкр. Привокзальный, д.2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.1.3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9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еневых навесов в МКДОУ ШР «Детский сад № 9 «Подснежник», по адресу: г. Шелехов, кв-л 8, д. 1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4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ройство теневых навесов в МКДОУ ШР «Детский сад № 12 «Солнышко», по адресу: г. Шелехов, квартал 6,  д.27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4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4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ройство теневых навесов в МКДОУ ШР «Детский сад № 14 «Аленка»,  по адресу: г. Шелехов, кв-л 7,  д. 7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42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еневых навесов в МКДОУ ШР «Детский сад № 16 «Ручеек», по адресу: г. Шелехов, 1 мкр.,  д. 2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 </w:t>
            </w:r>
            <w:r>
              <w:rPr>
                <w:color w:val="000000"/>
              </w:rPr>
              <w:t>1.1.43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еневых навесов в МКОУ ШР «СОШ № 12», по адресу: Шелеховский р-он, с. Шаманка, ул. Советская, д. 2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4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44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Устройство теневых навесов в МКОУ ШР «НШДС № 10»,  по адресу: Шелеховский р-он, р.п. Большой Луг, ул. Еловая, дом 2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образовательных организаций Шелеховского района, в которых проведены проектно-изыскательские работы, 22 ед. к концу 2021 года / оценка технического состояния строительных конструкций, 5 ед. к концу 2021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 /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/ 5 в 2019 году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/ 0 в 2020 год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/ 0 в 2021 году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45.</w:t>
            </w:r>
          </w:p>
          <w:p>
            <w:pPr>
              <w:pStyle w:val="Normal"/>
              <w:jc w:val="both"/>
              <w:rPr/>
            </w:pPr>
            <w:r>
              <w:rPr/>
              <w:t>Текущий ремонт теневых навесов в МКОУ ШР «НШДС № 14», по адресу: г. Шелехов, 4 мкр.,  д. 2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дача 1.2. Проектирование, изыскательские работы в муниципальных образовательных организациях Шелеховского район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14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14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капитальный, выборочный капитальный ремонт здания МКОУ ШР «СОШ № 1», по адресу: г. Шелехов, кв-л 3, д. 1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2.</w:t>
              <w:br/>
              <w:t xml:space="preserve">Выполнение проектных работ на выборочный капитальный ремонт здания, прохождение экспертизы сметной стоимости  МБОУ ШР «СОШ № 4», по адресу:                  г. Шелехов, 1 мкр., д. 48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3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капитальный, выборочный капитальный ремонт здания МКОУ «СОШ № 5», по адресу: г. Шелехов, кв-л 6, д. 2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4.</w:t>
              <w:br/>
              <w:t>Разработка раздела электроснабжения для подключения системы вентиляции столовой, актового зала и спортзала с устройством вводных щитов для вентиляции в электрощитовой школы МКОУ ШР  «СОШ № 6», по адресу: г. Шелехов, кв-л 18, д. 3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5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капитальный ремонт здания и помещений,   выборочный капитальный ремонт эдектропроводки и осветительных приборов помещений, прохождение экспертизы сметной стоимости МКОУ Шелеховского района  «Большелугская средняя  школа №8», Шелеховский р-он, рабочий поселок Большой Луг, ул. 2-я Железнодорожная,          д. 1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6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капитальный ремонт, выборочный капитальный ремонт здания, на ремонт электрики,  прохождение экспертизы сметной стоимости МКОУ  «СОШ №9», по адресу: Шелеховский район, п.Чистые Ключи, военный городок № 2, дом № 18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7. Разработка проектно-сметной документации на капитальный ремонт кабельных линий, проектной документации на перепланировку помещений муниципального казённого общеобразовательного учреждения Шелеховского района «Основная общеобразовательная школа № 11» с. Введенщина ул. Мира 2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8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ценка технического состояния строительных конструкций зданий, разработка проектно-сметной документации  МКОУ ШР «СОШ №12», по адресу: Шелеховский р-он, с. Шаманка, ул. Советская, д. 9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2.9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ыполнение работ по обследованию </w:t>
            </w:r>
            <w:r>
              <w:rPr/>
              <w:t>строительных конструкций здания</w:t>
            </w:r>
            <w:r>
              <w:rPr>
                <w:color w:val="000000"/>
              </w:rPr>
              <w:t>, р</w:t>
            </w:r>
            <w:r>
              <w:rPr/>
              <w:t>азработка проектной документации на ремонт строительных конструкций здания</w:t>
            </w:r>
            <w:r>
              <w:rPr>
                <w:color w:val="000000"/>
              </w:rPr>
              <w:t xml:space="preserve">  МКОУ ШР «СОШ №124»</w:t>
            </w:r>
            <w:r>
              <w:rPr/>
              <w:t xml:space="preserve">, по адресу: Шелеховский р-он, 666024, п. Подкаменная, ул. Вокзальная, д. 1, </w:t>
            </w:r>
          </w:p>
          <w:p>
            <w:pPr>
              <w:pStyle w:val="Normal"/>
              <w:jc w:val="both"/>
              <w:rPr/>
            </w:pPr>
            <w:r>
              <w:rPr/>
              <w:t>п. Подкаменная,  ул. Нагорная, д. 3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 1.2.10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обследованию ограждающих строительных конструкций (стены, перекрытие) спортивного зала здания МКОУ ШР «НШДС № 10», по адресу: Шелеховский р-он, р.п. Большой Луг, ул. Клубная, д. 2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1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ремонт электрики и прохождение экспертизы на ремонт электрики и инженерных сетей, прохождение экспертизы сметной документации МБОУ ШР «Гимназия», по адресу: г. Шелехов, кв-л 7, д. 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2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 здания, на ремонт электрики  и прохождение экспертизы сметной документации МБОУ ШР «Шелеховский лицей», по адресу: г. Шелехов, кв-л 18, д. 46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3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 здания, прохождение экспертизы сметной стоимости МКДОУ ШР «Детский сад № 2 «Колосок», по адресу: г. Шелехов, 1 мкр.,  д. 1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4. Выполнение работ по разработке проектно-сметной документации на ремонт отдельных строительных конструкций здания в МКДОУ ШР «Детский сад № 3 «Сказка», по адресу: Б.Луг, ул. Центральная 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5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, оценке технического состояния строительных конструкций здания МКДОУ «Детский сад комбинированного вида № 6 «Аленький цветочек», по адресу: город Шелехов, кв-л 2, д. 2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6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 здания МКДОУ ШР «Детский сад № 9 «Подснежник», по адресу: г. Шелехов, кв-л 8, д. 1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 1.2.1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работ по разработке проектно-сметной документации на выборочный капитальный ремонт, капитальный ремонт здания, прохождение экспертизы сметной стоимости МКДОУ ШР Детский сад № 12 «Солнышко», по адресу: г. Шелехов, кв-л 6,  д. 27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работ по разработке рабочей документации по внутреннему силовому электрооборудованию и электроосвещению, выполнение  инженерно-геодезических и проектных работ по электроснабжению здания МКДОУ ШР «Детский сад № 14 «Алёнка», по адресу: г. Шелехов, кв-7,  д. 7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работ по разработке проектно-сметной документации на выборочный капитальный ремонт, капитальный ремонт здания МКДОУ ШР  «Детский сад № 17 «Золотой ключик», по адресу: г. Шелехов, 1 мкр.,  д. 45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20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, оценка технического состояния строительных конструкций здания МКДОУ ШР «Детский сад № 19 «Малышок», по адресу: г. Шелехов, 4 мкр., д. 1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2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 здания МКОУ ДО «ЦТ», по адресу: г. Шелехов, кв-л 8, д. 1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11 ед. к концу 2021 года /  физкультурно-спортивных комплексов, 5 ед. к концу 2021 года / площадки для воркаута, 2 ед. к концу 2021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/ 5 / 2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11 / 5 / 2 в 2019 году,</w:t>
            </w:r>
          </w:p>
          <w:p>
            <w:pPr>
              <w:pStyle w:val="Normal"/>
              <w:jc w:val="center"/>
              <w:rPr/>
            </w:pPr>
            <w:r>
              <w:rPr/>
              <w:t>0 / 0 / 0 в 2020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 / 0 / 0  в 2021 году)</w:t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2.2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инженерных изысканий и подготовка проектной и рабочей документации,  проведение экспертизы сметной стоимости, государственной экспертизы проектной документации и инженерных изысканий, государственной экологической экспертизы для строительства объекта «Средняя общеобразовательная школа в д. Олха Шелеховского района Иркутской област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.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Обеспечение требований законодательства об охране жизни и здоровья детей при эксплуатации детских игровых и спортивных площадок, расположенных на территории  образовательных организаций Шелеховского райо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1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1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физкультурно-спортивных комплексов в МКОУ ШР «СОШ № 1», по адресу: г. Шелехов, кв-л 3, д. 1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площадок для воркаута в МБОУ ШР «СОШ № 4», по адресу: г. Шелехов, 1 мкр., д. 4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площадок для воркаута в МКОУ Шелеховского района  «Большелугская средняя  школа №8», по адресу: Шелеховский р-он, р.п. Большой Луг, ул. 2-я Железнодорожная, д. 1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физкультурно-спортивных комплексов в МКОУ «СОШ № 9», по адресу: Шелеховский р-он, п.Чистые Ключи, военный городок № 2, д. № 18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, физкультурно-спортивных комплексов в МКОУ ШР «СОШ № 12», по адресу: Шелеховский р-он, с. Шаманка, ул. Советская, д. 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физкультурно-спортивных комплексов в МКОУ ШР «СОШ № 124», по адресу: Шелеховский р-он, п. Подкаменная, ул. Вокзальная, д. 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3.7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физкультурно-спортивных комплексов в МКОУ ШР  «НШДС № 10», по адресу: г. Шелехов, кв-л 3, д. 1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8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ОУ ШР «НШДС № 14», по адресу: г. Шелехов, 4 мкр.,  д. 1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9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«Детский сад № 2 «Колосок», по адресу: г. Шелехов, 1 мкр.,  д. 1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0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«Детский сад № 4 «Журавлик», по адресу: г. Шелехов, 1 кв-л.,  д. 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«Детский сад № 5 «Одуванчик», по адресу: Шелеховски р-он, с. Баклаши, ул. 9-й Пятилетки, д. 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«Детский сад № 9 «Подснежник», по адресу: г. Шелехов, кв-л 8, д. 1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Детский сад № 12 «Солнышко», по адресу: г. Шелехов, кв-л 6, д. 2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Детский сад № 14 «Аленка», по адресу: г. Шелехов, кв-л 7, д. 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Детский сад № 15 «Радуга», по адресу: г. Шелехов,1 мкр., д. 1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Детский сад № 17 «Золотой ключик», по адресу: г. Шелехов,1 мкр., д. 4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7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Детский сад № 19 «Малышок», по адресу: г. Шелехов, 4 мкр., д. 1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»;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блицу «Основные мероприятия Программы»</w:t>
      </w:r>
      <w:r>
        <w:rPr>
          <w:sz w:val="28"/>
          <w:szCs w:val="28"/>
        </w:rPr>
        <w:t xml:space="preserve"> Приложения 2 к Программе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decimal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4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87"/>
        <w:gridCol w:w="1617"/>
        <w:gridCol w:w="688"/>
        <w:gridCol w:w="688"/>
        <w:gridCol w:w="636"/>
        <w:gridCol w:w="688"/>
        <w:gridCol w:w="688"/>
        <w:gridCol w:w="688"/>
        <w:gridCol w:w="688"/>
        <w:gridCol w:w="636"/>
        <w:gridCol w:w="636"/>
        <w:gridCol w:w="731"/>
        <w:gridCol w:w="636"/>
        <w:gridCol w:w="731"/>
        <w:gridCol w:w="731"/>
        <w:gridCol w:w="636"/>
        <w:gridCol w:w="63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елеховского район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, 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мероприятия Программ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  по годам, тыс. руб.)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выборочного капитального ремонта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ремонт и устройство теневых навесов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о-сметная документация, оценка, экспертиза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Приобретение и установка малых форм, физкультурно-спортивных комплексов, площадок для воркау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ШР «СОШ № 1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1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Р «СОШ № 2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Р «СОШ № 4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1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6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ШР «СОШ № 5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5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ШР «СОШ № 6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1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ШР «СОШ № 7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Шелеховского района  «Большелугская средняя  школа №8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8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СОШ № 9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3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ШР «ООШ № 11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ШР «СОШ № 12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ШР «СОШ № 124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1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ШР «НШДС № 10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5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5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ШР «НШДС № 14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9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Р «Гимназ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2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Р «Шелеховский лице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щеобразовательным организациям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980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06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46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53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5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9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5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1 «Буратин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2 «Колосо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3 «Сказ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4 «Журавли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1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5 «Одуванчи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5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ШР «Детский сад комбинированного вида   № 6 «Аленький цветоче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7 «Бруснич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7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9 «Подснежни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10 «Тополе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ШР Детский сад № 12 «Солнышк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5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14 «Ален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15 «Радуг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16 «Ручее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4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17 «Золотой ключи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7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2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19 «Малышо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дошкольным образовательным организациям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423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43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25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5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55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44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42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2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ДО «Ц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2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2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846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43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3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29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53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08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84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14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3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decimal" w:pos="1134" w:leader="none"/>
        </w:tabs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decimal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decimal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39" w:hanging="81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примечания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55:00Z</dcterms:created>
  <dc:creator>aushinova</dc:creator>
  <dc:description/>
  <dc:language>en-US</dc:language>
  <cp:lastModifiedBy>Дарья Беспарточная</cp:lastModifiedBy>
  <cp:lastPrinted>2019-06-03T16:31:00Z</cp:lastPrinted>
  <dcterms:modified xsi:type="dcterms:W3CDTF">2019-12-25T01:55:00Z</dcterms:modified>
  <cp:revision>2</cp:revision>
  <dc:subject/>
  <dc:title>Российская Федерация</dc:title>
</cp:coreProperties>
</file>