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4 </w:t>
      </w:r>
      <w:r>
        <w:rPr>
          <w:b/>
          <w:sz w:val="28"/>
          <w:szCs w:val="28"/>
        </w:rPr>
        <w:t>декабря 2019 года № 83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ИСТЕМЫ СПОРТИВНОЙ ПОДГОТОВКИ В ШЕЛЕХОВСКОМ РАЙОНЕ» НА 2019-203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орректировкой объемов финансирования муниципальной программы «Развитие физической культуры и системы спортивной подготовки в Шелеховском районе» на 2019-2030 годы, в соответствии со ст. 7, п. 26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3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Развитие физической культуры и системы спортивной подготовки в Шелеховском районе» на 2019-2030 годы, утвержденную постановлением Администрации Шелеховского муниципального района от 18.12.2018 № 839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 Шелеховского муниципального района от 24 декабря 2019 года № 831-п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истемы спортивной подготовки в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Шелеховском районе на 2019-2030 годы»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оку «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1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Arial"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lang w:val="ru-RU"/>
              </w:rPr>
              <w:t xml:space="preserve">Объемы и источники финансирования 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Arial"/>
                <w:color w:val="000000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lang w:val="ru-RU"/>
              </w:rPr>
              <w:t xml:space="preserve">муниципальной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Общий объем финансирования мероприятий муниципальной программы  составляет 336 673,8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19 год – 37 606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0 год – 29 006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1 год – 27 051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2 год – 27 001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3 год – 27 001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4-2030 года – 189 007,7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>
                <w:rFonts w:eastAsia="Calibri"/>
              </w:rPr>
              <w:t xml:space="preserve">Бюджет Иркутской области составляет </w:t>
            </w:r>
            <w:r>
              <w:rPr/>
              <w:t xml:space="preserve">49 659,7 </w:t>
            </w:r>
            <w:r>
              <w:rPr>
                <w:rFonts w:eastAsia="Calibri"/>
                <w:color w:val="000000"/>
              </w:rPr>
              <w:t xml:space="preserve">тыс. рублей, </w:t>
            </w: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 xml:space="preserve">2019 год – 11 458,8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0 год – 4 131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1 год – 3 406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2 год – 3 406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3 год – 3 406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4-2030 года – 23 848,3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</w:t>
            </w:r>
            <w:r>
              <w:rPr/>
              <w:t xml:space="preserve">278 354,1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19 год – 24 187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0 год – 24 224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1 год – 22 994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2 год – 22 994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3 год – 22 994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4-2030 года – 160 959,4 тыс. рублей.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8 660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19 год – 196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0 год – 65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1 год – 65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2 год – 60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3 год – 60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2024-2030 года – 4 200,0 тыс. рублей.</w:t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type w:val="nextPage"/>
          <w:pgSz w:w="11906" w:h="16838"/>
          <w:pgMar w:left="1418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-14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аблицу «Перечень мероприятий муниципальной программы, планируемых целевых индикаторов, показателей результативности реализации муниципальной программы</w:t>
      </w:r>
      <w:r>
        <w:rPr>
          <w:bCs/>
          <w:sz w:val="28"/>
          <w:szCs w:val="28"/>
        </w:rPr>
        <w:t>» приложения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Перечень мероприятий муниципальной программы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реализации муниципаль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32"/>
        <w:gridCol w:w="1695"/>
        <w:gridCol w:w="1280"/>
        <w:gridCol w:w="1181"/>
        <w:gridCol w:w="1062"/>
        <w:gridCol w:w="1182"/>
        <w:gridCol w:w="1226"/>
        <w:gridCol w:w="2684"/>
        <w:gridCol w:w="1833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. средства, всего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О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М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В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дел по молодежной политике и спорту, МБУ ШР СШ «Юность», О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/>
            </w:pPr>
            <w:r>
              <w:rPr/>
              <w:t>37 60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/>
            </w:pPr>
            <w:r>
              <w:rPr/>
              <w:t>11 45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24 18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1 96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населения  Шелеховского района, систематически занимающегося физической культурой и спортом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14,8 % в 2017 году до 57 % в 2030 году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 00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24 22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/>
            </w:pPr>
            <w:r>
              <w:rPr/>
              <w:t>65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 05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 4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2 99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5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 00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 4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2 99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 00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3 40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2 994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9 00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23 84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35" w:hanging="0"/>
              <w:jc w:val="center"/>
              <w:rPr/>
            </w:pPr>
            <w:r>
              <w:rPr/>
              <w:t>160 95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4 2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336 67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49 65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78 35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6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а 1 Создание условий, направленных  на развитие физической культуры и массового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, О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4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4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участников районных физкультурных и спор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 000 человек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30 году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2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5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7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9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9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9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 95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7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 07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1 60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 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0 158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 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 района на каждый календарный год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, О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менее 50 соревнований ежегодно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2. Проведение официальных физкультурных и спортивных мероприятий и спартакиа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, О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1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соревнований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по четырем возрастным группам </w:t>
            </w:r>
            <w:r>
              <w:rPr>
                <w:iCs/>
              </w:rPr>
              <w:t xml:space="preserve">по легкой атлетике, </w:t>
            </w:r>
            <w:r>
              <w:rPr/>
              <w:t>баскетболу, Президентским состязаниям, лыжным гонкам, волейболу, пионерболу (количество участников)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менее 1500 человек ежегодно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4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7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97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3.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ОО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4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8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влечение к участию  населения Шелеховского района к сдаче норм ГТО (количество участников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менее 300 чел. ежегодно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6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5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1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3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12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 53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/>
            </w:pPr>
            <w:r>
              <w:rPr/>
              <w:t>87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65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0 6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 4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9 18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/>
            </w:pPr>
            <w:r>
              <w:rPr/>
              <w:t>Мероприятие 1.4. 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спортивного мастерства спортсме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разрядников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50 чел. ежегод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/>
            </w:pPr>
            <w:r>
              <w:rPr/>
              <w:t xml:space="preserve">Мероприятие 1.5. Организация 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/>
            </w:pPr>
            <w:r>
              <w:rPr/>
              <w:t>работы со СМИ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/>
            </w:pPr>
            <w:r>
              <w:rPr/>
              <w:t xml:space="preserve">по пропаганд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нятий физической культурой и спортом, как составляющей части здорового образа жизн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района о достижениях шелеховски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печатных материал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идеосюжетов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 ежегодно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Развитие системы спортивной подготовки, поддержка развития спорта высших достижений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797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4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8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сменов, имеющих  спортивные разряды и звания (% 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е менее 12 % от общего числа занимающихся ежегодно </w:t>
            </w:r>
          </w:p>
        </w:tc>
      </w:tr>
      <w:tr>
        <w:trPr>
          <w:trHeight w:val="2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78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8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3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89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8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82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3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59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 52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73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 128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6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1 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зеров и победителей областных, всероссийских и международных соревнова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.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менее 500 человек 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человек в 2030 году 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3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7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8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4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 15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9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06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81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6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48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34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4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5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 36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64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0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6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здание условий для обеспечения  деятельности  МБУ ШР СШ «Юность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/>
            </w:pPr>
            <w:r>
              <w:rPr/>
              <w:t>1 287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8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финансирования, направленная на развитие сферы физической культуры и массового спорта от общей суммы финансирования отрасли в бюджете Шелеховского района (%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 92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92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5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79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9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 46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6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я, направленные на создание условий для организации перевозки несовершеннолетних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8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4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5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65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 1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 1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я, направленные на обеспечение комплексной безопасност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706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706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2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2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 05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1 059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я, направленные на проектирование, реконструкцию, текущий и капитальный ремонт зданий и сооружений МБУ ШР СШ «Юность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49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 8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8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дача 4. Обеспечение исполнения муниципальных функций в сфере  физической культуры и спорта, повышение качества  их исполнен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, МБУ ШР СШ «Юнос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87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6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50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Доля надлежащим образом исполненных функций отдел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е менее 100 %</w:t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27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3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34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 94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40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7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3 47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9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1.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беспечение деятельности отдела по молодежной политике и спорту Администрации Шелеховского муниципального район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87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6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509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27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3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3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192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27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91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34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1 94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 40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/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19-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7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3 47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9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ConsNormal">
    <w:name w:val="ConsNormal Знак"/>
    <w:qFormat/>
    <w:rPr>
      <w:rFonts w:ascii="Arial" w:hAnsi="Arial" w:eastAsia="Times New Roman" w:cs="Times New Roman"/>
      <w:kern w:val="2"/>
      <w:sz w:val="18"/>
      <w:szCs w:val="18"/>
      <w:lang w:eastAsia="zh-CN" w:bidi="ar-SA"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3:00Z</dcterms:created>
  <dc:creator>Лысеня Мария Андреевна</dc:creator>
  <dc:description/>
  <dc:language>en-US</dc:language>
  <cp:lastModifiedBy>Дарья Беспарточная</cp:lastModifiedBy>
  <cp:lastPrinted>2019-12-12T14:34:00Z</cp:lastPrinted>
  <dcterms:modified xsi:type="dcterms:W3CDTF">2019-12-24T09:33:00Z</dcterms:modified>
  <cp:revision>2</cp:revision>
  <dc:subject/>
  <dc:title/>
</cp:coreProperties>
</file>