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0 </w:t>
      </w:r>
      <w:r>
        <w:rPr>
          <w:b/>
          <w:sz w:val="28"/>
          <w:szCs w:val="28"/>
        </w:rPr>
        <w:t>декабря 2019 года № 79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АДМИНИСТРАЦИИ ШЕЛЕХОВСКОГО МУНИЦИПАЛЬН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7" w:hanging="0"/>
        <w:jc w:val="center"/>
        <w:outlineLvl w:val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РАЙОНА ОТ </w:t>
      </w:r>
      <w:r>
        <w:rPr>
          <w:rFonts w:eastAsia="Arial Unicode MS"/>
          <w:b/>
          <w:bCs/>
          <w:sz w:val="28"/>
          <w:szCs w:val="28"/>
        </w:rPr>
        <w:t>04.09.2018 № 547-П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outlineLvl w:val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outlineLvl w:val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прав граждан на бесплатное предоставление земельных участков, в соответствии с Земельным кодексом Российской Федерации, Федеральным законом от 25.10.2001 № 137-ФЗ «О введении </w:t>
        <w:br/>
        <w:t xml:space="preserve">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 руководствуясь  </w:t>
      </w:r>
      <w:hyperlink r:id="rId2">
        <w:r>
          <w:rPr>
            <w:rStyle w:val="InternetLink"/>
            <w:sz w:val="28"/>
            <w:szCs w:val="28"/>
          </w:rPr>
          <w:t>ст. 6</w:t>
        </w:r>
      </w:hyperlink>
      <w:r>
        <w:rPr>
          <w:sz w:val="28"/>
          <w:szCs w:val="28"/>
        </w:rPr>
        <w:t xml:space="preserve"> Закона Иркутской области от 28.12.2015 № 146-ОЗ «О бесплатном предоставлении земельных участков в собственность граждан», постановлением Администрации Шелеховского муниципального района от 23.01.2017 № 15-па «Об утверждении порядка формирования и размещения на официальном сайте Администрации Шелеховского муниципального района перечней земельных участков», ст. ст. 30, 31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356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356" w:leader="none"/>
        </w:tabs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в Перечень </w:t>
      </w:r>
      <w:r>
        <w:rPr>
          <w:sz w:val="28"/>
          <w:szCs w:val="28"/>
        </w:rPr>
        <w:t>земельных участк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ая собственность на которые не разграничена, расположенных на территории Баклашинского сельского поселения Шелеховского района, в </w:t>
      </w:r>
      <w:r>
        <w:rPr>
          <w:sz w:val="28"/>
          <w:szCs w:val="28"/>
        </w:rPr>
        <w:t xml:space="preserve">целях их предоставления гражданам, состоящим на земельном учете для индивидуального жилищного строительства и </w:t>
      </w:r>
      <w:r>
        <w:rPr>
          <w:color w:val="000000"/>
          <w:sz w:val="28"/>
          <w:szCs w:val="28"/>
        </w:rPr>
        <w:t>имеющим право на предоставление земельных участков в собственность бесплатно, утвержденный</w:t>
      </w:r>
      <w:r>
        <w:rPr>
          <w:bCs/>
          <w:sz w:val="28"/>
          <w:szCs w:val="28"/>
        </w:rPr>
        <w:t xml:space="preserve"> постановлением Администрации Шелеховского муниципального района от </w:t>
      </w:r>
      <w:r>
        <w:rPr>
          <w:rFonts w:eastAsia="Arial Unicode MS"/>
          <w:bCs/>
          <w:sz w:val="28"/>
          <w:szCs w:val="28"/>
        </w:rPr>
        <w:t>04.09.2018 № 547-па «</w:t>
      </w:r>
      <w:r>
        <w:rPr>
          <w:sz w:val="28"/>
          <w:szCs w:val="28"/>
        </w:rPr>
        <w:t>Об утверждении Перечня земельных участк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ая собственность на которые не разграничена, расположенных на территории Баклашинского сельского поселения Шелеховского района в </w:t>
      </w:r>
      <w:r>
        <w:rPr>
          <w:sz w:val="28"/>
          <w:szCs w:val="28"/>
        </w:rPr>
        <w:t xml:space="preserve">целях их предоставления гражданам, состоящим на земельном учете для индивидуального жилищного строительства и </w:t>
      </w:r>
      <w:r>
        <w:rPr>
          <w:color w:val="000000"/>
          <w:sz w:val="28"/>
          <w:szCs w:val="28"/>
        </w:rPr>
        <w:t>имеющим право на предоставление земельных участков в собственность бесплатно» (далее - Перечень земельных участков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полнить пунктами 8-27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49"/>
        <w:gridCol w:w="1368"/>
        <w:gridCol w:w="1021"/>
        <w:gridCol w:w="1503"/>
        <w:gridCol w:w="1124"/>
        <w:gridCol w:w="1323"/>
        <w:gridCol w:w="150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кутская область, Шелеховский район, с. Баклаши, пер. Озерный, прилегающий к земельному участку с кадастровым номером 38:27:020101:21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жилые дома/«Зона индивидуальной жилой застройки» ЖЗ-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:27:0201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9" w:right="-25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949</w:t>
            </w:r>
          </w:p>
          <w:p>
            <w:pPr>
              <w:pStyle w:val="Normal"/>
              <w:ind w:left="-179" w:right="-2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гласн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ю 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Шелеховский район, с. Баклаши, ул. Новая, прилегающий к земельному участку с кадастровым номером 38:27:020101:5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жилые дома/«Зона индивидуальной жилой застройки» ЖЗ-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:27:0201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68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ю 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</w:tc>
      </w:tr>
      <w:tr>
        <w:trPr>
          <w:trHeight w:val="1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4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Шелеховский район, с. Баклаши, пер. Озерный, прилегающий к земельному участку с кадастровым номером 38:27:020101:8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жилые дома/«Зона индивидуальной жилой застройки» ЖЗ-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8:27:0201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  <w:t>0,073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гласн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ю 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5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Шелеховский район, с. Баклаши, пер. Депутатский, прилегающий к земельному участку с кадастровым номером 38:27:020201:128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жилые дома/«Зона индивидуальной жилой застройки» ЖЗ-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8:27:0202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  <w:t>0,077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гласн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ю  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</w:tc>
      </w:tr>
      <w:tr>
        <w:trPr>
          <w:trHeight w:val="454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6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Шелеховский район, с. Баклаши, напротив земельного участка с кадастровым номером 38:27:020201:2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жилые дома/«Зона индивидуальной жилой застройки» ЖЗ-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8:27:020201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0,08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гласн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ю 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6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кутская область, Шелеховский район, п. Чистые Ключи, прилегающий к земельному участку по ул. Ключевая,  № 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жилые дома/«Зона индивидуальной жилой застройки» ЖЗ-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38:27:020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  <w:t>0,072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гласн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ю 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6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кутская область, Шелеховский район, с. Введенщина, пер. Заречный, № 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жилые дома/«Зона индивидуальной жилой застройки» ЖЗ-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38:27:0201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  <w:t>0,149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гласн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ю 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6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кутская область, Шелеховский район, с. Введенщина, пер. Заречный, № 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жилые дома/«Зона индивидуальной жилой застройки» ЖЗ-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38:27:020105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0,12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гласн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ю 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6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кутская область, Шелеховский район, с. Введенщина, пер. Заречный, № 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жилые дома/«Зона индивидуальной жилой застройки» ЖЗ-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38:27:0201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  <w:t>0,117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гласн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ю 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1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Иркутская область, Шелеховский район, с. Введенщина, ул. Просвещения, прилегающий к земельному участку с кадастровым номером 38:27:020105:69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жилые дома/«Зона индивидуальной жилой застройки» ЖЗ-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38:27:020105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0,12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гласн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ю 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6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ркутская область, Шелеховский район, с. Введенщина, ул. Целинная, № 3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жилые дома/«Зона индивидуальной жилой застройки» ЖЗ-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38:27:020105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0,12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гласн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ю 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6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ркутская область, Шелеховский район, с. Введенщина, ул. Песчаная, 4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жилые до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38:27:020105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0,11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гласн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ю 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6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кутская область, Шелеховский район, п. Чистые Ключи, ул. Трактовая, №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жилые дома/«Зона индивидуальной жилой застройки» ЖЗ-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38:27:020008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0,1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:27:020008:68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</w:tc>
      </w:tr>
      <w:tr>
        <w:trPr>
          <w:trHeight w:val="18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кутская область, Шелеховский район, с. Введенщина, прилегающий к земельному участку по пер. Дорожный, номер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/«Зона индивидуальной жилой застройки» ЖЗ-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38:27:020205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0,09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:27:020205:4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</w:tc>
      </w:tr>
      <w:tr>
        <w:trPr>
          <w:trHeight w:val="18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кутская область, Шелеховский район, с. Введенщина, ул. Иркутная, прилегающий к земельному участку № 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жилые дома/«Зона индивидуальной жилой застройки» ЖЗ-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38:27:0201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2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ложению 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</w:tc>
      </w:tr>
      <w:tr>
        <w:trPr>
          <w:trHeight w:val="18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ркутская область, Шелеховский район, с. Баклаши, </w:t>
            </w:r>
            <w:r>
              <w:rPr>
                <w:sz w:val="22"/>
                <w:szCs w:val="22"/>
              </w:rPr>
              <w:t>пер. Майский</w:t>
            </w:r>
            <w:r>
              <w:rPr>
                <w:rFonts w:eastAsia="Calibri"/>
                <w:sz w:val="22"/>
                <w:szCs w:val="22"/>
              </w:rPr>
              <w:t>, прилегающий к земельному участку</w:t>
            </w:r>
            <w:r>
              <w:rPr>
                <w:sz w:val="22"/>
                <w:szCs w:val="22"/>
              </w:rPr>
              <w:t xml:space="preserve"> № 6-г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жилые дома/«Зона индивидуальной жилой застройки» ЖЗ-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38:27:0204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6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огласно 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ложению 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</w:tc>
      </w:tr>
      <w:tr>
        <w:trPr>
          <w:trHeight w:val="18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2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ркутская область, Шелеховский район, с. Баклаши, ул. Шелеховская, напротив дома № 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дивидуальные жилые дома/«Зона индивидуальной жилой застройки» ЖЗ-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38:27:0201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5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огласно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ложению 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</w:tc>
      </w:tr>
      <w:tr>
        <w:trPr>
          <w:trHeight w:val="18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Шелеховский район, с. Баклаши, пер. Озерный, № 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жилые дома/«Зона индивидуальной жилой застройки» ЖЗ-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38:27:0201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3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:27:020101:24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</w:tc>
      </w:tr>
      <w:tr>
        <w:trPr>
          <w:trHeight w:val="18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Шелеховский район, п. Чистые Ключи, ул. Ключевая, № 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/«Зона индивидуальной жилой застройки» ЖЗ-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38:27:020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4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:27:020008:7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</w:tc>
      </w:tr>
      <w:tr>
        <w:trPr>
          <w:trHeight w:val="18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Шелеховский район, п. Чистые Ключи, ул. Ключевая, № 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/«Зона индивидуальной жилой застройки» ЖЗ-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38:27:0200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4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:27:020008:7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полнить Приложениями 8-22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Style16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Управлению по распоряжению муниципальным имуществом (Мальцева Е.С.) в течение 5 рабочих дней со дня размещения </w:t>
      </w:r>
      <w:r>
        <w:rPr>
          <w:color w:val="000000"/>
          <w:szCs w:val="28"/>
        </w:rPr>
        <w:t>Перечня земельных участков</w:t>
      </w:r>
      <w:r>
        <w:rPr>
          <w:bCs/>
          <w:szCs w:val="28"/>
        </w:rPr>
        <w:t xml:space="preserve"> на официальном сайте Администрации Шелеховского муниципального района в информационно-телекоммуникационной сети «Интернет» обеспечить в установленном порядке информирование граждан, состоящих на земельном учете на предоставление земельных участков в собственность бесплатно на территории Баклашинского сельского поселения, о дате, времени и месте проведения выбора земельных участков, включенных в </w:t>
      </w:r>
      <w:r>
        <w:rPr>
          <w:color w:val="000000"/>
          <w:szCs w:val="28"/>
        </w:rPr>
        <w:t>Перечень земельных участков</w:t>
      </w:r>
      <w:r>
        <w:rPr>
          <w:szCs w:val="28"/>
        </w:rPr>
        <w:t>.</w:t>
      </w:r>
    </w:p>
    <w:p>
      <w:pPr>
        <w:pStyle w:val="Style16"/>
        <w:ind w:left="0" w:firstLine="709"/>
        <w:jc w:val="both"/>
        <w:rPr/>
      </w:pPr>
      <w:r>
        <w:rPr>
          <w:bCs/>
          <w:szCs w:val="28"/>
        </w:rPr>
        <w:t xml:space="preserve">3. </w:t>
      </w:r>
      <w:r>
        <w:rPr>
          <w:color w:val="000000"/>
          <w:szCs w:val="28"/>
        </w:rPr>
        <w:t>Перечень земельных участков</w:t>
      </w:r>
      <w:r>
        <w:rPr>
          <w:bCs/>
          <w:szCs w:val="28"/>
        </w:rPr>
        <w:t xml:space="preserve"> подлежит размещению на официальном сайте Администрации Шелеховского муниципального района в информационно-телекоммуникационной сети «Интернет» в течение 5 рабочих дней со дня его утверждения.</w:t>
      </w:r>
    </w:p>
    <w:p>
      <w:pPr>
        <w:pStyle w:val="Style16"/>
        <w:ind w:left="0" w:firstLine="709"/>
        <w:jc w:val="both"/>
        <w:rPr>
          <w:color w:val="000000"/>
          <w:szCs w:val="28"/>
        </w:rPr>
      </w:pPr>
      <w:r>
        <w:rPr/>
        <w:t xml:space="preserve">4. Признать утратившим силу постановление Администрации Шелеховского муниципального района </w:t>
      </w:r>
      <w:r>
        <w:rPr>
          <w:bCs/>
          <w:szCs w:val="28"/>
        </w:rPr>
        <w:t>от 03.07.2019 № 432-па «</w:t>
      </w:r>
      <w:r>
        <w:rPr>
          <w:szCs w:val="28"/>
        </w:rPr>
        <w:t>Об утверждении Перечня земельных участков</w:t>
      </w:r>
      <w:r>
        <w:rPr>
          <w:color w:val="000000"/>
          <w:szCs w:val="28"/>
        </w:rPr>
        <w:t xml:space="preserve">, государственная собственность на которые не разграничена, расположенных на территории Баклашинского сельского поселения Шелеховского района, в </w:t>
      </w:r>
      <w:r>
        <w:rPr>
          <w:szCs w:val="28"/>
        </w:rPr>
        <w:t xml:space="preserve">целях их предоставления гражданам, состоящим на земельном учете, для индивидуального жилищного строительства, и </w:t>
      </w:r>
      <w:r>
        <w:rPr>
          <w:color w:val="000000"/>
          <w:szCs w:val="28"/>
        </w:rPr>
        <w:t>имеющим право на предоставление земельных участков в собственность бесплатно».</w:t>
      </w:r>
    </w:p>
    <w:p>
      <w:pPr>
        <w:pStyle w:val="Style16"/>
        <w:ind w:left="0" w:firstLine="709"/>
        <w:jc w:val="both"/>
        <w:rPr>
          <w:color w:val="000000"/>
          <w:szCs w:val="28"/>
        </w:rPr>
      </w:pPr>
      <w:r>
        <w:rPr>
          <w:bCs/>
          <w:szCs w:val="28"/>
        </w:rPr>
        <w:t xml:space="preserve">5. Контроль за исполнением настоящего постановления возложить на заместителя Мэра района по экономике и финансам Д.С. Савелье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28"/>
          <w:szCs w:val="28"/>
        </w:rPr>
        <w:t>муниципального района                                                                       М.Н. Мод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9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60" w:hanging="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E235CF29583309E07B45D112CF1DFAFBAF47B2281A1FF12C188BAB6BBBE6A8146C900F3B9451F44579F2A0YEb4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01:00Z</dcterms:created>
  <dc:creator>koreneva</dc:creator>
  <dc:description/>
  <dc:language>en-US</dc:language>
  <cp:lastModifiedBy>Дарья Беспарточная</cp:lastModifiedBy>
  <cp:lastPrinted>2019-10-04T09:34:00Z</cp:lastPrinted>
  <dcterms:modified xsi:type="dcterms:W3CDTF">2019-12-10T04:01:00Z</dcterms:modified>
  <cp:revision>2</cp:revision>
  <dc:subject/>
  <dc:title>Российская Федерация</dc:title>
</cp:coreProperties>
</file>