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декабря 2019 года № 787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111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» НА 2019-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3 декабря 2019 года № 787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 (далее –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 разделе 1 «ПАСПОРТ муниципальной Программы»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щий объем финансирования Программы составит 244 041,9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8 421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18 612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16 986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43 899,4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федерального бюджета составит 17 435,9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7 435,9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5 224,8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4 201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1 023,1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бюджета  Шелеховского района составит 221 381,2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4 219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17 589,8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16 986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26 463,5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року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, 23 единицы ежегодно;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 30 земельных участков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- 1 объект;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Ликвидация ветхого и аварийного жилищного фонда – 356,3 кв.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Переселение граждан из ветхого и аварийного жилищного фонда, расположенного на территории сельских поселений Шелехов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Количество жилых помещений, в которых проведено обследование технического состояния – 2 объекта;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Общая площадь демонтированных жилых помещений, </w:t>
            </w:r>
            <w:r>
              <w:rPr>
                <w:spacing w:val="2"/>
              </w:rPr>
              <w:t>признанных непригодными для проживания</w:t>
            </w:r>
            <w:r>
              <w:rPr/>
              <w:t xml:space="preserve"> – 137,77 кв.м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троку </w:t>
      </w:r>
      <w:r>
        <w:rPr>
          <w:sz w:val="28"/>
          <w:szCs w:val="28"/>
        </w:rPr>
        <w:t>«Объемы и источники финансирования Подпрограммы 1»</w:t>
      </w:r>
      <w:r>
        <w:rPr>
          <w:bCs/>
          <w:iCs/>
          <w:sz w:val="28"/>
          <w:szCs w:val="28"/>
        </w:rPr>
        <w:t xml:space="preserve"> раздела 1 «ПАСПОРТ Подпрограммы 1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я 1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Подпрограммы 1   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        214 704,9 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 – 23 638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5 701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16 775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6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6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-2030 годы- 127 347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2 042,2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1 019,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 023,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212 662,7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22 619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4 678,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16 775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62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62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-2030 годы – 123 347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оку «Объемы и источники финансирования Подпрограммы 2» раздела 1 «ПАСПОРТ Подпрограммы 2»</w:t>
      </w:r>
      <w:r>
        <w:rPr/>
        <w:t xml:space="preserve"> </w:t>
      </w:r>
      <w:r>
        <w:rPr>
          <w:sz w:val="28"/>
          <w:szCs w:val="28"/>
        </w:rPr>
        <w:t>приложения 2 к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Подпрограммы 2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т 11 03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4 782,1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2 085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211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 080,0 тыс. руб.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3 182,6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3 182,6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финансирования из бюджета Шелеховского района составит 7 85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1 599,5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2 085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221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2030 годы – 3 08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разделе 1 «ПАСПОРТ Подпрограммы 3» приложения 3 к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Подпрограммы 3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т 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4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0,0</w:t>
            </w:r>
            <w:r>
              <w:rPr>
                <w:b/>
              </w:rPr>
              <w:t xml:space="preserve"> </w:t>
            </w:r>
            <w:r>
              <w:rPr/>
              <w:t xml:space="preserve">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,0  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0,0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4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0,0  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,0  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</w:t>
      </w:r>
      <w:r>
        <w:rPr>
          <w:sz w:val="28"/>
          <w:szCs w:val="28"/>
        </w:rPr>
        <w:t>строку «Ожидаемые конечные результаты  реализации Подпрограммы 3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жидаемые конечные результаты  реализации Подпрограммы 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- 1 объект.</w:t>
            </w:r>
          </w:p>
        </w:tc>
      </w:tr>
    </w:tbl>
    <w:p>
      <w:pPr>
        <w:pStyle w:val="Normal"/>
        <w:widowControl w:val="false"/>
        <w:autoSpaceDE w:val="false"/>
        <w:ind w:firstLine="35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4 к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1 «ПАСПОРТ Подпрограммы 4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Задачи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Задачи Подпрограммы 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  <w:t>Ликвидация до 2030 года включительно существующего ветхого и аварийного жилищного фонда, расположенного на территории сельских поселений Шелеховского района, обеспечение жильем граждан, проживающих в ветхом и аварийном жилищном фонде, признанном таковым в период с 01 января 2012 года по 01 января 2017 года, расположенном на территории сельских поселений Шелех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Обследование технического состояния объектов, а так же снос объектов, признанных непригодными для прожива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троку «Объемы и источники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Подпрограммы 4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т 18 29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0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826,1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17 472,4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федерального бюджета составит 17 435,9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7 435,9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0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826,1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6,5 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троку «Ожидаемые конечные результаты  реализации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жидаемые конечные результаты  реализации Подпрограммы 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Ликвидация ветхого и аварийного жилищного фонда – 356,3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Переселение граждан из ветхого и аварийного жилищного фонда, расположенного на территории сельских поселений Шелех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Количество жилых помещений, в которых проведено обследование технического состояния – 2 объ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 xml:space="preserve">Общая площадь демонтированных жилых помещений, </w:t>
            </w:r>
            <w:r>
              <w:rPr>
                <w:spacing w:val="2"/>
              </w:rPr>
              <w:t>признанных непригодными для проживания</w:t>
            </w:r>
            <w:r>
              <w:rPr/>
              <w:t xml:space="preserve"> – 137,77 кв.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3 «Цель и задачи Подпрограммы 4»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3. Обследование технического состояния объектов, а так же снос объектов, признанных непригодными для проживания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iCs/>
          <w:sz w:val="28"/>
          <w:szCs w:val="28"/>
        </w:rPr>
        <w:t>6.</w:t>
      </w:r>
      <w:r>
        <w:rPr>
          <w:sz w:val="28"/>
          <w:szCs w:val="28"/>
        </w:rPr>
        <w:t xml:space="preserve"> Приложение 5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9:00Z</dcterms:created>
  <dc:creator>rzheneva</dc:creator>
  <dc:description/>
  <dc:language>en-US</dc:language>
  <cp:lastModifiedBy>Дарья Беспарточная</cp:lastModifiedBy>
  <cp:lastPrinted>2019-04-11T10:47:00Z</cp:lastPrinted>
  <dcterms:modified xsi:type="dcterms:W3CDTF">2019-12-04T02:49:00Z</dcterms:modified>
  <cp:revision>2</cp:revision>
  <dc:subject/>
  <dc:title>Документ предоставлен КонсультантПлюс</dc:title>
</cp:coreProperties>
</file>