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3 </w:t>
      </w:r>
      <w:r>
        <w:rPr>
          <w:b/>
          <w:sz w:val="28"/>
          <w:szCs w:val="28"/>
        </w:rPr>
        <w:t>декабря 2019 года № 78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ИСТЕМЫ СПОРТИВНОЙ ПОДГОТОВКИ В ШЕЛЕХОВСКОМ РАЙОНЕ» НА 2019-203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орректировкой объемов финансирования муниципальной программы «Развитие физической культуры и системы спортивной подготовки в Шелеховском районе» на 2019-2030 годы, в соответствии со ст. 7, п. 26 ч. 1 ст. 15, ст. 37 Федерального закона от 06.10.2003 № 131-ФЗ «Об общих принципах организации местного самоуправления в Российской Федерации», ст. 41 Федерального закона от 29.12.2012 № 273-ФЗ «Об образовании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ведомственных целевых программ Шелеховского района», ст. 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539"/>
        <w:jc w:val="both"/>
        <w:rPr/>
      </w:pPr>
      <w:r>
        <w:rPr>
          <w:sz w:val="28"/>
          <w:szCs w:val="28"/>
        </w:rPr>
        <w:t>Внести прилагаемые изменения в муниципальную программу «Развитие физической культуры и системы спортивной подготовки в Шелеховском районе» на 2019-2030 годы, утвержденную постановлением Администрации Шелеховского муниципального района от 18.12.2018 № 839-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Шелеховского </w:t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М.Н. Модин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820" w:hanging="0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ind w:left="4820" w:hanging="0"/>
        <w:jc w:val="both"/>
        <w:rPr/>
      </w:pPr>
      <w:r>
        <w:rPr>
          <w:sz w:val="28"/>
          <w:szCs w:val="28"/>
        </w:rPr>
        <w:t>к постановлению Администрации Шелеховского муниципального района от 03 декабря 2019 года № 784-па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муниципальную программу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истемы спортивной подготовки в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center"/>
        <w:rPr/>
      </w:pPr>
      <w:r>
        <w:rPr>
          <w:sz w:val="28"/>
          <w:szCs w:val="28"/>
        </w:rPr>
        <w:t>Шелеховском районе на 2019-2030 годы» (далее - Програм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оку «Объемы и источники финансирования» раздела 1 «Паспорт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/>
        <w:t xml:space="preserve">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>
          <w:trHeight w:val="1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Arial"/>
                <w:color w:val="000000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lang w:val="ru-RU"/>
              </w:rPr>
              <w:t xml:space="preserve">Объемы и источники финансирования 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Arial"/>
                <w:color w:val="000000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lang w:val="ru-RU"/>
              </w:rPr>
              <w:t xml:space="preserve">муниципальной программы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Общий объем финансирования мероприятий муниципальной программы  составляет 337 451,0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2019 год – 38 383,9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2020 год – 29 006,1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2021 год – 27 051,1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2022 год – 27 001,1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2023 год – 27 001,1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2024-2030 года – 189 007,7 тыс. рублей.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и финансирования – 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>
                <w:rFonts w:eastAsia="Calibri"/>
              </w:rPr>
              <w:t xml:space="preserve">Бюджет Иркутской области составляет </w:t>
            </w:r>
            <w:r>
              <w:rPr/>
              <w:t xml:space="preserve">48 269,2 </w:t>
            </w:r>
            <w:r>
              <w:rPr>
                <w:rFonts w:eastAsia="Calibri"/>
                <w:color w:val="000000"/>
              </w:rPr>
              <w:t xml:space="preserve">тыс. рублей, </w:t>
            </w:r>
            <w:r>
              <w:rPr>
                <w:rFonts w:eastAsia="Calibri"/>
              </w:rPr>
              <w:t>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 xml:space="preserve">2019 год – 10 068,3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2020 год – 4 131,9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2021 год – 3 406,9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2022 год – 3 406,9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2023 год – 3 406,9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2024-2030 года – 23 848,3 тыс. рублей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eastAsia="Calibri"/>
              </w:rPr>
              <w:t xml:space="preserve">Бюджет Шелеховского района составляет </w:t>
            </w:r>
            <w:r>
              <w:rPr/>
              <w:t xml:space="preserve">280 420,4 </w:t>
            </w:r>
            <w:r>
              <w:rPr>
                <w:rFonts w:eastAsia="Calibri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2019 год – 26 254,2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2020 год – 24 224,2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2021 год – 22 994,2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2022 год – 22 994,2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2023 год – 22 994,2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2024-2030 года – 160 959,4 тыс. рублей.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Calibri"/>
              </w:rPr>
              <w:t xml:space="preserve">Внебюджетные источники составляют </w:t>
            </w:r>
            <w:r>
              <w:rPr/>
              <w:t xml:space="preserve">8 761,4 </w:t>
            </w:r>
            <w:r>
              <w:rPr>
                <w:rFonts w:eastAsia="Calibri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2019 год – 2 061,4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2020 год – 650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2021 год – 650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2022 год – 600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2023 год – 600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2024-2030 года – 4 200,0 тыс. рублей.</w:t>
            </w:r>
          </w:p>
        </w:tc>
      </w:tr>
    </w:tbl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sectPr>
          <w:type w:val="nextPage"/>
          <w:pgSz w:w="11906" w:h="16838"/>
          <w:pgMar w:left="1418" w:right="85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-142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аблицу «Перечень мероприятий муниципальной программы, планируемых целевых индикаторов, показателей результативности реализации муниципальной программы</w:t>
      </w:r>
      <w:r>
        <w:rPr>
          <w:bCs/>
          <w:sz w:val="28"/>
          <w:szCs w:val="28"/>
        </w:rPr>
        <w:t>» приложения к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Перечень мероприятий муниципальной программы, планируемых целевых индикатор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ей результативности реализации муниципаль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2432"/>
        <w:gridCol w:w="1695"/>
        <w:gridCol w:w="1280"/>
        <w:gridCol w:w="1181"/>
        <w:gridCol w:w="1062"/>
        <w:gridCol w:w="1182"/>
        <w:gridCol w:w="1226"/>
        <w:gridCol w:w="2684"/>
        <w:gridCol w:w="1833"/>
      </w:tblGrid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Цели, задачи, мероприятия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Исполнитель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Срок реализации 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Целевые индикаторы, показатели результативности реализации 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ин. средства, всего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вое значение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О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М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ВИ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Цель. Обеспечение вовлеченности населения в систематические занятия физической культурой и спортом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тдел по молодежной политике и спорту, МБУ ШР СШ «Юность», О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49" w:hanging="0"/>
              <w:jc w:val="center"/>
              <w:rPr/>
            </w:pPr>
            <w:r>
              <w:rPr/>
              <w:t>38 383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ind w:left="-26" w:hanging="0"/>
              <w:jc w:val="center"/>
              <w:rPr/>
            </w:pPr>
            <w:r>
              <w:rPr/>
              <w:t>10 06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3" w:right="-135" w:hanging="0"/>
              <w:jc w:val="center"/>
              <w:rPr/>
            </w:pPr>
            <w:r>
              <w:rPr/>
              <w:t>26 25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2 061,4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</w:t>
            </w:r>
          </w:p>
          <w:p>
            <w:pPr>
              <w:pStyle w:val="Normal"/>
              <w:jc w:val="both"/>
              <w:rPr/>
            </w:pPr>
            <w:r>
              <w:rPr/>
              <w:t>удельного веса населения  Шелеховского района, систематически занимающегося физической культурой и спортом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 14,8 % в 2017 году до 57 % в 2030 году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 006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31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3" w:right="-135" w:hanging="0"/>
              <w:jc w:val="center"/>
              <w:rPr/>
            </w:pPr>
            <w:r>
              <w:rPr/>
              <w:t>24 22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65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 051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3 406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35" w:hanging="0"/>
              <w:jc w:val="center"/>
              <w:rPr/>
            </w:pPr>
            <w:r>
              <w:rPr/>
              <w:t>22 99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65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 001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3 406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35" w:hanging="0"/>
              <w:jc w:val="center"/>
              <w:rPr/>
            </w:pPr>
            <w:r>
              <w:rPr/>
              <w:t>22 99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60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 001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3 406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35" w:hanging="0"/>
              <w:jc w:val="center"/>
              <w:rPr/>
            </w:pPr>
            <w:r>
              <w:rPr/>
              <w:t>22 99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60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9 007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23 84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35" w:hanging="0"/>
              <w:jc w:val="center"/>
              <w:rPr/>
            </w:pPr>
            <w:r>
              <w:rPr/>
              <w:t>160 95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4 20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9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37 45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48 26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280 420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761,4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Задача 1 Создание условий, направленных  на развитие физической культуры и массового спор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по молодежной политике и спорту, МБУ ШР СШ «Юность», О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767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257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509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величение количества участников районных физкультурных и спортив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 000 человек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30 году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028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151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87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993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12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86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993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12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86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993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12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86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6 951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875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6 07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9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11 72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1 66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10 067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1 Проведение официальных физкультурных и спортивных мероприятий в соответствии с календарным планом, утвержденным постановлением Администрации Шелеховского муниципального  района на каждый календарный год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по молодежной политике и спорту, МБУ ШР СШ «Юность», О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е менее 50 соревнований ежегодно</w:t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9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2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1.2. Проведение официальных физкультурных и спортивных мероприятий и спартакиад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по молодежной политике и спорту, МБУ ШР СШ «Юность», О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1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31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и проведение соревнований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 xml:space="preserve">по четырем возрастным группам </w:t>
            </w:r>
            <w:r>
              <w:rPr>
                <w:iCs/>
              </w:rPr>
              <w:t xml:space="preserve">по легкой атлетике, </w:t>
            </w:r>
            <w:r>
              <w:rPr/>
              <w:t>баскетболу, Президентским состязаниям, лыжным гонкам, волейболу, пионерболу (количество участников) 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е менее 1500 человек ежегодно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6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6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6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6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4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9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97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97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3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1.3. Реализация  мероприятий Всероссийского физкультурно-спортивного комплекса «Готов к труду и обороне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по молодежной политике и спорту, ОО, МБУ ШР СШ «Юность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53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257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195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ивлечение к участию  населения Шелеховского района к сдаче норм ГТО (количество участников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е менее 300 чел. ежегодно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68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151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81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33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12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33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12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33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12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 531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875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 65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9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0 75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1 66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9 093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4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both"/>
              <w:rPr/>
            </w:pPr>
            <w:r>
              <w:rPr/>
              <w:t>Мероприятие 1.4. Организация участия сборной команды Шелеховского района в сельских спортивных играх Иркутской област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спортивного мастерства спортсме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(количество разрядников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50 чел. ежегод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9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5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ind w:right="-108" w:hanging="0"/>
              <w:jc w:val="both"/>
              <w:rPr/>
            </w:pPr>
            <w:r>
              <w:rPr/>
              <w:t xml:space="preserve">Мероприятие 1.5. Организация </w:t>
            </w:r>
          </w:p>
          <w:p>
            <w:pPr>
              <w:pStyle w:val="ConsPlusCell1"/>
              <w:tabs>
                <w:tab w:val="clear" w:pos="708"/>
                <w:tab w:val="left" w:pos="2087" w:leader="none"/>
              </w:tabs>
              <w:ind w:right="-108" w:hanging="0"/>
              <w:jc w:val="both"/>
              <w:rPr/>
            </w:pPr>
            <w:r>
              <w:rPr/>
              <w:t>работы со СМИ</w:t>
            </w:r>
          </w:p>
          <w:p>
            <w:pPr>
              <w:pStyle w:val="ConsPlusCell1"/>
              <w:tabs>
                <w:tab w:val="clear" w:pos="708"/>
                <w:tab w:val="left" w:pos="2087" w:leader="none"/>
              </w:tabs>
              <w:ind w:right="-108" w:hanging="0"/>
              <w:jc w:val="both"/>
              <w:rPr/>
            </w:pPr>
            <w:r>
              <w:rPr/>
              <w:t xml:space="preserve">по пропаганд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занятий физической культурой и спортом, как составляющей части здорового образа жизн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по молодежной политике и спорту, МБУ ШР СШ «Юность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селения района о достижениях шелеховских спортсмен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(количество печатных материалов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идеосюжетов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 ед. ежегодно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9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дача 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Развитие системы спортивной подготовки, поддержка развития спорта высших достижений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по молодежной политике и спорту, МБУ ШР СШ «Юность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674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4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167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1,4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ортсменов, имеющих  спортивные разряды и звания (% 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е менее 12 % от общего числа занимающихся ежегодно </w:t>
            </w:r>
          </w:p>
        </w:tc>
      </w:tr>
      <w:tr>
        <w:trPr>
          <w:trHeight w:val="2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81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3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8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39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8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89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8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89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8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826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3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59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9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 401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 13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 506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61,4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2.1 Предоставление муниципальной услуги «Предоставление дополнительного образования детям в сфере физической культуры и спорта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БУ ШР СШ «Юность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8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изеров и победителей областных, всероссийских и международных соревнован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спортсменов Шелеховского района, включенных в список кандидатов в спортивные сборные команды Иркутской области и  Российской Федерации.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е менее 500 человек 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человек в 2030 году 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5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77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5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77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5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77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882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3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4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019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158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91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06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2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ероприятие 2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едоставление муниципальной услуги «Спортивная подготовка по олимпийским видам спорта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У ШР СШ «Юность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95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9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840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1,4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48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24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84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7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07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34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7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07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34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7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07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944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91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35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9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 24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042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 439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61,4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Задача 3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оздание условий для обеспечения  деятельности  МБУ ШР СШ «Юность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по молодежной политике и спорту, МБУ ШР СШ «Юность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49" w:hanging="0"/>
              <w:jc w:val="center"/>
              <w:rPr/>
            </w:pPr>
            <w:r>
              <w:rPr/>
              <w:t>1 287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287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оля финансирования, направленная на развитие сферы физической культуры и массового спорта от общей суммы финансирования отрасли в бюджете Шелеховского района (%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 92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 92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5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5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5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79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9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 467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467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1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3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я, направленные на создание условий для организации перевозки несовершеннолетних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по молодежной политике и спорту, МБУ ШР СШ «Юность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8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8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8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8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9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9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9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9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9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9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65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65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9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1 11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1 11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2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3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я, направленные на обеспечение комплексной безопасност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по молодежной политике и спорту, МБУ ШР СШ «Юность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706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70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36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3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31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31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31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31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31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31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221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221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9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1 059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1 059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3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3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я, направленные на проектирование, реконструкцию, текущий и капитальный ремонт зданий и сооружений МБУ ШР СШ «Юность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по молодежной политике и спорту, МБУ ШР СШ «Юность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9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49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 8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 8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9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9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9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Задача 4. Обеспечение исполнения муниципальных функций в сфере  физической культуры и спорта, повышение качества  их исполнен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по молодежной политике и спорту, МБУ ШР СШ «Юность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653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36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28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Доля надлежащим образом исполненных функций отдел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е менее 100 %</w:t>
            </w:r>
          </w:p>
        </w:tc>
      </w:tr>
      <w:tr>
        <w:trPr>
          <w:trHeight w:val="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272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336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935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192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277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915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192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277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915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192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277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915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 349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1 941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 407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9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854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3 474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379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1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4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беспечение деятельности отдела по молодежной политике и спорту Администрации Шелеховского муниципального район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653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36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28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272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336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935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192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277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915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192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277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915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192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277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915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 349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1 941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 407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9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854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3 474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379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sectPr>
      <w:type w:val="nextPage"/>
      <w:pgSz w:orient="landscape" w:w="16838" w:h="11906"/>
      <w:pgMar w:left="709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ConsNormal">
    <w:name w:val="ConsNormal Знак"/>
    <w:qFormat/>
    <w:rPr>
      <w:rFonts w:ascii="Arial" w:hAnsi="Arial" w:eastAsia="Times New Roman" w:cs="Times New Roman"/>
      <w:kern w:val="2"/>
      <w:sz w:val="18"/>
      <w:szCs w:val="18"/>
      <w:lang w:eastAsia="zh-CN" w:bidi="ar-SA"/>
    </w:rPr>
  </w:style>
  <w:style w:type="character" w:styleId="Style14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00:00Z</dcterms:created>
  <dc:creator>Лысеня Мария Андреевна</dc:creator>
  <dc:description/>
  <dc:language>en-US</dc:language>
  <cp:lastModifiedBy>Дарья Беспарточная</cp:lastModifiedBy>
  <cp:lastPrinted>2019-11-22T11:22:00Z</cp:lastPrinted>
  <dcterms:modified xsi:type="dcterms:W3CDTF">2019-12-04T02:00:00Z</dcterms:modified>
  <cp:revision>2</cp:revision>
  <dc:subject/>
  <dc:title/>
</cp:coreProperties>
</file>