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декабря 2019 года № 25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СОБЛЮДЕНИЯ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И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 КОНТРАК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Е В СФЕРЕ ЗАКУПОК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ПЕРИОД ЯНВАРЬ - ИЮНЬ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 района,  руководствуясь ст. 99 Федерального закона от 05.04 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ст.ст. 30, 31, 32, 34, 35 Устава Шелеховского района, постановлением Администрации Шелеховского муниципального района от 16.06.2017 № 256-па «Об утверждении Порядка осуществления контроля в сфере закупок товаров, работ, услуг для муниципальных нужд Шелех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на период январь – июнь 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контролю в сфере муниципальных закупок  Администрации Шелеховского муниципального района (Тараканова Н.И.) обеспечить контроль за своевременным выполнением Плана, утвержденного пунктом 1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и в Единой информацион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М.Н. Мод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 декабря 2019 года № 254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январь - июнь 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5"/>
        <w:gridCol w:w="2248"/>
        <w:gridCol w:w="3086"/>
        <w:gridCol w:w="3171"/>
        <w:gridCol w:w="2268"/>
      </w:tblGrid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>
          <w:trHeight w:val="2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ДОШКОЛЬНОЕ ОБРАЗОВАТЕЛЬНОЕ УЧРЕЖДЕНИЕ ШЕЛЕХОВСКОГО РАЙОНА «ДЕТСКИЙ САД № 1 «БУРАТИНО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Roboto Slab;Times New Roman" w:hAnsi="Roboto Slab;Times New Roman" w:cs="Arial"/>
                <w:color w:val="383838"/>
              </w:rPr>
            </w:pPr>
            <w:r>
              <w:rPr>
                <w:rFonts w:cs="Arial" w:ascii="Roboto Slab;Times New Roman" w:hAnsi="Roboto Slab;Times New Roman"/>
                <w:color w:val="383838"/>
              </w:rPr>
              <w:t>382100696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34, Иркутская область, г. Шелехов, квартал 11, </w:t>
            </w:r>
          </w:p>
          <w:p>
            <w:pPr>
              <w:pStyle w:val="Normal"/>
              <w:autoSpaceDE w:val="false"/>
              <w:rPr/>
            </w:pPr>
            <w:r>
              <w:rPr/>
              <w:t>дом 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ДОШКОЛЬНОЕ ОБРАЗОВАТЕЛЬНОЕ УЧРЕЖДЕНИЕ ШЕЛЕХОВСКОГО РАЙОНА «ДЕТСКИЙ САД № 10 «ТОПОЛЁК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800595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34, Иркутская область, г. Шелехов, квартал 6, </w:t>
            </w:r>
          </w:p>
          <w:p>
            <w:pPr>
              <w:pStyle w:val="Normal"/>
              <w:autoSpaceDE w:val="false"/>
              <w:rPr/>
            </w:pPr>
            <w:r>
              <w:rPr/>
              <w:t>дом 3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ОБЩЕОБРАЗОВАТЕЛЬНОЕ УЧРЕЖДЕНИЕ ШЕЛЕХОВСКОГО РАЙОНА «СРЕДНЯЯ ОБЩЕОБРАЗОВАТЕЛЬНАЯ ШКОЛА № 1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82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34, Иркутская область, г. Шелехов, квартал 3, </w:t>
            </w:r>
          </w:p>
          <w:p>
            <w:pPr>
              <w:pStyle w:val="Normal"/>
              <w:autoSpaceDE w:val="false"/>
              <w:rPr/>
            </w:pPr>
            <w:r>
              <w:rPr/>
              <w:t>дом 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"БОЛЬШЕЛУГСКАЯ СРЕДНЯЯ ОБЩЕОБРАЗОВАТЕЛЬНАЯ ШКОЛА № 8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46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13, Иркутская область, Шелеховский район, квартал 18,  р.п. Большой Луг, ул. 2-я Железнодорожная, дом 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ШЕЛЕХОВСКОГО РАЙОНА «ШЕЛЕХОВСКИЙ ЛИЦЕ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32, Иркутская область, г. Шелехов, квартал 18, </w:t>
            </w:r>
          </w:p>
          <w:p>
            <w:pPr>
              <w:pStyle w:val="Normal"/>
              <w:rPr/>
            </w:pPr>
            <w:r>
              <w:rPr/>
              <w:t>дом 4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контролю </w:t>
      </w:r>
    </w:p>
    <w:p>
      <w:pPr>
        <w:pStyle w:val="Normal"/>
        <w:jc w:val="both"/>
        <w:rPr/>
      </w:pPr>
      <w:r>
        <w:rPr>
          <w:sz w:val="28"/>
          <w:szCs w:val="28"/>
        </w:rPr>
        <w:t>в сфере муниципальных закупок                                                                                                                         Н.И. Тараканова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Roboto Sla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4:15:00Z</dcterms:created>
  <dc:creator>user</dc:creator>
  <dc:description/>
  <dc:language>en-US</dc:language>
  <cp:lastModifiedBy>Дарья Беспарточная</cp:lastModifiedBy>
  <cp:lastPrinted>2019-12-27T14:40:00Z</cp:lastPrinted>
  <dcterms:modified xsi:type="dcterms:W3CDTF">2020-01-04T04:1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