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декабря 2019 года № 24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МИЙ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ПОДГОТОВИВШИМ СТИПЕНДИ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 И ИСКУССТВА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, утвержденным распоряжением Администрации Шелеховского муниципального района от 21.12.2018 № 246-ра, руководствуясь ст.ст. 30, 31, 34, 35 Устава Шелеховского рай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мии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9 году, следующим педагогам (руководителям творческих коллективов)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Алейниковой Анне Сергеевне - руководителю хореографической студии «Планета детства», детского эстрадного центра «Планета детства» за подготовку стипендиата Петровой Дарьи Сергеев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рошиловой Антонине Анатольевне - руководителю народного театра миниатюр «Чапля», дворца культуры «Металлург» за подготовку стипендиата Васильевой Ксении Вячеславов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рошилову Глебу Олеговичу - преподавателю театрального отделения муниципального казенного учреждения культуры дополнительного образования детей Шелеховского района «Центр искусств им. К.Г. Самарина» за подготовку стипендиата Шерстова Анатолия Александрович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орбачеву Ивану Юрьевичу - руководителю народного ансамбля танца «Традиция», дворца культуры «Металлург», за подготовку стипендиата Клюевой Татьяны Андреев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раловой Наталье Борисовне - руководителю образцового вокального ансамбля «Родничок», дворца культуры «Металлург» за подготовку стипендиата Кисловой Софьи Даниилов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азак Татьяне Николаевне - руководителю студии «Созвездие», дворца культуры «Металлург» за подготовку стипендиата Хадариной Виктории Александров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ушинской Елене Павловне - руководителю театра песни «Контрасты», дворца культуры «Металлург» за подготовку стипендиата Малич Алис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уриной Жанне Викторовне - руководителю эстрадно-цирковой студии «Калейдоскоп», дворца культуры «Металлург» за подготовку стипендиата Платоновой Елизаветы Сергеев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ишуриной Наталье Игоревне - преподавателю муниципального казенного образовательного учреждения дополнительного образования Шелеховского района «Детская художественная школа им. В.И. Сурикова» за подготовку стипендиата Шубиной Таисии Дмитриев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зимуллиной Оксане Анатольевне - преподавателю отделения народных инструментов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культуры дополнительного образования детей Шелеховского района «Центр искусств им. К.Г. Самарина» за подготовку стипендиата Жерловой Дарьи Романовны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премий в соответствии с распоряжением Администрации Шелеховского муниципального района от 21.12.2018 № 246-ра «О премиях Мэра Шелеховского муниципального района лицам, подготовившим стипендиатов Мэра Шелеховского муниципального района в области культуры и искусства».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возложить на заместителя Мэра района по управлению социальной сферой Е.В. Софьину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sectPr>
      <w:type w:val="nextPage"/>
      <w:pgSz w:w="11906" w:h="16838"/>
      <w:pgMar w:left="1440" w:right="851" w:gutter="0" w:header="0" w:top="709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2:00Z</dcterms:created>
  <dc:creator>voroshilova</dc:creator>
  <dc:description/>
  <dc:language>en-US</dc:language>
  <cp:lastModifiedBy>Дарья Беспарточная</cp:lastModifiedBy>
  <cp:lastPrinted>2017-12-20T17:14:00Z</cp:lastPrinted>
  <dcterms:modified xsi:type="dcterms:W3CDTF">2019-12-24T06:32:00Z</dcterms:modified>
  <cp:revision>2</cp:revision>
  <dc:subject/>
  <dc:title>Российская Федерация</dc:title>
</cp:coreProperties>
</file>