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декабря 2019 года № 19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, ЗАЩИТЫ ЖИЗНИ И ЗДОРОВЬЯ ГРАЖДАН 18-19 ЯНВАРЯ 2020 ГОДА НА ВОДНЫХ ОБЪЕКТАХ, РАСПОЛОЖЕННЫХ НА ТЕРРИТОРИИ ШЕЛЕХ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расположенных на территории Шелеховского района (далее – водные объекты), охраны их жизни и здоровья при проведении на территории Шелеховского района 18-19 января 2020 года праздника Крещение Господне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обилизационной подготовки,  ГО и ЧС Кудренко Е.В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беспечению безопасности людей на водных объектах, охране их жизни и здоровья во время проведения религиозных обря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органов местного самоуправления поселений Шелеховского района, правоохранительных и инспектирующих органов государственной власти, аварийно-спасательных служб в соответствии с настоящим постановле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Шелеховского района (Бархатова Д.А., Владимирцева А.В., Глумов А.Ю., Кошкин В.В., Сафронов Н.П.)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вместно с представителями Православной церкви, Шелеховским инспекторским участком ГИМС ГУ МЧС России по Иркутской области (Стулев В.И.) места оборудования прорубей на реках Иркут, Олха, других водных объектах (далее – места оборудования прорубей на водных объектах) для проведения религиозных обряд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ста оборудования прорубей на водных объектах для проведения религиозных обрядов с Управлением Федеральной службы по надзору в сфере защиты прав потребителей и благополучия человека по Иркутской области (Пережогин А.Н.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лигиозных обрядов организовать дежурство уполномоченных должностных лиц местной админист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и установить знаки безопасности в местах проведения религиозных обряд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еятельности добровольных формирований из числа местного населения по охране общественного поряд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товности мест проведения религиозных обрядов, принятых мерах по обеспечению безопасности представить в отдел мобилизационной подготовки,  ГО и ЧС Администрации Шелеховского муниципального района до 16 января 2020 год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ластному государственному бюджетному учреждению здравоохранения «Шелеховская районная больница» (Вельм О.В.) обеспечить в местах проведения религиозных обрядов дежурство медицинского персонала и техники для оказания первичной медико-санитарной помощи по согласованию с главами муниципальных образований Шелеховского райо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Шелеховскому району (Арбатский Е.О.) в местах проведения религиозных обрядов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оприятия по охране общественного порядка и предотвращению возможных террористических акт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тановленных ограничений проезда транспортных средств и массового скопления граждан на водных объектах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жарной спасательной части № 6 Федерального государственного казённого учреждения «3 Отряд федеральной пожарной службы по Иркутской области» (Осипов А.С.), муниципальному бюджетному учреждению «Профессиональное муниципальное аварийно-спасательное формирование г. Шелехов» (Смирнов М.А.)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готовность спасательных сил и средств для проведения работ в случае возникновения чрезвычайных ситуаций на водных объекта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стах проведения религиозных обрядов дежурство сил и средств спасательных служб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Шелеховского инспекторского участка центра ГИМС (Управление) ГУ МЧС России по Иркутской области Стулеву В.И. в срок до 17 января 2020 года обеспечить техническое освидетельствование мест проведения религиозных обрядов на водных объектах и обеспечить безопасность людей на них во время проведения религиозных обря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делу по работе с общественностью и СМИ (Пьянникова С.Е.) проинформировать население о месте проведения религиозных обрядов на водных объектах, времени открытия и закрытия иорданей, безопасном поведении при проведении религиозных обряд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3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3:00Z</dcterms:created>
  <dc:creator>galayda</dc:creator>
  <dc:description/>
  <dc:language>en-US</dc:language>
  <cp:lastModifiedBy>Дарья Беспарточная</cp:lastModifiedBy>
  <cp:lastPrinted>2019-12-10T11:21:00Z</cp:lastPrinted>
  <dcterms:modified xsi:type="dcterms:W3CDTF">2019-12-13T04:33:00Z</dcterms:modified>
  <cp:revision>2</cp:revision>
  <dc:subject/>
  <dc:title>Об обеспечении безопасности, защиты</dc:title>
</cp:coreProperties>
</file>