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декабря 2019 года № 18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ООО «Голубые Ели+» на основании доверенности от 30.10.20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Реконструкция базы отдыха «Голубые ели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Голубые Ели+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3.12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О</w:t>
      </w:r>
      <w:r>
        <w:rPr>
          <w:sz w:val="28"/>
          <w:szCs w:val="28"/>
        </w:rPr>
        <w:t xml:space="preserve">бществу с ограниченной ответственностью «СИБЛИДЕР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06.12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12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2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12-05T03:02:00Z</dcterms:modified>
  <cp:revision>2</cp:revision>
  <dc:subject/>
  <dc:title>Российская Федерация</dc:title>
</cp:coreProperties>
</file>