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b/>
          <w:sz w:val="28"/>
          <w:lang w:val="en-US"/>
        </w:rPr>
        <w:t xml:space="preserve"> 03 </w:t>
      </w:r>
      <w:r>
        <w:rPr>
          <w:b/>
          <w:sz w:val="28"/>
        </w:rPr>
        <w:t>декабря 2019 года № 188-п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вязи с изменением  функциональных обязанностей и переименованием должности главного специалиста в отделе общего и дошкольного образования управления образования  Администрации Шелеховского муниципального района с 29.11.2019 на основании распоряжения Мэра Шелеховского муниципального района от 28.11.2019 № 71 «О внесении изменений в штатное расписание», в</w:t>
      </w:r>
      <w:r>
        <w:rPr>
          <w:sz w:val="28"/>
          <w:szCs w:val="28"/>
        </w:rPr>
        <w:t xml:space="preserve"> соответствии со ст.6 Федерального закона от 02.03.2007  № 25-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 Иркутской области», руководствуясь ст. ст. 30, 31 Устава Шелеховского 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  <w:r>
        <w:rPr>
          <w:sz w:val="28"/>
        </w:rPr>
        <w:t xml:space="preserve"> решением Думы Шелеховского муниципального района от 22.02.2018 № 5-рд «О структуре Администрации Шелеховского муниципального района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еречень должностей муниципальной службы Шелеховского района, утвержденный постановлением Мэра Шелеховского муниципального района от 29.03.2013 № 35-пм  изменение, изложив пункт 15 в подразделе 1 «Главные специалисты»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ладшие должности муниципальной службы» в следующей редакции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главный специалист по воспитательной работе отдела общего и дополнительного образования управления образования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С.М. Краснов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2:00Z</dcterms:created>
  <dc:creator>leonova</dc:creator>
  <dc:description/>
  <dc:language>en-US</dc:language>
  <cp:lastModifiedBy>Дарья Беспарточная</cp:lastModifiedBy>
  <cp:lastPrinted>2019-12-02T17:03:00Z</cp:lastPrinted>
  <dcterms:modified xsi:type="dcterms:W3CDTF">2019-12-20T04:32:00Z</dcterms:modified>
  <cp:revision>2</cp:revision>
  <dc:subject/>
  <dc:title>Российская Федерация</dc:title>
</cp:coreProperties>
</file>