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7 </w:t>
      </w:r>
      <w:r>
        <w:rPr>
          <w:b/>
        </w:rPr>
        <w:t>ноября 2019 года № 776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.10.2017 № 505-П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 культуры дополнительного образования Шелеховского района «Центр творческого развития и гуманитарного образования имени К.Г.Самарина», </w:t>
      </w:r>
      <w:r>
        <w:rPr>
          <w:sz w:val="28"/>
        </w:rPr>
        <w:t xml:space="preserve">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рафу 3 пункта 13 приложения к постановлению Администрации Шелеховского муниципального района от 25.10.2017 № 505-па «Об установлении тарифов на платные услуги, оказываемые муниципальным казенным учреждением  культуры дополнительного образования Шелеховского района «Центр творческого развития и гуманитарного образования имени К.Г.Самарина» изменения, заменив слова «продолжительность занятия 60 минут» словами «продолжительность занятия 40 минут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и </w:t>
      </w:r>
      <w:r>
        <w:rPr>
          <w:sz w:val="28"/>
        </w:rPr>
        <w:t>распространяет свое действие на правоотношения, возникшие с 01.10.2019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1:00Z</dcterms:created>
  <dc:creator>bolshedvorskaya</dc:creator>
  <dc:description/>
  <dc:language>en-US</dc:language>
  <cp:lastModifiedBy>Дарья Беспарточная</cp:lastModifiedBy>
  <cp:lastPrinted>2017-10-16T14:29:00Z</cp:lastPrinted>
  <dcterms:modified xsi:type="dcterms:W3CDTF">2019-11-29T01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