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ноября 2019 года № 7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2020-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</w:t>
      </w:r>
      <w:r>
        <w:rPr>
          <w:sz w:val="28"/>
          <w:szCs w:val="28"/>
        </w:rPr>
        <w:t>решением Думы Шелеховского муниципального района от 28.04.2011 № 19-рд «О бюджетном процессе в Шелеховском районе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решением Думы Шелеховского муниципального района</w:t>
      </w:r>
      <w:r>
        <w:rPr>
          <w:spacing w:val="2"/>
          <w:sz w:val="28"/>
          <w:szCs w:val="28"/>
        </w:rPr>
        <w:t xml:space="preserve"> от 29.11.2018 № 52-рд «Об утверждении стратегии социально-экономического развития Шелеховского района на 2019-2030 годы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</w:t>
      </w:r>
      <w:r>
        <w:rPr>
          <w:sz w:val="28"/>
          <w:szCs w:val="28"/>
        </w:rPr>
        <w:t xml:space="preserve"> долгосрочный период 2020-2025 годов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М.Н. Мод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 ноября 2019 года № 71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Шелеховского района </w:t>
      </w:r>
      <w:r>
        <w:rPr>
          <w:b/>
          <w:spacing w:val="2"/>
          <w:sz w:val="28"/>
          <w:szCs w:val="28"/>
        </w:rPr>
        <w:t>на</w:t>
      </w:r>
      <w:r>
        <w:rPr>
          <w:b/>
          <w:sz w:val="28"/>
          <w:szCs w:val="28"/>
        </w:rPr>
        <w:t xml:space="preserve"> долгосрочный период 2020-2025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5"/>
        <w:gridCol w:w="1275"/>
        <w:gridCol w:w="1276"/>
        <w:gridCol w:w="1232"/>
        <w:gridCol w:w="1365"/>
        <w:gridCol w:w="1365"/>
        <w:gridCol w:w="1365"/>
        <w:gridCol w:w="1365"/>
      </w:tblGrid>
      <w:tr>
        <w:trPr>
          <w:trHeight w:val="2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2018 год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2019 года</w:t>
            </w:r>
          </w:p>
        </w:tc>
        <w:tc>
          <w:tcPr>
            <w:tcW w:w="79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5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ояние основных видов экономической деятельност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чка от реализации продукции, работ, услуг (в действующих ценах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 8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7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112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466,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421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20,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74,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75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7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7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85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4,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1,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78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 19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06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98,5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614,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601,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340,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415,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629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ыча полезных ископаемы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атывающие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7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259,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18,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3,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98,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60,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391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7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6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12,6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30,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37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96,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72,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20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8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6,9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2,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6,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3,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5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9,7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98</w:t>
            </w:r>
          </w:p>
        </w:tc>
      </w:tr>
      <w:tr>
        <w:trPr>
          <w:trHeight w:val="23" w:hRule="atLeast"/>
        </w:trPr>
        <w:tc>
          <w:tcPr>
            <w:tcW w:w="15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графия, трудовые ресурсы и уровень жизни насел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9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55,8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24,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9,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76,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55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5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83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22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38,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5,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4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нозу социально-экономического развития Шелеховского района 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долгосрочный период 2020-2025 годов</w:t>
      </w:r>
      <w:r>
        <w:rPr>
          <w:bCs/>
          <w:sz w:val="28"/>
          <w:szCs w:val="28"/>
        </w:rPr>
        <w:t xml:space="preserve"> (далее – Прогноз)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определяет направления и ожидаемые результаты социально-экономического развития Шелеховского района на долгосрочный период до 2025 года. Исходными данными для разработки Прогноза являются основные положения и направления Стратегии социально-экономического развития Шелеховского района на 2019-2030 годы, утвержденной решением Думы Шелеховского муниципального района от 29.11.2018 года № 52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основе анализа существующих тенденций развития основных экономических и социальных показателей, официальных статистических данных, с учетом влияния индексов-дефляторов, индексов промышленного производства и индексов физического объема основных видов экономической деятельност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ого уровня за 2018 год и прогноз  социально-экономического развития</w:t>
      </w:r>
      <w:r>
        <w:rPr/>
        <w:t xml:space="preserve"> </w:t>
      </w:r>
      <w:r>
        <w:rPr>
          <w:bCs/>
          <w:sz w:val="28"/>
          <w:szCs w:val="28"/>
        </w:rPr>
        <w:t xml:space="preserve">Шелеховского района на </w:t>
      </w:r>
      <w:r>
        <w:rPr>
          <w:sz w:val="28"/>
          <w:szCs w:val="28"/>
        </w:rPr>
        <w:t>долгосрочный период 2020-2025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крупными и средними предприятиями района отгружено товаров собственного производства, выполнено работ  и услуг по всем видам экономической деятельности на сумму 55 194,95 млн. рублей, что на 13 % выше показателей 2017 года (2017 год – 48 858,85 млн.руб.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отгруженной продукции по отношению к прошлому году наблюдается в следующих отрасл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ельское, лесное хозяйство, охота, рыболовство и рыбоводство – 293,1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рабатывающие производства – 109,3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еспечение электрическое энергией, газом и паром; кондиционирование воздуха – 114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– 110,3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роительство – 1 000,3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транспортировка и хранение – 133,8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ятельность по операциям с недвижимым имуществом – 100,8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ятельность административная и сопутствующие дополнительные услуги – 108,2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управление и обеспечение военной безопасности; социальное обеспечение – 137,3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разование – 104,1 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ятельность в области здравоохранения и социальных услуг – 134 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отгруженной продукции по отношению к прошлому году наблюдается в отрасл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быча полезных ископаемых – 64,2 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орговля оптовая и розничная; ремонт автотранспортных средств и мотоциклов – 90,9 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ятельность гостиниц и предприятий общественного питания – 96,5 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ятельность в области информации и связи – 93,6 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ятельность профессиональная, научная и техническая – 87,6 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ятельность в области культуры, спорта, организации досуга и развлечений – 93,3 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прочих видов услуг – 90,2 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рост объемов отгруженной продукции, произошло незначительное снижение оборота (выручки) организаций, который в 2018 году составил </w:t>
      </w:r>
      <w:r>
        <w:rPr>
          <w:rFonts w:cs="Times New Roman" w:ascii="Times New Roman" w:hAnsi="Times New Roman"/>
          <w:bCs/>
          <w:sz w:val="28"/>
          <w:szCs w:val="28"/>
        </w:rPr>
        <w:t>57 848,9</w:t>
      </w:r>
      <w:r>
        <w:rPr>
          <w:rFonts w:cs="Times New Roman" w:ascii="Times New Roman" w:hAnsi="Times New Roman"/>
          <w:sz w:val="28"/>
          <w:szCs w:val="28"/>
        </w:rPr>
        <w:t xml:space="preserve"> млн.руб. (95 % по отношению к уровню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сферами обрабатывающего производства Шелеховского район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е производство – Филиал ПАО «РУСАЛ-Братск» в г.Шелехове (далее – ИркАЗ), ООО «СУАЛ-П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электрического оборудования – АО «Иркутсккаб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химических веществ и химических продуктов – АО «Крем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мечено увеличение объемов выпуска продукции на указанных предприятиях по отношению к предыдущему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юминий первичный – 181,9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мний – 100,4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 неизолированный – 111,9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ели силовые –102,3 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е виды кабельной продукции – 119,5 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ом ПАО «РУСАЛ-Братск» в г. Шелехове в 2018 году продолжалась реализация внутренних проектов предприятия: модернизация печей, увеличение объемов и повышение качества производства литейных сплавов в литейном отделении № 3, повышение силы тока серии 5 до 330 кА, что позволит заводу увеличить выпуск первичного алюминия с 1 022 т в 2018 году до 6 027 т в 2021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инвестиционных проектов завода в отчетном году стал запуск нового способа упаковки и крепления пакетов с алюминиевыми слитками в железнодорожных вагонах: вместо традиционного деревянного реквизита используются современные легкие материалы – резиновые коврики, картонные панели, стяжные ремни и надувные пакеты. Благодаря резиновым коврикам, слитки не скользят, картонные панели защищают их от взаимного трения, а стяжные ремни и надувные пакеты прочно фиксируют продукцию в вагоне. Альтернативную упаковку можно использовать многократно, что позволит сохранить более 4 000 кубометров древесины в год. Новая упаковка также облегчит труд рабочих, занятых на погрузке и разгрузке состава: ее вес почти в 10 раз меньше, чем деревянный реквизит: 113 кг против 1,1 тон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по выпуску инновационных сплавов в отчетном году заводом было выпущено более 10 тысяч тонн сплавов марок 8030 и 8176, весь их объем пошел на производство алюминиевой катанки, которая служит основой для производства электрических кабелей и проводки. В настоящее время филиал ПАО «РУСАЛ-Братск» в г. Шелехове является единственным заводом в России, выпускающим алюминиевую катанку из указанных сплавов, которая одобрена </w:t>
      </w:r>
      <w:r>
        <w:rPr>
          <w:rFonts w:cs="Times New Roman" w:ascii="Times New Roman" w:hAnsi="Times New Roman"/>
          <w:bCs/>
          <w:sz w:val="28"/>
          <w:szCs w:val="28"/>
        </w:rPr>
        <w:t>Минстроем</w:t>
      </w:r>
      <w:r>
        <w:rPr>
          <w:rFonts w:cs="Times New Roman" w:ascii="Times New Roman" w:hAnsi="Times New Roman"/>
          <w:sz w:val="28"/>
          <w:szCs w:val="28"/>
        </w:rPr>
        <w:t xml:space="preserve"> для изготовления проводки для жилой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</w:t>
      </w:r>
      <w:r>
        <w:rPr>
          <w:rStyle w:val="Bkactive"/>
          <w:sz w:val="28"/>
          <w:szCs w:val="28"/>
        </w:rPr>
        <w:t>реализации стратегии</w:t>
      </w:r>
      <w:r>
        <w:rPr>
          <w:sz w:val="28"/>
          <w:szCs w:val="28"/>
        </w:rPr>
        <w:t xml:space="preserve"> АО «Иркутсккабель» на среднесрочную перспективу предусмотрено снижение затрат, достижение уровня рентабельности продаж не ниже 5 процентов, а также освоение выпуска не менее двух новых видов кабельных изделий в соответствии с запросами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траслях обеспечения электрической энергией, газом и паром; кондиционирования воздуха; водоснабжения; водоотведения, организации сбора и утилизации отходов, деятельности по ликвидации загрязнений, предприятиями которых в Шелеховском районе являются  Южные электрические сети ОАО «Иркутская Электросетевая Компания», МУП ШР «Шелеховские отопительные котельные», МУП «Шелеховские тепловые сети», МУП «Водоканал»,  в отчетном периоде наблюдается увеличение объемов отгруженной продукции/выручки на 66 % и 15 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госрочной перспективе ведущими отраслями будут по-прежнему являться обрабатывающие производства, доля которых в общем объеме производимой промышленной продукции составляет более 90%. В результате повышения эффективности использования производственных мощностей предприятий, их модернизации и реконструкции, расширения ассортимента выпускаемой продукции и рынков сбыта в долгосрочной перспективе ожидается устойчивая динамика роста объема отгруженных товаров собственного производства, выполненных работ и услуг собственными силами, что позволит к 2025 году достичь объема </w:t>
      </w:r>
      <w:r>
        <w:rPr>
          <w:bCs/>
          <w:sz w:val="28"/>
          <w:szCs w:val="28"/>
        </w:rPr>
        <w:t>74 629,57 млн.руб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леховском районе широко представлена отрасль строительства: АО «Иркутский домостроительный комбинат», производящий железобетонные конструкции по системе рамно-связевый каркас с диафрагмами «Иркутский каркас»;  ООО «Сибирские терема Байкал», специализирующееся на производстве готовых деталей домов со всей необходимой комплектацией деревянной части для возведения здания «под ключ»; ООО «Шелеховский асфальто-бетонный завод» – предприятие, занимающее лидирующие позиции на рынке дорожно-строительных материалов; кирпичный завод  ООО «ВладимирГрад». В 2018 году отмечен резкий рост объемов отгруженной продукции в указанной отрасли – 1000 % по отношению к уровню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ост объемов индивидуального жилищного строительства в 2018 году на 138,5 %, объем ввода жилья снизился на 16 % по отношению к уровню 2017 года и составил 35 164 кв. м., что обусловлено снижением объемов коммерческой застройки на 16,1 %.</w:t>
      </w:r>
    </w:p>
    <w:p>
      <w:pPr>
        <w:pStyle w:val="ConsPlusNormal"/>
        <w:widowControl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долгосрочной перспективе запланировано увеличение как объемов строительства, так и объемов ввода жилья – на 4-5 % ежегодно. Рост значения показателей обусловлен планируемым вводом в эксплуатацию коммерческих застроек ПСК «СтройГрад» (ЖК «V квартал», микрорайон «Центральный»), ООО «Первостроитель» (ЖК «Жарки»), СК «Фонд развития молодежной организации ИркАЗа» (ЖК «Синергия»), а также ростом объемов индивидуального жилищного строительства, </w:t>
      </w:r>
      <w:r>
        <w:rPr>
          <w:rFonts w:cs="Times New Roman" w:ascii="Times New Roman" w:hAnsi="Times New Roman"/>
          <w:sz w:val="28"/>
          <w:szCs w:val="28"/>
        </w:rPr>
        <w:t>на что может оказать существенное влияние, в том числе, принятие мер по снижению процентных ставок по ипотечным кредита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орот розничной торговли в Шелеховском районе за 2018 составил 7 098,98 млн.руб. (105,74 % по отношению к уровню 2017 года) и в </w:t>
      </w:r>
      <w:r>
        <w:rPr>
          <w:sz w:val="28"/>
          <w:szCs w:val="28"/>
        </w:rPr>
        <w:t>перспективе до 2025 года будет увеличиваться в среднем на 3,6-3,9 % ежегодно, в том числе, за счет увеличения платежеспособного спроса и роста среднемесячной заработной платы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18 год </w:t>
      </w:r>
      <w:r>
        <w:rPr>
          <w:rFonts w:cs="Times New Roman" w:ascii="Times New Roman" w:hAnsi="Times New Roman"/>
          <w:spacing w:val="-2"/>
          <w:sz w:val="28"/>
          <w:szCs w:val="28"/>
        </w:rPr>
        <w:t>незначительно снизился по отношению к уровню 2017 года (99 %) и составил 1 975,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лн.руб. </w:t>
      </w:r>
      <w:r>
        <w:rPr>
          <w:rFonts w:cs="Times New Roman" w:ascii="Times New Roman" w:hAnsi="Times New Roman"/>
          <w:sz w:val="28"/>
          <w:szCs w:val="28"/>
        </w:rPr>
        <w:t>Видовая структура инвестиций в основной капитал: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здания (кроме жилых) – 16,0 %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сооружения – 36,8 %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транспортные средства – 1,0 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онное, компьютерное и телекоммуникационное (ИКТ) оборудование – 2,2 %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чие машины и оборудование, включая хозяйственный инвентарь, и другие объекты – 34,3 %;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объекты интеллектуальной собственности – 9,3 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чие инвестиции – 0,4 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 объемов инвестиций в основной капитал в прогнозном периоде запланирован на уровне 3-7 % ежегодно. </w:t>
      </w:r>
      <w:r>
        <w:rPr>
          <w:sz w:val="28"/>
          <w:szCs w:val="28"/>
        </w:rPr>
        <w:t>Видовая структура инвестиций предположительно сохранится на уровне 2018 года;  более 50 % инвестиций в перспективе будут осуществляться за счет собственных и привлеченных средств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енадцатый год в Шелеховском районе рождаемость продолжает превышать смертность населения, что в совокупности с миграционным приростом дает ежегодный прирост численности населения: на 01.01.2019 года численность населения района составляет 68 030 человек, что на 2 % выше уровн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леховском районе активно реализуются мероприятия, направленные на социальную поддержку населения, обеспечение комплексных мер безопасности на территории района, развитие физической культуры и системы спортивной подготовки; большое внимание уделяется созданию условий для развития молодежной среды, развитию сферы культуры  и совершенствованию сферы образования. Учитывая тенденции развития ключевых демографических процессов – рост рождаемости, снижение смертности и миграционный прирост,  в долгосрочной перспективе запланирован прирост численности населения до 79,75 тысяч человек к 2025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ающих в крупных и средних организациях Шелеховского района в 2018 году составила 13 183 человека, или 71,06 % занятых в экономике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идов экономической деятельности наибольшая доля занятых – 37,3 % осуществляли свою деятельность в организациях обрабатывающего производства; 12,6 % – в организациях образования; 11,1 % – в организациях здравоохранения и предоставления социальных услуг; 4,2 % – в организациях государственного управления и обеспечения военной безопасности, социального обеспечения; 14,4 % – в организациях оптовой и розничной торговли; 3,9 % – транспорта и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в Шелеховском районе признаны безработными 964 гражданина. Снято с учета 2 634 гражданина, в том числе – 887 безработных. Трудоустроено безработных 335 человек, направлено на профобучение 105 человек, в том числе: 10 женщин, находящихся в отпуске по уходу за ребенком до 3-х лет;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приступивших к профессиональному обучению и дополнительному профессиональному образованию – 3 человека. На 01.01.2019 года состоит на учете 451 безработный, из них получают пособие по безработице 404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вень регистрируемой безработицы (к трудоспособному населению) составил 1,22% (2017 год – 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увеличения продолжительности жизни в совокупности с повышением пенсионного возраста возрастет уровень экономической активности населения (в том числе в старших возрастах), что повлечет увеличение численности занятых на 2-6 % ежегодно. Результатом специализированных мероприятий, проводимых на постоянной основе ОГКУ «Центр занятости населения города Шелехова», станет постепенное снижение уровня безработицы до 0,65 % в 2025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ающих в крупных и средних организациях в 2018 году увеличилась по сравнению с уровнем 2017 года на 3,7 % и составила в среднем за год 43 347,8 рублей. Немалую роль в этом сыграло продолжение реализации Указа Президента Российской Федерации от 07.05.2012 № 597 «О мероприятиях по реализации государственной социальной политики»: в сравнении с 2017 годом, увеличилась заработная плата работников социальной сферы, в том числе: педагогических работников организаций, реализующих программы общего образования, на 7,7 % (составила 34 654,3 рублей); педагогических работников дошкольных образовательных организаций на 13,0 % (30 070,2 рублей), педагогических работников организаций дополнительного образования детей на 13,7 % (34 465,6 рублей); работников учреждений культуры на 24,9 % (32 993,0 рублей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численной заработной платы по полному кругу организаций за 2018 год составил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43,2 млн.руб., что составило 115% к уровню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выплат социального характера в отчетном периоде составил 59,6 млн.руб. (117,3% по отношению к уровню 2017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начисленной заработной платы в долгосрочной перспективе прогнозируется на 5-7 % ежегодно, наибольший – на предприятиях обрабатывающей отрасли, в организациях сферы торговли и деятельности информации 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фонда начисленной заработной платы по полному кругу организаций и </w:t>
      </w:r>
      <w:r>
        <w:rPr>
          <w:bCs/>
          <w:sz w:val="28"/>
          <w:szCs w:val="28"/>
        </w:rPr>
        <w:t xml:space="preserve">выплат социального характера  </w:t>
      </w:r>
      <w:r>
        <w:rPr>
          <w:sz w:val="28"/>
          <w:szCs w:val="28"/>
        </w:rPr>
        <w:t xml:space="preserve">запланировано на уровне 7% – до </w:t>
      </w:r>
      <w:r>
        <w:rPr>
          <w:bCs/>
          <w:sz w:val="28"/>
          <w:szCs w:val="28"/>
        </w:rPr>
        <w:t>12 242,32 млн.руб. и 95,2 млн.руб. к 2025 году соответственно.</w:t>
      </w:r>
    </w:p>
    <w:sectPr>
      <w:headerReference w:type="default" r:id="rId7"/>
      <w:headerReference w:type="first" r:id="rId8"/>
      <w:type w:val="nextPage"/>
      <w:pgSz w:w="11906" w:h="16838"/>
      <w:pgMar w:left="1559" w:right="70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5:00Z</dcterms:created>
  <dc:creator>Ржепко Т.А., Большедворская В.П.</dc:creator>
  <dc:description/>
  <dc:language>en-US</dc:language>
  <cp:lastModifiedBy>Дарья Беспарточная</cp:lastModifiedBy>
  <cp:lastPrinted>2012-11-06T09:52:00Z</cp:lastPrinted>
  <dcterms:modified xsi:type="dcterms:W3CDTF">2019-11-06T02:45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