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rFonts w:eastAsia="Times New Roman"/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ноября 2019 года № 21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ЬНЫХ МУНИЦИПАЛЬНЫХ ПРАВОВ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созданием Медико-санитарной комиссии при Администрации Шелеховского муниципального района, руководствуясь ст. ст. 7, 15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 с 01.01.2020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поряжение Мэра Шелеховского муниципального района от 18.05.2009 № 54-р «О создании Медицинского Совета при Администрации Шелехов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я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 19.03.2013  № 32-ра «О внесении изменений в распоряжение Мэра Шелеховского муниципального района от 18.05.2009 № 54-р «О создании Медицинского Совета при Администрации Шелех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 04.10.2013 № 143-ра «О внесении изменений в распоряжение Мэра Шелеховского муниципального района от 18.05.2009 № 54-р «О создании Медицинского Совета при Администрации Шелех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т 10.04.2014 № 56-ра «О внесении изменений в распоряжение Мэра Шелеховского муниципального района от 18.05.2009 № 54-р «О создании Медицинского Совета при Администрации Шелех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т 15.12.2014 № 194-ра «О внесении изменений в распоряжение Мэра Шелеховского муниципального района от 18.05.2009 № 54-р «О создании Медицинского Совета при Администрации Шелех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т 11.02.2016 № 16-ра «О внесении изменений в распоряжение Мэра Шелеховского муниципального района от 18.05.2009 № 54-р «О создании Медицинского Совета при Администрации Шелех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от 31.10.2016 № 188-ра «О внесении изменений в распоряжение Мэра Шелеховского муниципального района от 18.05.2009 № 54-р «О создании Медицинского Совета при Администрации Шелехов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от 12.04.2017 № 63-ра «О внесении изменений в распоряжение Мэра Шелеховского муниципального района от 18.05.2009 № 54-р «О создании Медицинского Совета при Администрации Шелехов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 18.12.2017 № 244-ра «О внесении изменений в распоряжение Мэра Шелеховского муниципального района от 18.05.2009 № 54-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от 14.06.2018 № 112-ра «О внесении изменений в распоряжение Мэра Шелеховского муниципального района от 18.05.2009 № 54-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т 05.12.2018 № 233-ра «О внесении изменений в распоряжение Мэра Шелеховского муниципального района от 18.05.2009 № 54-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 телекоммуникационной 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31"/>
        <w:tabs>
          <w:tab w:val="left" w:pos="708" w:leader="none"/>
          <w:tab w:val="left" w:pos="9072" w:leader="none"/>
        </w:tabs>
        <w:ind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М.Н. Модин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30" w:after="3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140">
    <w:name w:val="rvps140"/>
    <w:basedOn w:val="Normal"/>
    <w:qFormat/>
    <w:pPr>
      <w:spacing w:before="0" w:after="300"/>
    </w:pPr>
    <w:rPr>
      <w:rFonts w:ascii="Arial Unicode MS" w:hAnsi="Arial Unicode MS" w:cs="Arial Unicode M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3:00Z</dcterms:created>
  <dc:creator>malikova</dc:creator>
  <dc:description/>
  <dc:language>en-US</dc:language>
  <cp:lastModifiedBy>Дарья Беспарточная</cp:lastModifiedBy>
  <cp:lastPrinted>2009-06-08T17:02:00Z</cp:lastPrinted>
  <dcterms:modified xsi:type="dcterms:W3CDTF">2019-11-19T08:1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