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октября 2019 года № 7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5940" w:leader="none"/>
          <w:tab w:val="left" w:pos="6379" w:leader="none"/>
        </w:tabs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МУНИЦИПАЛЬНУЮ ПРОГРАММУ «СОВЕРШЕНСТВОВАНИЕ СФЕРЫ ОБРАЗОВАНИЯ НА ТЕРРИТОРИИ ШЕЛЕХОВСКОГО РАЙОНА»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вязи с корректировкой объемов финансирования на проведение программных мероприятий в 2019 году по реализации муниципальной программы «Совершенствование сферы образования на территории Шелеховского района», утвержденной постановлением Администрации Шелеховского муниципального района от 18.12.2018 № 837-па, руководствуясь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, утвержденную постановлением Администрации Шелеховского муниципального района от 18.12.2018 № 837-па «Об утверждении муниципальной программы «Совершенствование сферы образования на территории Шелеховского района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оку «Объемы и источники финансирования Программы» Раздела 1 «Паспорт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jc w:val="both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рограммы составляет: 12 683 491,7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421 70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104 466,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57 315,7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893 773,6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76 86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425 74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421 709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28 025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66 654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50 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 756 85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104 466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3 288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91 653,8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9-2030 годы – 157 315,7 тыс. рублей.</w:t>
            </w:r>
          </w:p>
        </w:tc>
      </w:tr>
    </w:tbl>
    <w:p>
      <w:pPr>
        <w:pStyle w:val="Normal"/>
        <w:tabs>
          <w:tab w:val="clear" w:pos="709"/>
          <w:tab w:val="left" w:pos="825" w:leader="none"/>
        </w:tabs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27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tabs>
          <w:tab w:val="clear" w:pos="709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20070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1701"/>
        <w:gridCol w:w="1560"/>
        <w:gridCol w:w="20"/>
        <w:gridCol w:w="1397"/>
        <w:gridCol w:w="1559"/>
        <w:gridCol w:w="784"/>
        <w:gridCol w:w="1572"/>
        <w:gridCol w:w="1417"/>
        <w:gridCol w:w="1275"/>
        <w:gridCol w:w="2268"/>
        <w:gridCol w:w="1149"/>
        <w:gridCol w:w="1553"/>
        <w:gridCol w:w="1553"/>
        <w:gridCol w:w="1553"/>
      </w:tblGrid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«Совершенствование сферы образования на территории Шелехов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на 2019-2030 год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 08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8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3 49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1 7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 4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315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«Организация предоставления дошкольного, начального общего, основного общего, среднего общего, дополнительного образования» на 2019-2030 годы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МПиС, 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46 66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8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4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2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8 95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0 6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1 0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315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а 1.1 Организация предоставления доступного и качественного дошкольного, общего и дополнительного образования в муниципальных образовательных организациях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 95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 1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7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 06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8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1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80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9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7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 74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8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9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9 198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2 8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5 3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23 51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8 4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16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1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 47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7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7,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, 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 762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956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9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95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98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4 7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4 0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7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986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77 806,8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3 64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996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165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Мероприятие 1.1.2 Обеспечение деятельности дошкольных образовательных организаций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39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4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9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Отношение среднемесячной заработной платы педагогических работников образовательных организаций дошкольного образования Шелеховского района до среднего в сфере общего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0% к концу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0% 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570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3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7 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 743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5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3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 3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 15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 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2 484,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1 86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 617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6" w:leader="none"/>
                <w:tab w:val="left" w:pos="960" w:leader="none"/>
              </w:tabs>
              <w:spacing w:lineRule="atLeast" w:line="18"/>
              <w:jc w:val="center"/>
              <w:outlineLvl w:val="4"/>
              <w:rPr/>
            </w:pPr>
            <w:r>
              <w:rPr/>
              <w:t>Мероприятие 1.1.3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8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eastAsia="en-US"/>
              </w:rPr>
              <w:t>Отношение среднемесячной заработной платы педагогических работников организаций дополнительного образования Шелеховского района до уровня не ниже среднего для учителей в регионе, 100% к концу 2030 год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3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0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33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9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 22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8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2 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2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Мероприятие 1.2.1 Обеспечение деятельности информационно-методического образовательного центра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МПи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9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201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7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1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9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Задача 1.3  Повышение качества выполнения муниципальных функций в сфере образования управлением образова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полнение муниципальных функций в сфере образования, 100% к концу 2030 г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7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е 1.3.1 Обеспечение деятельности управления образования 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5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67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е 1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pacing w:val="-2"/>
              </w:rPr>
              <w:t>ОО, ЦБМ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6 661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 6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8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 44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 24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0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8 95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90 6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1 0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315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«Подпрограмма Развитие дошкольного, общего и дополнительного образования на территории Шелеховского района» на 2019-203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О, ИМОЦ, 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53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1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Охват детей в возрасте от 2 месяцев до 7 лет дошкольным образованием до 55,6 % к концу 2021 года; охват обучающихся, занимающихся в общеобразовательных организациях в одну смену до 77,0% к концу 2021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 / 77,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55,6 / 75,1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5,1  в 2020 году,</w:t>
            </w:r>
          </w:p>
          <w:p>
            <w:pPr>
              <w:pStyle w:val="Normal"/>
              <w:jc w:val="center"/>
              <w:rPr/>
            </w:pPr>
            <w:r>
              <w:rPr/>
              <w:t>- 55,6 / 77,0  в 2021 году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ЦП «Обеспечение детей дошкольного возраста местами в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0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7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0 ед. к концу 2021 года / оценка технического состояния строительных конструкций, 5 ед. к концу 2021 год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1 / 0  в 2021 год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/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/ 5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4 / 0 в 2021 году)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9-2021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</w:t>
            </w:r>
            <w:r>
              <w:rPr>
                <w:spacing w:val="-2"/>
              </w:rPr>
              <w:t>ЦБМУ, УМИ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37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-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Основное мероприятие 2.3.1. «Совершенствование организации питания обучающихся, воспитанников в муниципальных образовательных организациях 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школьными автобусами, соответствующими требованиям ГОСТа 33552-2015, 100 % концу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.1. «Создание условий для организации перевозки обучающихся школьными автобусами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3" w:leader="none"/>
              </w:tabs>
              <w:jc w:val="center"/>
              <w:rPr/>
            </w:pPr>
            <w:r>
              <w:rPr/>
              <w:t>Задача 2.5 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  <w:t>Количество образовательных организаций Шелеховского района, отвечающих требованиям пожарной и антитеррористической безопасности, до 100% к концу 2021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  <w:tab w:val="left" w:pos="840" w:leader="none"/>
              </w:tabs>
              <w:jc w:val="center"/>
              <w:outlineLvl w:val="4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Основное мероприятие 2.5.1.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Шелеховского района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.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условий для обеспечения образовательной деятельности муниципальных образовательных организаций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/>
              <w:t>Отношение количества образовательных организаций Шелеховского района, выполнивших текущий ремонт к началу нового учебного года, к общему их количеству, 100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6.1. «Подготовка муниципальных образовательных организаций к новому учебному году» на 2019-2030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О,  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ИМОЦ, </w:t>
            </w:r>
            <w:r>
              <w:rPr>
                <w:b/>
                <w:spacing w:val="-2"/>
              </w:rPr>
              <w:t>ЦБМУ, ИМО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4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53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1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4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О, УМИ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МОЦ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О,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>ЦБ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5 087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 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88,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Уровень удовлетворенности населения качеством общего образования, не мене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80%  к концу 2030 год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613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8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6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179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 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9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 25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5 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6 8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53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-20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3 49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1 7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4 4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315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65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75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2 к Программе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1755" w:leader="none"/>
        </w:tabs>
        <w:jc w:val="both"/>
        <w:rPr/>
      </w:pPr>
      <w:r>
        <w:rPr/>
        <w:t xml:space="preserve">«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Объемы и источники финансирования   </w:t>
            </w:r>
          </w:p>
          <w:p>
            <w:pPr>
              <w:pStyle w:val="Style23"/>
              <w:spacing w:before="30" w:after="30"/>
              <w:rPr>
                <w:rFonts w:ascii="Times New Roman" w:hAnsi="Times New Roman" w:cs="Arial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ru-RU" w:eastAsia="en-US"/>
              </w:rPr>
              <w:t>Подпрограммы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муниципальной Подпрограммы 1 составляет: 12 548 959,3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9 390 605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3 001 038,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157 315,7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862 669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776 865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775 107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5 425 749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9 390 605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270 704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39 486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232 039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250 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250 978,7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1 756 850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 001 038,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13 288,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13 093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91 653,8 тыс. рублей,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2019-2030 годы – 157 315,7 тыс. рублей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Подпрограммы 2» Раздела 1 «Паспорт Подпрограммы 2» Приложения 3 к Программе изложить в следующей редакции: 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ы 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2 составляет: 134 532,4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1 104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03 42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31 104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-2030 годы – 31 104,4 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57 321,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27 168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18 938,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-2030 годы – 103 428,0 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1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2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3 год – 0,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24-2030 годы – 0,0 тыс. рублей,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2"/>
              </w:rPr>
            </w:pPr>
            <w:r>
              <w:rPr/>
              <w:t>2019-2030 годы – 0,0 тыс. рублей.</w:t>
            </w:r>
          </w:p>
        </w:tc>
      </w:tr>
    </w:tbl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6"/>
        <w:tabs>
          <w:tab w:val="clear" w:pos="709"/>
          <w:tab w:val="left" w:pos="0" w:leader="none"/>
          <w:tab w:val="left" w:pos="142" w:leader="none"/>
          <w:tab w:val="left" w:pos="127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  М.Н. Модин</w:t>
      </w:r>
    </w:p>
    <w:sectPr>
      <w:headerReference w:type="default" r:id="rId5"/>
      <w:type w:val="nextPage"/>
      <w:pgSz w:w="11906" w:h="16838"/>
      <w:pgMar w:left="1418" w:right="70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Верхний колонтитул Знак1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color w:val="000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12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21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Замещаемый текст Знак"/>
    <w:qFormat/>
    <w:rPr>
      <w:rFonts w:ascii="Times New Roman" w:hAnsi="Times New Roman" w:eastAsia="Times New Roman" w:cs="Times New Roman"/>
      <w:color w:val="A6A6A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18"/>
      <w:szCs w:val="18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мещаемый текст"/>
    <w:basedOn w:val="Style34"/>
    <w:qFormat/>
    <w:pPr>
      <w:ind w:firstLine="709"/>
      <w:jc w:val="both"/>
    </w:pPr>
    <w:rPr>
      <w:color w:val="A6A6A6"/>
      <w:sz w:val="20"/>
      <w:szCs w:val="20"/>
      <w:lang w:val="en-US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33:00Z</dcterms:created>
  <dc:creator>Аюшинова Наталья Васильевна</dc:creator>
  <dc:description/>
  <dc:language>en-US</dc:language>
  <cp:lastModifiedBy>Дарья Беспарточная</cp:lastModifiedBy>
  <cp:lastPrinted>2017-10-19T11:27:00Z</cp:lastPrinted>
  <dcterms:modified xsi:type="dcterms:W3CDTF">2019-10-29T03:33:00Z</dcterms:modified>
  <cp:revision>2</cp:revision>
  <dc:subject/>
  <dc:title/>
</cp:coreProperties>
</file>