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октября 2019 года № 700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НА ТЕРРИТОР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ЛЕХОВСКОГО РАЙОНА ФЕСТИВАЛЯ ПЕСЕНН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ВОРЧЕСТВА «ПЕСЕННАЯ РОССИ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 целью пропаганды вокального творчества, сохранения и развития </w:t>
      </w:r>
      <w:bookmarkStart w:id="0" w:name="C19"/>
      <w:bookmarkEnd w:id="0"/>
      <w:r>
        <w:rPr>
          <w:sz w:val="28"/>
          <w:szCs w:val="28"/>
          <w:lang w:val="ru-RU"/>
        </w:rPr>
        <w:t xml:space="preserve">песенных традиций, патриотического воспитания молодежи, укрепления преемственности поколений, повышения уровня исполнительского мастерства любительских вокальных коллективов, создания нового репертуара, в соответствии с п.19.1 ч.1 ст.15 Федерального закона от 6 октября 2003 года № 131-ФЗ «Об общих принципах организации местного самоуправления в Российской Федерации», руководствуясь ст.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на территории Шелеховского района 4 ноября 2019 года фестиваль песенного творчества «Песенная Россия» (далее - фестива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проведении на территории Шелеховского района фестиваля песенного творчества «Песенная Росс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коменд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главе Администрации Шаманского сельского поселения (Владимирцева А.В.)  оказать содействие Администрации Шелеховского муниципального района в организации и проведении фестива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главам поселений, входящих в состав Шелеховского района (Бархатова Д.А., Владимирцева А.В., Глумов А.Ю., Кошкин В.В., Липин С.Н., Сафронов Н.П.), организовать участие коллективов художественной самодеятельности, солистов учреждений культуры поселений в фестивал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Министерства внутренних дел Российской Федерации по Шелеховскому району (Арбатский Е.О.) организовать работу по обеспечению общественного порядка и безопасности граждан при проведении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ому государственному бюджетному учреждению здравоохранения «Шелеховская районная больница» (Вельм О.В.) организовать дежурство машины скорой медицинской помощи при проведении фестива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заместителя Мэра района по управлению социальной сферой Софьину Е.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М.Н. Модин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ТВЕРЖДЕНО:</w:t>
      </w:r>
    </w:p>
    <w:p>
      <w:pPr>
        <w:pStyle w:val="Normal"/>
        <w:ind w:left="567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67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Шелеховского муниципального </w:t>
      </w:r>
    </w:p>
    <w:p>
      <w:pPr>
        <w:pStyle w:val="Normal"/>
        <w:ind w:left="567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йона</w:t>
      </w:r>
    </w:p>
    <w:p>
      <w:pPr>
        <w:pStyle w:val="Normal"/>
        <w:ind w:left="567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28 октября 2019 года № 700-па</w:t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на территории Шелех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стиваля песенного творчества «Песенная Росс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ее Положение о проведении на территории Шелеховского района фестиваля песенного творчества «Песенная Россия» (далее – Положение) определяет порядок и условия проведения открытого фестиваля песенного творчества «Песенная Россия» (далее – фестиваль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естиваль проводится в целях пропаганды вокального творчества, сохранения и развития песенных традиций, патриотического воспитания молодежи, укрепления преемственности поколений, повышения уровня исполнительского мастерства любительских вокальных коллективов, создание нового реперту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Учредитель фестиваля: отдел культуры Администрации Шелех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тор фестиваля: муниципальное автономное учреждение культуры Шелеховского района «Центр творчества и досуга «Родники» (далее – МАУК «ЦТД «Родники»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ординатор фестиваля: Карабейникова Светлана Анатольевна – директор МАУК «ЦТД «Родники», тел. 8(39550) 6-21-00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есто, дата и время проведения фестиваля: Иркутская область, Шелеховский район, с. Шаманка, ул. Советская 23, муниципальное казенное учреждение «Шаманский центр культуры и благоустройства»  4 ноября 2019 года с 13:00 до 17:0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 Условия и порядок проведения фестивал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 фестивале принимают участие любительские вокальные коллективы, солисты. Возраст участников от 18 лет и старш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ыступление участников фестиваля предполагает исполнение одной (для солиста), двух (для творческого коллектива) песен лирико-патрио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9. Заявки на участие в фестивале по форме Приложения к положению принимаются в срок до 30 октября 2019 года в МАУК «ЦТД «Родники», по адресу: Иркутская область, г. Шелехов, 4 микрорайон, д. 30 «В», тел. 8(39550)      6-21-00 или могут быть направлены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rodniky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0@</w:t>
        </w:r>
        <w:r>
          <w:rPr>
            <w:rStyle w:val="InternetLink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К заявке прилагаются фонограммы, видео и фотоматери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 Все участники фестиваля награждаются дипломами участников районного фестиваля песенного творчества «Песенная Росс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Заключительны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2. Все расходы, связанные с питанием и доставкой участников к месту проведения фестиваля и обратно обеспечивает направляющая сторона или сами участн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 о проведении на территории Шелеховского района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стиваля песенного творчества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сенная Россия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фестивале песен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сен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вание коллектива, количество участников / Ф.И.О. солис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.И.О. руководителя, должнос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актный телефон руководителя/солист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Адрес участник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звание песен/время звучания каждой из ни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еобходимое оборудование и техническое сопровожд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микрофонов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ое сопровождение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оборудование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ограммы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 и фотоматериал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/солиста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ky10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1:00Z</dcterms:created>
  <dc:creator>brol</dc:creator>
  <dc:description/>
  <dc:language>en-US</dc:language>
  <cp:lastModifiedBy>Дарья Беспарточная</cp:lastModifiedBy>
  <cp:lastPrinted>2018-10-08T11:17:00Z</cp:lastPrinted>
  <dcterms:modified xsi:type="dcterms:W3CDTF">2019-10-28T06:41:00Z</dcterms:modified>
  <cp:revision>2</cp:revision>
  <dc:subject/>
  <dc:title/>
</cp:coreProperties>
</file>