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октября 2019 года № 67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Я ПРИЗЫВ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у граждан Шелеховского района патриотического сознания, активной жизненной позиции, готовности к выполнению гражданского долга и конституционных обязанностей по защите интересов Родины, на основании распоряжения Губернатора Иркутской области от 27.09.2019 № 97-р «О призыве на военную службу граждан Российской Федерации в Иркутской области в октябре – декабре 2019 года», руководствуясь п.п. 26, 27 ст. 15 Федерального закона от 06.10.2003 № 131-ФЗ «Об общих принципах организации местного самоуправления в Российской Федерации», </w:t>
      </w:r>
      <w:bookmarkStart w:id="0" w:name="C1"/>
      <w:bookmarkEnd w:id="0"/>
      <w:r>
        <w:rPr>
          <w:sz w:val="28"/>
          <w:szCs w:val="28"/>
        </w:rPr>
        <w:t>ст.ст. 30, 31, 33, 34, 35</w:t>
      </w:r>
      <w:r>
        <w:rPr>
          <w:sz w:val="28"/>
        </w:rPr>
        <w:t xml:space="preserve">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по молодежной политике и спорту (Масловская М.С.) оказать содействие военному комиссариату по г. Шелехов Иркутской области в проведении мероприятия «День призывника» 17 октября 2019 года с 9.00 до 15.00 ча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я призывника организовать в соответствии с регламентом, утвержденным отделом по молодежной политике и спор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Софьин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С.М. Крас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1:00Z</dcterms:created>
  <dc:creator>Livanova</dc:creator>
  <dc:description/>
  <dc:language>en-US</dc:language>
  <cp:lastModifiedBy>Дарья Беспарточная</cp:lastModifiedBy>
  <cp:lastPrinted>2013-04-25T20:06:00Z</cp:lastPrinted>
  <dcterms:modified xsi:type="dcterms:W3CDTF">2019-10-16T08:21:00Z</dcterms:modified>
  <cp:revision>2</cp:revision>
  <dc:subject/>
  <dc:title>Российская Федерация</dc:title>
</cp:coreProperties>
</file>