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30 </w:t>
      </w:r>
      <w:r>
        <w:rPr>
          <w:b/>
        </w:rPr>
        <w:t>сентября 2019 года № 636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492" w:hRule="atLeast"/>
        </w:trPr>
        <w:tc>
          <w:tcPr>
            <w:tcW w:w="98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ЛЕХОВСКОГО МУНИЦИПАЛЬНОГО РАЙОНА ОТ 28.02.2019 № 146-П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уточнения мероприятий перечня проектов народных инициатив на территории Шелеховского района в 2019 году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3"/>
        </w:numPr>
        <w:ind w:left="0"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елеховского муниципального района от 28.02.2019 № 146-па «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19 году» следующие изменения: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роектов народных инициатив на территории Шелеховского района в 2019 году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1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3 681 269,00» заменить цифрами «3 680 956,44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 276 329,33» заменить цифрами «3 276 051,15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04 939,67» заменить цифрами «404 905,29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2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 650 000,00» заменить цифрами «4 185 000,00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 138 499,90» заменить цифрами «3 724 649,91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11 500,10» заменить цифрами «460 350,09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роке 4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 140 000,00» заменить цифрами «1 791 899,90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 904 599,95» заменить цифрами «1 594 790,87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35 400,05» заменить цифрами «197 109,03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троке 5: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детско-юношеская» исключить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109 854,40» заменить цифрами «760 803,68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987 770,39» заменить цифрами «677 115,26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22 084,01» заменить цифрами «83 688,42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троке 6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380 000,00» заменить цифрами «1 186 800,00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 228 199,97» заменить цифрами «1 056 251,97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51 800,03» заменить цифрами «130 548,03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троке 7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75 132,00» заменить цифрами «265 000,00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44 867,47» заменить цифрами «235 849,99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0 264,53» заменить цифрами «29 150,01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троке 8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30 500,00» заменить цифрами «117 600,00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16 145,00» заменить цифрами «104 664,00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4 355,00» заменить цифрами «12 936,00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троке 9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99 060,00» заменить цифрами «411 724,50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44 163,39» заменить цифрами «366 434,80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5 896,61» заменить цифрами «45 289,70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строке 10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617 217,60» заменить цифрами «614 130,60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9 323,65» заменить цифрами «546 576,22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7 893,95» заменить цифрами «67 554,38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олнить строками 13, 14, 15, 16, 17, 18, 19 следующего содержания: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0"/>
        <w:gridCol w:w="1689"/>
        <w:gridCol w:w="1528"/>
        <w:gridCol w:w="1559"/>
        <w:gridCol w:w="15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выставочного оборудования для МКУК Шелеховского района «Городской музей Г.И. Шелехо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 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25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компьютеров и периферийных устройств к ним в МКУК ДО Шелеховского района «Детская художественная школа им. В.И. Сурико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 4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 9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48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интерактивной доски в МКОУ «Средняя общеобразовательная школа № 7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 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18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музыкальных инструментов  в МКОУ «Средняя общеобразовательная школа № 7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электроосвещения в  МКОУ «Средняя общеобразовательная школа № 7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 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 54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573,5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ебели в образовательные организации Шелеховского района (5 организаций) в рамках развития и совершенствования образовательных организ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 6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 390,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компьютеров и периферийных устройств к ним в МКОУ Шелеховского района «Начальная школа-детский сад № 10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 34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 01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327,44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19 году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5 слово «детско-юношеская» исключить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строками 13, 14, 15, 16, 17, 18, 19 следующего содержания: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hanging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0"/>
        <w:gridCol w:w="3075"/>
        <w:gridCol w:w="326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выставочного оборудования для МКУК Шелеховского района «Городской музей Г.И. Шелехов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компьютеров и периферийных устройств к ним в МКУК ДО Шелеховского района «Детская художественная школа им. В.И. Суриков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интерактивной доски в МКОУ «Средняя общеобразовательная школа № 7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музыкальных инструментов  в МКОУ «Средняя общеобразовательная школа № 7»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электроосвещения в  МКОУ «Средняя общеобразовательная школа № 7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ебели в образовательные организации Шелеховского района (5 организаций) в рамках развития и совершенствования образовательных организац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компьютеров и периферийных устройств к ним в МКОУ Шелеховского района «Начальная школа-детский сад № 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образования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4:00Z</dcterms:created>
  <dc:creator>bolshedvorskaya</dc:creator>
  <dc:description/>
  <dc:language>en-US</dc:language>
  <cp:lastModifiedBy>Дарья Беспарточная</cp:lastModifiedBy>
  <cp:lastPrinted>2018-04-20T10:01:00Z</cp:lastPrinted>
  <dcterms:modified xsi:type="dcterms:W3CDTF">2019-09-30T08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