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сентября 2019 года № 60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9639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ШЕЛЕХОВСКОГО МУНИЦИПАЛЬНОГО РАЙОНА ОТ 07.09.2018 № 563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платы труда работников муниципальных дошкольных образовательных организаций Шелеховского района, в соответствии со статьями 135, 144, 145 Трудового кодекса Российской Федерации, Федеральным законом от 29.12.2012 № 273-ФЗ «Об образовании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риложение 4 к Положению об оплате труда работников муниципальных дошкольных образовательных организаций Шелеховского района, утвержденному постановлением Администрации Шелеховского муниципального района от 07.09.2018 № 563-па, изменение, изложив пункт 1 графы «Основание и размер компенсационной выплаты» строки 2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руководителям дошкольных образовательных организаций – 5-20 процентов должностного оклада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7.09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эр Шелеховского муниципального района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02:00Z</dcterms:created>
  <dc:creator>sharapata</dc:creator>
  <dc:description/>
  <dc:language>en-US</dc:language>
  <cp:lastModifiedBy>Свиридова Влада Дмитриевна</cp:lastModifiedBy>
  <cp:lastPrinted>2019-08-16T11:26:00Z</cp:lastPrinted>
  <dcterms:modified xsi:type="dcterms:W3CDTF">2019-09-19T04:02:00Z</dcterms:modified>
  <cp:revision>2</cp:revision>
  <dc:subject/>
  <dc:title/>
</cp:coreProperties>
</file>