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ШЕЛЕХ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 сентября 2019 года  № 599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tabs>
          <w:tab w:val="clear" w:pos="708"/>
          <w:tab w:val="left" w:pos="5812" w:leader="none"/>
        </w:tabs>
        <w:spacing w:before="0" w:after="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РАЗВИТИЕ КОММУНАЛЬНОЙ ИНФРАСТРУКТУРЫ И ЭКОЛОГИИ ШЕЛЕХОВСКОГО РАЙОНА» НА 2019 – 2030 ГОД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80"/>
          <w:sz w:val="28"/>
          <w:szCs w:val="28"/>
        </w:rPr>
      </w:pPr>
      <w:r>
        <w:rPr>
          <w:sz w:val="28"/>
          <w:szCs w:val="28"/>
        </w:rPr>
        <w:t>В целях уточнения мероприятий и объемов бюджетных ассигнований, руководствуясь статьей 7, частью 1 статьи 15, статьей 37 Федерального закона от 06.10.2003 № 131-ФЗ «Об общих принципах организации местного самоуправления в Российской Федерации», руководствуясь статьями 30, 31,  34, 35 Устава Шелеховского района, Администрация Шелеховского муниципального района</w:t>
      </w:r>
    </w:p>
    <w:p>
      <w:pPr>
        <w:pStyle w:val="Normal"/>
        <w:ind w:firstLine="709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ind w:firstLine="709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ind w:firstLine="709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  <w:t>ПОСТАНОВЛЯЕТ:</w:t>
      </w:r>
    </w:p>
    <w:p>
      <w:pPr>
        <w:pStyle w:val="Normal"/>
        <w:jc w:val="both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нести прилагаемые изменения в муниципальную программу «Развитие коммунальной инфраструктуры и экологии Шелеховского района» на 2019 – 2030 годы, утвержденную постановлением Администрации Шелеховского муниципального района от 18.12.2018 № 840-п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>Мэр Шелеховского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М.Н. Моди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12.09.2019 года № 599-па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Изменения в муниципальную программу «Развитие коммунальной инфраструктуры и экологии Шелеховского района» на 2019 – 2030 годы, утвержденную постановлением Администрации Шелеховского муниципального района от 18.12.2018 № 840-па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left="1069" w:hanging="1069"/>
        <w:jc w:val="both"/>
        <w:rPr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року «Объемы и источники финансирования программы» раздела 1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ПАСПОРТ муниципальной 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9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2"/>
        <w:gridCol w:w="5139"/>
      </w:tblGrid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14"/>
              <w:jc w:val="both"/>
              <w:rPr/>
            </w:pPr>
            <w:r>
              <w:rPr/>
              <w:t>Общий объем финансирования составляет 234 600,2 тыс. рублей в том числе: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19 г. – 47 152,2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0 г. – 32 858,0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1 г. – 15 509,0 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2 г. – 15 509,0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3 г. – 15 509,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outlineLvl w:val="2"/>
              <w:rPr/>
            </w:pPr>
            <w:r>
              <w:rPr/>
              <w:t xml:space="preserve"> </w:t>
            </w:r>
            <w:r>
              <w:rPr/>
              <w:t>2024 – 2030 гг. – 108 063,0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финансирования: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ind w:firstLine="284"/>
              <w:jc w:val="both"/>
              <w:rPr/>
            </w:pPr>
            <w:r>
              <w:rPr/>
              <w:t>Объем финансирования из областного бюджета составит 32 452,4 тыс. рублей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19 год – 17 385,5 тыс. руб.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0 год – 15 066,9 тыс. руб.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1 год – 0,0  тыс. руб.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2 год – 0,0  тыс. руб.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3 год – 0,0  тыс. руб.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4 – 2030 годы – 0,0 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outlineLvl w:val="2"/>
              <w:rPr/>
            </w:pPr>
            <w:r>
              <w:rPr/>
              <w:t>Объем финансирования из бюджета Шелеховского района составит 202 147,8 тыс. рублей: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19 г. – 29 766,7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0 г. – 17 791,1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1 г. – 15 509,0 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2 г. – 15 509,0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3 г. – 15 509,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outlineLvl w:val="2"/>
              <w:rPr/>
            </w:pPr>
            <w:r>
              <w:rPr/>
              <w:t xml:space="preserve"> </w:t>
            </w:r>
            <w:r>
              <w:rPr/>
              <w:t>2024 – 2030 гг.- 108 063,0 тыс. руб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В разделе 1 «ПАСПОРТ подпрограммы 1» приложения 1 Подпрограммы 1 «Подготовка объектов коммунальной инфраструктуры, находящейся в муниципальной собственности Шелеховского района, к отопительному периоду»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року «Объемы и источники финансирования Подпрограммы 1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49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2"/>
        <w:gridCol w:w="5139"/>
      </w:tblGrid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одпрограммы 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14"/>
              <w:jc w:val="both"/>
              <w:rPr/>
            </w:pPr>
            <w:r>
              <w:rPr/>
              <w:t>Общий объем финансирования составляет 200 776,3 тыс. рублей в том числе: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19 г. – 38 204,4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0 г. – 30 721,9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1 г. – 13 235,0 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2 г. – 13 235,0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3 г. – 13 235,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outlineLvl w:val="2"/>
              <w:rPr/>
            </w:pPr>
            <w:r>
              <w:rPr/>
              <w:t xml:space="preserve"> </w:t>
            </w:r>
            <w:r>
              <w:rPr/>
              <w:t>2024 – 2030 гг. -  92 145,0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outlineLvl w:val="2"/>
              <w:rPr/>
            </w:pPr>
            <w:r>
              <w:rPr/>
              <w:t xml:space="preserve"> </w:t>
            </w:r>
            <w:r>
              <w:rPr/>
              <w:t>Источники финансирования: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ind w:firstLine="284"/>
              <w:jc w:val="both"/>
              <w:rPr/>
            </w:pPr>
            <w:r>
              <w:rPr/>
              <w:t>Объем финансирования из областного бюджета составит 32 452,4 тыс. рублей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19 г. – 17 385,5 тыс. руб.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0 г. – 15 066,9 тыс. руб.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1 г. – 0,0  тыс. руб.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2 г. – 0,0  тыс. руб.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3 г. – 0,0  тыс. руб.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4 – 2030 гг. – 0,0 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outlineLvl w:val="2"/>
              <w:rPr/>
            </w:pPr>
            <w:r>
              <w:rPr/>
              <w:t>Объем финансирования из бюджета Шелеховского района составляет 168 323,9 тыс. рублей в том числе: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19 г. – 20 818,9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0 г. – 15 655,0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1 г. – 13 235,0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2 г. – 13 235,0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3 г. – 13 235,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outlineLvl w:val="2"/>
              <w:rPr/>
            </w:pPr>
            <w:r>
              <w:rPr/>
              <w:t xml:space="preserve"> </w:t>
            </w:r>
            <w:r>
              <w:rPr/>
              <w:t>2024 – 2030 гг. – 92 145,0 тыс. руб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строку «Ожидаемые конечные результаты  реализации Подпрограммы 1» дополнить пунктом 21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1. Разработка проектно – сметной документации для реализации мероприятия по объекту «Строительство водопроводных сетей  в Шелеховском районе (с. Введенщина - с. Баклаши)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5 «Перечень мероприятий муниципальной программы, финансирование и планируемые целевые индикаторы реализации муниципальной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8505" w:hanging="0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Приложение 5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8505" w:hanging="0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«Развитие коммунальной инфраструктуры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и экологии Шелеховского района»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2"/>
        <w:rPr/>
      </w:pPr>
      <w:r>
        <w:rPr>
          <w:sz w:val="28"/>
          <w:szCs w:val="28"/>
        </w:rPr>
        <w:t xml:space="preserve">Перечень мероприятий муниципальной программы, финансирование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2"/>
        <w:rPr/>
      </w:pPr>
      <w:r>
        <w:rPr>
          <w:sz w:val="28"/>
          <w:szCs w:val="28"/>
        </w:rPr>
        <w:t>и планируемые целевые индикатор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122"/>
        <w:gridCol w:w="2381"/>
        <w:gridCol w:w="1722"/>
        <w:gridCol w:w="64"/>
        <w:gridCol w:w="1235"/>
        <w:gridCol w:w="48"/>
        <w:gridCol w:w="1347"/>
        <w:gridCol w:w="76"/>
        <w:gridCol w:w="960"/>
        <w:gridCol w:w="45"/>
        <w:gridCol w:w="984"/>
        <w:gridCol w:w="20"/>
        <w:gridCol w:w="98"/>
        <w:gridCol w:w="898"/>
        <w:gridCol w:w="236"/>
        <w:gridCol w:w="567"/>
        <w:gridCol w:w="57"/>
        <w:gridCol w:w="2414"/>
        <w:gridCol w:w="1921"/>
      </w:tblGrid>
      <w:tr>
        <w:trPr>
          <w:trHeight w:val="23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bookmarkStart w:id="0" w:name="RANGE!A1%3AK521"/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  <w:bookmarkEnd w:id="0"/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задачи, мероприятия муниципальной программы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мероприятий муниципальной программы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й</w:t>
            </w:r>
          </w:p>
        </w:tc>
        <w:tc>
          <w:tcPr>
            <w:tcW w:w="5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, показатели результативности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.средства, всего</w:t>
            </w:r>
          </w:p>
        </w:tc>
        <w:tc>
          <w:tcPr>
            <w:tcW w:w="3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507" w:hRule="atLeast"/>
        </w:trPr>
        <w:tc>
          <w:tcPr>
            <w:tcW w:w="157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</w:t>
            </w:r>
            <w:r>
              <w:rPr>
                <w:b/>
              </w:rPr>
              <w:t xml:space="preserve">Развитие коммунальной инфраструктуры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и экологии Шелеховского района</w:t>
            </w:r>
            <w:r>
              <w:rPr>
                <w:b/>
                <w:bCs/>
                <w:sz w:val="22"/>
                <w:szCs w:val="22"/>
              </w:rPr>
              <w:t>»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3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Повышение надежности функционирования систем коммунальной инфраструктуры, предотвращение вредного воздействия отходов на здоровье человека и окружающую среду, сохранение и развитие автомобильных дорог общего пользования местного значения Шелеховского района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по экономике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образования Отдел культуры</w:t>
            </w:r>
          </w:p>
          <w:p>
            <w:pPr>
              <w:pStyle w:val="ConsPlusCell"/>
              <w:shd w:fill="FFFFFF" w:val="clear"/>
              <w:ind w:firstLine="284"/>
              <w:jc w:val="center"/>
              <w:rPr/>
            </w:pPr>
            <w:r>
              <w:rPr/>
              <w:t>Управление по распоряжению муниципальным имуществом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152,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85,5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766,7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.Снижение количества аварий на системах тепло-, водоснабжения и водоотведения.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.Сокращение объемов непереработанных и не размещенных на полигонах отходов.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3.Сохранение расходов энергетических ресурсов муниципальных учреждений, органов местного самоуправления в сопоставимых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.Доля протяженности автомобильных дорог общего пользования местного значения Шелеховского района, не отвечающих нормативным требованиям к транспортно-эксплуатационным показателям, снизитс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единицы (далее – ед.)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0%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15% от фактического уровня потребления в 2018 году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до 50 %.</w:t>
            </w:r>
          </w:p>
        </w:tc>
      </w:tr>
      <w:tr>
        <w:trPr>
          <w:trHeight w:val="23" w:hRule="atLeast"/>
        </w:trPr>
        <w:tc>
          <w:tcPr>
            <w:tcW w:w="3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858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66,9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91,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9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9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9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9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9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9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8 063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108 063,0 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 600,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452,4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 147,8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57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 «</w:t>
            </w:r>
            <w:r>
              <w:rPr>
                <w:b/>
              </w:rPr>
              <w:t>Подготовка объектов коммунальной инфраструктуры, находящейся в муниципальной собственности Шелеховского района, к отопительному периоду</w:t>
            </w:r>
            <w:r>
              <w:rPr>
                <w:b/>
                <w:bCs/>
                <w:sz w:val="22"/>
                <w:szCs w:val="22"/>
              </w:rPr>
              <w:t>»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Повышение надежности объектов теплоснабжения, коммунальной инфраструктуры, находящихся в муниципальной собственности Шелеховского района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ConsPlusCell"/>
              <w:shd w:fill="FFFFFF" w:val="clear"/>
              <w:ind w:firstLine="284"/>
              <w:jc w:val="center"/>
              <w:rPr/>
            </w:pPr>
            <w:r>
              <w:rPr/>
              <w:t>Управление по распоряжению муниципальным имуществом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204,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8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Повышение надежности функционирования систем коммунальной инфраструктуры на территории сельских поселений Шелеховского района, сокращение потерь топливно-энергетических ресурсов и воды на объектах теплоснабжения и коммунальной инфраструктуры, находящихся в муниципальной собственности Шелеховского района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ед.</w:t>
            </w:r>
          </w:p>
        </w:tc>
      </w:tr>
      <w:tr>
        <w:trPr>
          <w:trHeight w:val="355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721,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6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5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5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5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5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92 145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92 1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776,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45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 32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надежности объектов теплоснабжения, коммунальной инфраструктуры, находящихся в муниципальной собственности Шелеховского района</w:t>
            </w:r>
            <w:r>
              <w:rPr/>
              <w:t>, сокращение потерь топливно-энергетических ресурсов и воды на объектах теплоснабжения и коммунальной инфраструктуры, находящихся в муниципальной собственности Шелеховского района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ConsPlusCell"/>
              <w:shd w:fill="FFFFFF" w:val="clear"/>
              <w:ind w:firstLine="284"/>
              <w:jc w:val="center"/>
              <w:rPr/>
            </w:pPr>
            <w:r>
              <w:rPr/>
              <w:t>Управление по распоряжению муниципальным имуществом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204,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8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721,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6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5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5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5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5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92 145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92 1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776,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45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 32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Чистые Ключи,  капитальный ремонт магистрального водовода Шелехов-Чистые Ключи. II этап-2018 год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firstLine="284"/>
              <w:jc w:val="center"/>
              <w:rPr/>
            </w:pPr>
            <w:r>
              <w:rPr/>
              <w:t>Управление по распоряжению муниципальным имуществ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2,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магистрального водовод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2,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1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1,4 км магистрального водовода Шелехов-Чистые Ключи, от ВК-3 до городской черты г. Шелехов, Шелеховского района, Иркутской области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42,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7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магистрального водовод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52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42,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7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риобретение котельного и котельно-вспомогательного оборудования на котельные социальной сферы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риобретение котельного и котельно-вспомогательного оборудования 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ед.</w:t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апитальный ремонт объектов водоснабжения, 3-х км водопроводных сетей  п. Подкаменная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м.</w:t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инженерной инфраструктуры, находящихся в муниципальной собственности Шелеховского района, к работе в зимних условиях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кущего ремонт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бъекта</w:t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35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35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45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9 315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9 3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аварийно-технического запаса для объектов инженерной инфраструктуры, находящихся в муниципальной собственности Шелеховского района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Количество приобретенного оборудовани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95,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9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для реализации мероприятия по капитальному ремонту магистрального водопровода Шелехов-Чистые Ключи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/>
            </w:pPr>
            <w:r>
              <w:rPr>
                <w:rFonts w:eastAsia="Calibri"/>
                <w:lang w:eastAsia="en-US"/>
              </w:rPr>
              <w:t>Количество разработанной проектно-сметной документаци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Строительный контроль по капитальному ремонту магистрального водопровода Шелехов-Чистые Ключи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ъектов, по которы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pacing w:val="2"/>
                <w:lang w:eastAsia="en-US"/>
              </w:rPr>
              <w:t>пройден строительный контрол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 25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9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проверки достоверности сметной стоимости объектов капитального строительства в ГАУИО «Экспертиза в строительстве Иркутской области» ; капитальный ремонт магистрального водопровода Шелехов-Чистые Ключи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ъектов, по которы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2"/>
                <w:lang w:eastAsia="en-US"/>
              </w:rPr>
              <w:t>пройдена проверка достоверности сметной стоимости объектов капитального строительств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0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ециализированной техники для водоснабжения населения (для Шаманского муниципального образования)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енной техники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21,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1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21,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1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1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ое строительство модульных канализационных очистных сооружений глубокой биологической очистки, производительностью 75 м3/сутк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наружных канализационных сетей в  п. Подкаменная на основе выкуп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роенных объектов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2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анализационного коллектора п. Чистые Ключи-Шелехов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роенных объектов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216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85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8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5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8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7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3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едование и актуализация схем водоснабжения и водоотведения на территории сельских поселений Шелеховского район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 1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ктуализированных схем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ед.</w:t>
            </w:r>
          </w:p>
        </w:tc>
      </w:tr>
      <w:tr>
        <w:trPr>
          <w:trHeight w:val="28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 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4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тельные работы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раненных аварийных ситуаций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ед.</w:t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5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накопительных ёмкостей систем водоснабжения п. Чистые Ключи, п. Подкаменная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6,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чищенных ёмкостей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ед.</w:t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6,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6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Разработка проектно-сметной документации для реализации мероприятия по капитальному ремонту магистрального водопровода Шелехов-Чистые Ключи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этап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разработанной проектно-сметной документации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28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7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охождение проверки достоверности сметной стоимости объектов капитального строительства в ГАУИО «Экспертиза в строительстве Иркутской области» капитальный ремонт магистрального водопровода Шелехов-Чистые Ключи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этап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ъектов, по которы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2"/>
                <w:lang w:eastAsia="en-US"/>
              </w:rPr>
              <w:t>пройдена проверка достоверности сметной стоимости объектов капитального строительств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432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8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о-геодезические изыскания по объекту: «водопровода Шелехов-Чистые Ключи»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следованных объектов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9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для реализации мероприятия по капитальному ремонту канализационного коллектора системы КНС п. Чистые Ключи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разработанной проектно-сметной документации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0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проверки достоверности сметной стоимости объектов капитального строительства в ГАУИО «Экспертиза в строительстве Иркутской области» капитальному ремонту канализационного коллектора системы КНС п. Чистые Ключи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ъектов, по которы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2"/>
                <w:lang w:eastAsia="en-US"/>
              </w:rPr>
              <w:t>пройдена проверка достоверности сметной стоимости объектов капитального строительств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1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pacing w:before="30" w:after="0"/>
              <w:ind w:left="206" w:hanging="141"/>
              <w:rPr/>
            </w:pPr>
            <w:r>
              <w:rPr>
                <w:sz w:val="22"/>
                <w:szCs w:val="22"/>
              </w:rPr>
              <w:t>Выполнение комплекса изысканий: геодезических, геологических, гидрометеорологических и экологических по объекту «Строительство водопроводных сетей д. Олха»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93,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9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следованных объектов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93,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9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2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планировки, проекта межевания территории, проектно – сметной документации для реализации мероприятия по строительству водопроводных сетей д. Олха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7,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разработанной проектно-сметной документации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7,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3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проверки достоверности сметной стоимости объектов капитального строительства в ГАУИО «Экспертиза в строительстве Иркутской области» «Строительство водопроводных сетей д. Олха»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ъектов, по которы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2"/>
                <w:lang w:eastAsia="en-US"/>
              </w:rPr>
              <w:t>пройдена проверка достоверности сметной стоимости объектов капитального строительств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4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государственной экспертизы проектной документации и результатов инженерных изысканий по объекту «Строительство водопроводных сетей д. Олха»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ъектов, по которы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2"/>
                <w:lang w:eastAsia="en-US"/>
              </w:rPr>
              <w:t xml:space="preserve">пройдена </w:t>
            </w:r>
            <w:r>
              <w:rPr>
                <w:sz w:val="22"/>
                <w:szCs w:val="22"/>
              </w:rPr>
              <w:t>государственная экспертиза проектной документации и результатов инженерных изысканий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5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охождение государственной экологической экспертизы по проектной документации «Строительство водопроводных сетей д. Олха»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ъектов, по которы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pacing w:val="2"/>
                <w:lang w:eastAsia="en-US"/>
              </w:rPr>
              <w:t xml:space="preserve">пройдена </w:t>
            </w:r>
            <w:r>
              <w:rPr>
                <w:sz w:val="22"/>
                <w:szCs w:val="22"/>
              </w:rPr>
              <w:t>государственная экспертиза проектной документации и результатов инженерных изысканий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6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одопроводных сетей д. Олх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роенных объектов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1,4 км магистрального водовода Шелехов-Чистые Ключи от городской черты г. Шелехов до водопроводной насосной станции ВНС-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апитального ремонта магистрального водов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5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8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магистрального водовода Шелехов-Чистые Ключи </w:t>
            </w:r>
            <w:r>
              <w:rPr>
                <w:lang w:val="en-US"/>
              </w:rPr>
              <w:t>V</w:t>
            </w:r>
            <w:r>
              <w:rPr/>
              <w:t xml:space="preserve"> этап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апитального ремонта магистрального водов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5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9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 – сметной документации для реализации мероприятия по объекту «Строительство водопроводных сетей  в Шелеховском районе (с.Введенщина -с.Баклаши)»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разработанной проектно-сметной документации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325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07,4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53,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3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07,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5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0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хождение проверки достоверности сметной стоимости объектов капитального строительства в ГАУИО «Экспертиза в строительстве Иркутской области» «Строительство водопроводных сетей  в Шелеховском районе (с.Введенщина -с.Баклаши)»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ъектов, по которы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2"/>
                <w:lang w:eastAsia="en-US"/>
              </w:rPr>
              <w:t>пройдена проверка достоверности сметной стоимости объектов капитального строительств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1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государственной экспертизы проектной документации и результатов инженерных изысканий по объекту «Строительство водопроводных сетей  в Шелеховском районе (с.Введенщина -с.Баклаши)»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ъектов, по которы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pacing w:val="2"/>
                <w:lang w:eastAsia="en-US"/>
              </w:rPr>
              <w:t xml:space="preserve">пройдена </w:t>
            </w:r>
            <w:r>
              <w:rPr>
                <w:sz w:val="22"/>
                <w:szCs w:val="22"/>
              </w:rPr>
              <w:t>государственная экспертиза проектной документации и результатов инженерных изысканий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432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2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государственной экологической экспертизы по проектной документации «Строительство водопроводных сетей  в Шелеховском районе (с.Введенщина -с.Баклаши)»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ъектов, по которы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pacing w:val="2"/>
                <w:lang w:eastAsia="en-US"/>
              </w:rPr>
              <w:t xml:space="preserve">пройдена </w:t>
            </w:r>
            <w:r>
              <w:rPr>
                <w:sz w:val="22"/>
                <w:szCs w:val="22"/>
              </w:rPr>
              <w:t xml:space="preserve">государственная экологическая экспертиза проектной документации 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398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57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«</w:t>
            </w:r>
            <w:r>
              <w:rPr>
                <w:b/>
              </w:rPr>
              <w:t>Организация сбора, транспортирования и утилизации (захоронения) твердых коммунальных отходов с несанкционированных мест размещения отходов</w:t>
            </w:r>
            <w:r>
              <w:rPr>
                <w:b/>
                <w:bCs/>
                <w:sz w:val="22"/>
                <w:szCs w:val="22"/>
              </w:rPr>
              <w:t>»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Предотвращение вредного воздействия отходов на здоровье человека и окружающую среду на территории Шелеховского района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58,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58,7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оличество объектов, по которым выполнены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</w:rPr>
              <w:t xml:space="preserve">мероприятия по </w:t>
            </w:r>
            <w:r>
              <w:rPr/>
              <w:t>сбору, транспортированию и утилизации (захоронению) твердых коммунальных отходов с несанкционированных мест размещения отходов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устроенных площадок  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233 ед.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58,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58,7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негативного влияния отходов на состояние окружающей среды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(конкурсов, акций, субботник)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кций, мероприятий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</w:tr>
      <w:tr>
        <w:trPr>
          <w:trHeight w:val="1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</w:rPr>
              <w:t>Уменьшение количества несанкционированных мест размещения твердых коммунальных отходов.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мест несанкционированного размещения отходов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оличество объектов, по которым выполнены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</w:rPr>
              <w:t xml:space="preserve">мероприятия по </w:t>
            </w:r>
            <w:r>
              <w:rPr/>
              <w:t>сбору, транспортированию и утилизации (захоронению) твердых коммунальных отходов с несанкционированных мест размещения отход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</w:tr>
      <w:tr>
        <w:trPr>
          <w:trHeight w:val="1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контейнерных площадок, мусороперегрузочных и мусоросортировочных станций ТКО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8,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8,7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8,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8,7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контейнерных площадок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8,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8,7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устроенных площадок 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ед.</w:t>
            </w:r>
          </w:p>
        </w:tc>
      </w:tr>
      <w:tr>
        <w:trPr>
          <w:trHeight w:val="25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8,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8,7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7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 «</w:t>
            </w:r>
            <w:r>
              <w:rPr>
                <w:b/>
              </w:rPr>
              <w:t>Энергосбережение и повышение энергетической эффективности объектов Шелеховского района</w:t>
            </w:r>
            <w:r>
              <w:rPr>
                <w:b/>
                <w:bCs/>
                <w:sz w:val="22"/>
                <w:szCs w:val="22"/>
              </w:rPr>
              <w:t>»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</w:rPr>
              <w:t>Стимулирование энергосбережения и повышение энергетической эффективности Шелеховского района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экономике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образования Отдел культу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хранение расходов энергетических ресурсов муниципальных учреждений, органов местного самоуправления в сопоставимых условиях</w:t>
              <w:br/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вышение уровня оснащенности муниципальных организаций приборами учета используемых энергетических ресурсов на конец 2014 года:</w:t>
              <w:br/>
              <w:t xml:space="preserve"> - холодной воды,</w:t>
              <w:br/>
              <w:t xml:space="preserve"> - горячей воды,</w:t>
              <w:br/>
              <w:t xml:space="preserve"> - тепловой энергии,</w:t>
              <w:br/>
              <w:t xml:space="preserve"> - электрической энергии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5% от фактического уровня потребления в 2018 году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5,3% до 95,0%,</w:t>
              <w:br/>
              <w:t>с 89,3% до 95,0%,</w:t>
              <w:br/>
              <w:t>с 54,4% до 75,0%,</w:t>
              <w:br/>
              <w:t>с 90,6% до 96,5%.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мероприятия по энергосбережению в организациях с участием муниципального образования и повышению энергетической эффективности этих организаций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экономике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ета используемых энергетических ресурсов и применения приборов учета используемых энергетических ресурсов при осуществлении расчетов за энергетические ресурсы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экономике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учета расходования всех энергетических ресурсов согласно приборам учет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муниципальными учреждениями в сопоставимых условиях достигнутых объемов потребленных воды, тепловой энергии, электрической энергии на требуемом уровне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экономике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фактического потребления энергетических ресурсов, уточненного на сопоставимые условия, на требуемом уровне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% от объема фактически потребленного в 2018 году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2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зданий, строений, сооружений приборами учета используемых энергетических ресурсов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экономике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  <w:p>
            <w:pPr>
              <w:pStyle w:val="CharCh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трологической поверки прибора учета тепловой энергии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экономике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ренных приборов учета тепловой энергии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  <w:p>
            <w:pPr>
              <w:pStyle w:val="CharCh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трологической поверки прибора учета горячего или холодного водоснабжения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экономике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ренных приборов учета горячего или холодного водоснабжени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2.3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ащение зданий, строений, сооружений приборами учета тепловой энергии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экономике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ых приборов учета тепловой энерги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требований энергетической эффективности зданий, строений, сооружений, позволяющих исключить нерациональный расход энергетических ресурсов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экономике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9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00,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00,9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отопления, монтаж теплового пункта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экономике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9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емонтированных тепловых пунктов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9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тепловой защиты зданий, строений, сооружений, находящихся в муниципальной собственности Шелеховского района, при капитальном ремонте, утепление зданий, строений, сооружений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экономике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.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строительных швов, стен, пола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экономике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аций, в которых произведено утепление строительных швов, стен, пол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изоляция трубопроводов и оборудования, разводящих трубопроводов отопления, ГВС в зданиях, строениях, сооружениях, герметизация вводов теплосети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экономике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1.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изоляция трубопроводов и оборудования, разво-дящих трубопроводов отопления, ГВС в зданиях, строениях, сооружениях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экономике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аций, в которых произведена тепловая изоляция трубопроводов или герметизация вводов теплосети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етической эффективности систем освещения зданий, строений, сооружений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экономике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1.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сберегающие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экономике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мененных ламп накаливания и организаций, в которых произведена заме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2.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уличного освещения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экономике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мененных ламп уличного освещения и организаций, в которых произведена заме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3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светительных приборов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экономике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мененных осветительных приборов и организаций, в которых произведена заме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4.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уличного освещения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экономике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аций, в которых введены в эксплуатацию осветительные приборы уличного освещени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етической эффективности систем коммунальной инфраструктуры.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аций, в которых проведены работы по ремонту электрических сетей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надлежащее состояние объектов электросетевого хозяйства садоводческих, огороднических и дачных некоммерческих объединений граждан с последующей передачей электрических сетей территориальным сетевым организациям на добровольной основе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аций, в которых проведены работы по ремонту электрических сетей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</w:tr>
      <w:tr>
        <w:trPr>
          <w:trHeight w:val="2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57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4 «</w:t>
            </w:r>
            <w:r>
              <w:rPr>
                <w:b/>
              </w:rPr>
              <w:t>Ремонт и содержание автомобильных дорог общего пользования местного значения Шелеховского района</w:t>
            </w:r>
            <w:r>
              <w:rPr>
                <w:b/>
                <w:bCs/>
                <w:sz w:val="22"/>
                <w:szCs w:val="22"/>
              </w:rPr>
              <w:t>»</w:t>
            </w:r>
            <w:r>
              <w:rPr/>
              <w:t xml:space="preserve"> </w:t>
            </w:r>
          </w:p>
        </w:tc>
      </w:tr>
      <w:tr>
        <w:trPr>
          <w:trHeight w:val="26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Сохранение и развитие автомобильных дорог общего пользования местного значения Шелеховского района.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6,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6,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автомобильных дорог общего пользования, находящихся в собственности Шелеховского района, не отвечающих нормативным требованиям к транспортно-эксплуатационным показателям, снизится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 %</w:t>
            </w:r>
          </w:p>
        </w:tc>
      </w:tr>
      <w:tr>
        <w:trPr>
          <w:trHeight w:val="128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6,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6,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68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68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22,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22,2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/>
            </w:pPr>
            <w:r>
              <w:rPr/>
              <w:t>Обеспечение ремонта и содержания автомобильных дорог в соответствии с требованиями технических регламентов</w:t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1,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1,4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2 261,4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61,4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роектно-сметной документации для реализации мероприятия по ремонту автомобильных дорог </w:t>
            </w:r>
            <w:r>
              <w:rPr/>
              <w:t>местного значения Шелеховского района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работанным документов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</w:tr>
      <w:tr>
        <w:trPr>
          <w:trHeight w:val="25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1 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1 0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общего  пользования местного значения «Подъезд к СНТ «Широкая падь» Олхинского МО» Шелеховский район Иркутской области»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,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,4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,4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,42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sz w:val="22"/>
                <w:szCs w:val="22"/>
              </w:rPr>
            </w:pPr>
            <w:r>
              <w:rPr/>
              <w:t>Обеспечение сохранности автомобильных дорог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6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4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4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4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4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4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4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8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8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60,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60,8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</w:t>
            </w:r>
            <w:r>
              <w:rPr/>
              <w:t xml:space="preserve"> местного значения Шелеховского района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еденные в надлежащее состояние дорог 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</w:tr>
      <w:tr>
        <w:trPr>
          <w:trHeight w:val="5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6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4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4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4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4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4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4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8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8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60,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60,8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8505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0" w:firstLine="54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31">
    <w:name w:val="Знак Знак3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Arial" w:hAnsi="Arial" w:cs="Arial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9">
    <w:name w:val="Абзац списка Знак"/>
    <w:qFormat/>
    <w:rPr>
      <w:rFonts w:ascii="Calibri" w:hAnsi="Calibri" w:eastAsia="Calibri" w:cs="Calibri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entercontent">
    <w:name w:val="centercontent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57" w:leader="none"/>
        <w:tab w:val="left" w:pos="720" w:leader="none"/>
      </w:tabs>
      <w:ind w:left="360" w:hanging="36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18"/>
      <w:ind w:firstLine="730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413"/>
      <w:ind w:firstLine="720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413"/>
      <w:ind w:hanging="1949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4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3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06:00Z</dcterms:created>
  <dc:creator>Рженева Ольга</dc:creator>
  <dc:description/>
  <dc:language>en-US</dc:language>
  <cp:lastModifiedBy>Свиридова Влада Дмитриевна</cp:lastModifiedBy>
  <cp:lastPrinted>2019-09-11T14:53:00Z</cp:lastPrinted>
  <dcterms:modified xsi:type="dcterms:W3CDTF">2019-09-13T08:06:00Z</dcterms:modified>
  <cp:revision>2</cp:revision>
  <dc:subject/>
  <dc:title>Муниципальная программа по экономике</dc:title>
</cp:coreProperties>
</file>