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сентября 2019 года № 580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8364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ЛАНА ПРОВЕРОК МУНИЦИПАЛЬНОГО ЖИЛИЩНОГО ФОНДА, ИСПОЛЬЗУЕМОГО ФИЗИЧЕСКИМИ ЛИЦАМИ (ГРАЖДАНАМИ), НА 2019 ГОД</w:t>
      </w:r>
    </w:p>
    <w:p>
      <w:pPr>
        <w:pStyle w:val="Normal"/>
        <w:ind w:right="425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Жилищного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одекса</w:t>
      </w:r>
      <w:r>
        <w:rPr>
          <w:bCs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ч.ч. 3, 4 ст. 14 </w:t>
      </w:r>
      <w:r>
        <w:rPr>
          <w:b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1.01.2006  № 25 «Об утверждении правил пользования жилыми помещениями», </w:t>
      </w:r>
      <w:r>
        <w:rPr>
          <w:bCs/>
          <w:color w:val="000000"/>
          <w:sz w:val="28"/>
          <w:szCs w:val="28"/>
        </w:rPr>
        <w:t xml:space="preserve">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sz w:val="28"/>
          <w:szCs w:val="28"/>
        </w:rPr>
        <w:t xml:space="preserve">Административ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исполнения муниципальной функции «Осуществление муниципального жилищного контроля на территории сельских поселений входящих в состав Шелеховского района», утвержденным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>от 03.07.2019 № 431-па,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       ст. ст. 30, 31, 33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рок </w:t>
      </w:r>
      <w:r>
        <w:rPr>
          <w:bCs/>
          <w:color w:val="000000"/>
          <w:sz w:val="28"/>
          <w:szCs w:val="28"/>
        </w:rPr>
        <w:t>муниципального жилищного фонда,</w:t>
      </w:r>
      <w:r>
        <w:rPr>
          <w:sz w:val="28"/>
          <w:szCs w:val="28"/>
        </w:rPr>
        <w:t xml:space="preserve"> используемого физическими лицами (гражданами), </w:t>
      </w:r>
      <w:r>
        <w:rPr>
          <w:bCs/>
          <w:color w:val="000000"/>
          <w:sz w:val="28"/>
          <w:szCs w:val="28"/>
        </w:rPr>
        <w:t>находящегося на территории сельских поселений, входящих в состав Шелеховского района на 2019 год</w:t>
      </w:r>
      <w:r>
        <w:rPr>
          <w:sz w:val="28"/>
          <w:szCs w:val="28"/>
        </w:rPr>
        <w:t xml:space="preserve"> (далее – план).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ind w:left="0" w:firstLine="709"/>
        <w:jc w:val="both"/>
        <w:rPr/>
      </w:pPr>
      <w:r>
        <w:rPr>
          <w:sz w:val="28"/>
        </w:rPr>
        <w:t>Сектору муниципального жилищного контроля</w:t>
      </w:r>
      <w:r>
        <w:rPr>
          <w:bCs/>
          <w:sz w:val="28"/>
          <w:szCs w:val="28"/>
        </w:rPr>
        <w:t xml:space="preserve"> отдела жилищно-коммунального хозяйства и экологии</w:t>
      </w:r>
      <w:r>
        <w:rPr>
          <w:sz w:val="28"/>
          <w:szCs w:val="28"/>
        </w:rPr>
        <w:t xml:space="preserve"> осуществлять проведение проверок в соответствии с утвержденным планом.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Мэра района по экономике и финансам Савельева Д.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Мэра Шелехо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С.М. Краснов</w:t>
      </w:r>
      <w:r>
        <w:br w:type="page"/>
      </w:r>
    </w:p>
    <w:p>
      <w:pPr>
        <w:pStyle w:val="Normal"/>
        <w:tabs>
          <w:tab w:val="clear" w:pos="357"/>
          <w:tab w:val="left" w:pos="900" w:leader="none"/>
          <w:tab w:val="left" w:pos="1260" w:leader="none"/>
        </w:tabs>
        <w:ind w:left="10773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357"/>
          <w:tab w:val="left" w:pos="900" w:leader="none"/>
          <w:tab w:val="left" w:pos="1260" w:leader="none"/>
        </w:tabs>
        <w:ind w:left="10206" w:hanging="0"/>
        <w:jc w:val="both"/>
        <w:rPr/>
      </w:pPr>
      <w:r>
        <w:rPr/>
        <w:t>постановлением Администрации Шелеховского муниципального района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/>
        <w:t>от «03» сентября 2019 года № 580-па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ок муниципального жилищного фонд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ьзуемого физическими лицами (гражданами), находящегося на территории сельских поселений, входящих в состав Шелеховского района н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416"/>
        <w:gridCol w:w="1262"/>
        <w:gridCol w:w="1198"/>
        <w:gridCol w:w="1347"/>
        <w:gridCol w:w="2673"/>
        <w:gridCol w:w="2589"/>
        <w:gridCol w:w="17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ФИО нанимателя,</w:t>
            </w:r>
          </w:p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Жилая</w:t>
            </w:r>
          </w:p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ощад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Количество комн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Дата начала и окончания последней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лановой проверки</w:t>
              </w:r>
            </w:hyperlink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редмет проверки,</w:t>
            </w:r>
          </w:p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цели прове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4а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4а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5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4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5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6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6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9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19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1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1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3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3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5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5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6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6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7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9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29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31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textAlignment w:val="baseline"/>
              <w:rPr/>
            </w:pPr>
            <w:r>
              <w:rPr/>
              <w:t>п. Куйтун, ул. Кедровая, д. 31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Горная, д.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4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Дачная, д.  3, 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Дачная, д.  3, 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Дачная, д.  5, 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Дачная, д.  15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Дачная, д.  16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Комсомольская, д.  1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Комсомольская, д.  1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Комсомольская, д.  4, кв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Комсомольская д. 16, кв.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Лесная, д. 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Лесная, д.  13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Набережная, д.  2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Набережная, д.  5, кв.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Набережная, д.  7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Набережная, д.  8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ветская, д.  2а, кв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с. Шаманка, ул. Советская, д.  5, кв. 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с. Шаманка, ул. Советская, д.  7, кв. 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с. Шаманка, ул. Советская, д.  2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ветская, д.  40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ветская, д.  48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ветская, д.  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лнечная, д.  1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лнечная, д. 15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лнечная, д.  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7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Сосновая, д. 6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2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9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15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21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24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27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28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31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32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40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Шаманка, ул. Юбилейная, д. 42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Моты, ул. Иркутная, (здание медпункта стар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 xml:space="preserve">с. Моты, ул. Иркутная, д. 29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Баклаши, ул. Солнечная, д. 76, кв.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Баклаши, ул. Солнечная, д. 76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Баклаши, ул. Ангарская, д. 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4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с. Баклаши, ул. Ангарская, д. 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клаши, пер. Майский, д. 19, кв.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лась внеплановая проверка в 2018 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клаши, пер. Майский, д. 19, кв.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лась внеплановая проверка в 2018 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клаши, пер. Майский, д. 19, кв.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3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лась внеплановая проверка в 2019 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п. Подкаменная, ул. Нагорная, д. 3, кв.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2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не проводил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consultantplus://offline/ref=5C6D57DE79DDE8FB9153B7B59EBCE6344BCE211877049478021A7F1EE92191A79BC149997C9DBD73128D20C0T6vCF" TargetMode="External"/><Relationship Id="rId4" Type="http://schemas.openxmlformats.org/officeDocument/2006/relationships/hyperlink" Target="consultantplus://offline/ref=6EF7B7D51CBC28749E00F815349FE29D104D274EDF18BD88182F9A0E0EFE349108762558060B83DF1C8920oFA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andia.ru/text/category/planovie_proverki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Дерюжинская Валентина Альбертовна</dc:creator>
  <dc:description/>
  <dc:language>en-US</dc:language>
  <cp:lastModifiedBy>Дарья Беспарточная</cp:lastModifiedBy>
  <cp:lastPrinted>2019-08-30T11:10:00Z</cp:lastPrinted>
  <dcterms:modified xsi:type="dcterms:W3CDTF">2019-09-03T07:50:00Z</dcterms:modified>
  <cp:revision>2</cp:revision>
  <dc:subject/>
  <dc:title>Российская Федерация</dc:title>
</cp:coreProperties>
</file>