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августа 2019 года № 557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5812" w:leader="none"/>
          <w:tab w:val="left" w:pos="9781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ОММУНАЛЬНОЙ ИНФРАСТРУКТУРЫ И ЭКОЛОГИИ ШЕЛЕХОВСКОГО РАЙОНА» НА 2019 – 2030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С.М. Крас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3 августа 2019 года № 557-п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left="1069" w:hanging="106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раздела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223 646,6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47 152,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21 904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5 509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5 509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5 509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08 06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21 498,8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7 385,5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4 113,3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ит 202 147,8 тыс. рублей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9 766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7 791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5 509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5 509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5 509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- 108 063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В разделе 1«ПАСПОРТ муниципальной подпрограммы» приложения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Подпрограммы 1 «Подготовка объектов коммунальной инфраструктуры, находящейся в муниципальной собственности Шелеховского района, к отопительному периоду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одпрограммы 1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189 822,7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8 204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9 768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 235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3 23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-  92 14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21 498,8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. – 17 385,5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. – 4 113,3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ляет 168 323,9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0 818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5 65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3 23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92 14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7 строки «Ожидаемые конечные результаты  реализации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риобретение специализированной техники для водоснабжения населения (для Шаманского муниципального образования)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 «Перечень мероприятий муниципальной программы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оммун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и эколог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2"/>
        <w:gridCol w:w="2381"/>
        <w:gridCol w:w="1722"/>
        <w:gridCol w:w="64"/>
        <w:gridCol w:w="1235"/>
        <w:gridCol w:w="48"/>
        <w:gridCol w:w="1347"/>
        <w:gridCol w:w="76"/>
        <w:gridCol w:w="960"/>
        <w:gridCol w:w="45"/>
        <w:gridCol w:w="984"/>
        <w:gridCol w:w="20"/>
        <w:gridCol w:w="98"/>
        <w:gridCol w:w="898"/>
        <w:gridCol w:w="236"/>
        <w:gridCol w:w="624"/>
        <w:gridCol w:w="2414"/>
        <w:gridCol w:w="1921"/>
      </w:tblGrid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 xml:space="preserve">Развитие коммунальной инфраструктур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 эколог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е надежности функционирования систем коммунальной инфраструктуры, предотвращение вредного воздействия отходов на здоровье человека и окружающую среду, 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5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Снижение количества аварий на системах тепло-, водоснабжения и водоотведения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Сокращение объемов непереработанных и не размещенных на полигонах отходов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иницы (далее – ед.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до 50 %.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3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8 06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08 063,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646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8,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4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</w:rPr>
              <w:t>Подготовка объектов коммунальной инфраструктуры, находящейся в муниципальной собственности Шелеховского района, к отопительному периоду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68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822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2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/>
              <w:t>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68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2 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822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2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, 3-х км водопроводных сетей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31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 3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личество приобретенного оборудов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; капитальный ремонт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водоснабжения населения (для Шаманского муниципального образования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модульных канализационных очистных сооружений глубокой биологической очистки, производительностью 75 м3/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ружных канализационных сетей в  п. Подкаменная на основе выкуп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 п. Чистые Ключи-Шелех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аварийных ситуац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щенных ёмкос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водопровода Шелехов-Чистые Ключи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rPr/>
            </w:pPr>
            <w:r>
              <w:rPr>
                <w:sz w:val="22"/>
                <w:szCs w:val="22"/>
              </w:rPr>
              <w:t>Выполнение комплекса изысканий: геодезических, геологических, гидрометеорологических и экологических по объекту «Строительство водопроводных сетей д. Олх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, проекта межевания территории, проектно – сметной документации для реализации мероприятия по строительству водопроводных сетей д. Олх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агистрального водовода Шелехов-Чистые Ключи </w:t>
            </w: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18 году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>
          <w:trHeight w:val="1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ремонту автомобильных дорог </w:t>
            </w:r>
            <w:r>
              <w:rPr/>
              <w:t>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м докумен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е в надлежащее состояние дорог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9:00Z</dcterms:created>
  <dc:creator>Рженева Ольга</dc:creator>
  <dc:description/>
  <dc:language>en-US</dc:language>
  <cp:lastModifiedBy>Дарья Беспарточная</cp:lastModifiedBy>
  <cp:lastPrinted>2019-08-23T09:57:00Z</cp:lastPrinted>
  <dcterms:modified xsi:type="dcterms:W3CDTF">2019-08-26T07:29:00Z</dcterms:modified>
  <cp:revision>2</cp:revision>
  <dc:subject/>
  <dc:title>Муниципальная программа по экономике</dc:title>
</cp:coreProperties>
</file>