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вгуста 2019 года № 551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946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корректировкой наименования мероприятий и перераспределением объемов финансирования на проведение мероприятий на 2019 год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3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0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</w:t>
      </w:r>
      <w:r>
        <w:rPr>
          <w:bCs/>
          <w:color w:val="000000"/>
          <w:sz w:val="28"/>
          <w:szCs w:val="28"/>
        </w:rPr>
        <w:t xml:space="preserve">«Перечень мероприятий Программы, планируемых целевых индикаторов, показателей результативности реализации Программы» </w:t>
      </w:r>
      <w:r>
        <w:rPr>
          <w:color w:val="000000"/>
          <w:sz w:val="28"/>
          <w:szCs w:val="28"/>
        </w:rPr>
        <w:t xml:space="preserve">Приложения 1 к  Программ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0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 / 0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6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. Капитальный ремонт электропроводки и осветительных приборов помещений МКОУ ШР «СОШ № 5», по адресу:                  г. Шелехов, 6 кв-л 6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. Капитальный ремонт МКОУ ШР «СОШ № 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4. Капитальный ремонт помещений дошкольного образования в общеобразовательной школе, расположенной по адресу: Иркутская область, Шелеховский район, п. Чистые Ключи, военный городок №2, д.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 Выборочный капитальный ремонт здания  «МКДОУ ШР «Детский сад № 4 «Журавлик»», расположенного по адресу: 1 квартал, д. 3, г. Шелехов (ремонт кровли, замена заполнений дверных проем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МДОУ «Детский сад № 17 «Золотой ключик», расположенного по адресу: 1 микрорайон, дом 45, г. Шелех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 7 «Брусничка», 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 Шелехов, 3 кв-л, д. 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системы электроосвещения,  устройству площадки с твердым покрытием для сбора ТКО, ремонт медицинского кабинета, выполнение сантехнических работ в МКОУ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кровли в МБОУ ШР «СОШ № 2», по адресу: г. Шелехов, 4 мкр., д. 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 4», по адресу: г. Шелехов, 1  мкр.,  д. 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2 Приобретение материалов, оборудования для работ, выполнение работ по текущему ремонту полов в МКОУ ШР «СОШ № 5», по адресу: г. Шелехов, кв-л 6, д. 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3. Приобретение материалов, оборудования для ремонта, текущий ремонт полов в МКОУ ШР "СОШ №7", по адресу: </w:t>
            </w:r>
            <w:r>
              <w:rPr/>
              <w:t>Шелеховский район, д.Олха, ул.Школьная, дом 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4. Приобретение материалов, оборудования для работ, выполнение работ по ремонту кровли здания с установкой ограждения и устройством водосточной системы в МКОУ Шелеховского района 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5. Приобретение материалов, оборудования для работ, выполнение работ по текущему ремонту полов, стен, потолков; замена оконных и дверных блоков; сантехнические работы; электротехнические работы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6. Приобретение материалов, оборудования для работ, выполнение работ по текущему ремонту помещений, устройству внутренней системы водоснабжения и водоотведения, наружной системы канализации, системы электроснабжения, откатных ворот, монтажу системы вытяжной вентиляции в МКОУ ШР «ООШ №11», по адресу: Шелеховский р-он, с. Введенщина, ул. Мира, д.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 для выполнения работ, текущий ремонт в МКОУ ШР «СОШ № 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здания в МКОУ «СОШ № 124»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 в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, выполнение сантехнических работ  в МКОУ ШР «НШДС № 10», по адресу: р.п. Большой Луг, улица Клубная, д. 24, р.п. Большой Луг, ул. Еловая, д. 20, ул. 2-я Железнодорожная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 1 «Буратино», по адресу: г. Шелехов, кв-л 11, д.11 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ШР «Детский сад № 2 «Колосок», по адресу: г. Шелехов, 1 мкр.,  д. 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выполнение работ по замене оконных блоков, текущему ремонту полов, чистке вентиляционных шахт,  текущему ремонту отмостки, цоколя, выполнение сантехнических работ, </w:t>
            </w:r>
            <w:r>
              <w:rPr/>
              <w:t>осуществление технологического присоединения к электрическим сетям</w:t>
            </w:r>
            <w:r>
              <w:rPr>
                <w:color w:val="000000"/>
              </w:rPr>
              <w:t xml:space="preserve">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замене оконных блоков в МКДОУ «Детский сад комбинированного вида № 6 «Аленький цветочек», по адресу: г. Шелехов, кв-л 2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выполнение сантехнических работ в МКДОУ ШР «Детский сад № 9 «Подснежник»,  по адресу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7. Выполнение работ по текущему ремонту кровли в МКДОУ ШР «Детский сад №10 «Тополек», по адресу: г. Шелехов, кв-л 6, д. 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 в МКДОУ ШР «Детский сад № 14 «Алёнка», по адресу: г. 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замене оконных блоков в МКДОУ ШР «Детский сад № 16 «Ручеёк», по адресу: г. Шелехов, 1 мкр.,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сантехнических работ в МКДОУ ШР «Детский сад № 17 «Золотой ключик», по адресу:  г. Шелехов, 1 мкр.,  д. 45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 19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гаража в МКОУ ДО «ЦТ», по адресу: г. Шелехов,  кв-л 8 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5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7 «Брусничка»,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7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2 «Солнышко», по адресу: г. Шелехов, квартал 6,  д.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4 «Аленка»,  по адресу: г. Шелехов, кв-л 7,  д. 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0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1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 12», по адресу: Шелеховский р-он, с. Шаманка, ул. Советская, д. 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2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 10»,  по адресу: Шелеховский р-он, р.п. Большой Луг, ул. Еловая, дом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3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ШР «СОШ № 1», по адресу: г. Шелехов, кв-л 3, д. 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  МБОУ ШР «СОШ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«СОШ № 5», по адресу: г. Шелехов, кв-л 6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д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8», Шелеховский р-он, рабочий поселок Большой Луг, ул. 2-я Железнодорожная,         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 прохождение экспертизы сметной документации МКОУ  «СОШ №9», по адресу: Шелеховский район, п.Чистые Ключи, военный городок № 2, дом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 Разработка проектной документации на перепланировку помещений муниципального казённого общеобразовательного учреждения Шелеховского района «Основная общеобразовательная школа № 11» с. Введенщина ул. Мира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ческого состояния строительных конструкций зданий МКОУ ШР «СОШ №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>азработка проектной документации на ремонт строительных конструкций здания</w:t>
            </w:r>
            <w:r>
              <w:rPr>
                <w:color w:val="000000"/>
              </w:rPr>
              <w:t xml:space="preserve">  МКОУ ШР «СОШ №124»</w:t>
            </w:r>
            <w:r>
              <w:rPr/>
              <w:t xml:space="preserve">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 МКОУ ШР «НШДС № 10», по адресу: Шелеховский р-он, р.п. Большой Луг, ул. Клубная, д. 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 МКДОУ «Детский сад комбинированного вида № 6 «Аленький цветочек», по адресу: город Шелехов, кв-л 2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Детский сад № 12 «Солнышко», по адресу: г. Шелехов, кв-л 6,  д. 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 14 «Алёнка», по адресу: г. Шелехов, кв-7,  д. 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 17 «Золотой ключик», по адресу: г. Шелехов, 1 мкр.,  д. 45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ОУ ДО «ЦТ», по адресу: г. Шелехов, кв-л 8, д. 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БОУ ШР «СОШ № 4», по адресу: г. Шелехов, 1 мкр., д. 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8», по адресу: Шелеховский р-он, р.п. Большой Луг, ул. 2-я Железнодорожная,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 12», по адресу: Шелеховский р-он, с. Шаманка, ул. Советская, д.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 10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4 «Журавлик», по адресу: г. Шелехов, 1 кв-л., 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5 «Одуванчик», по адресу: Шелеховски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2 «Солнышко», по адресу: г. Шелехов, кв-л 6,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4 «Аленка», по адресу: г. 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5 «Радуга», по адресу: г. Шелехов,1 мкр.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7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6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 по годам, 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оценка, экспертиз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 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Р «Шелеховский лицей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7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9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С.М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64"/>
        </w:tabs>
        <w:ind w:left="656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6:00Z</dcterms:created>
  <dc:creator>aushinova</dc:creator>
  <dc:description/>
  <dc:language>en-US</dc:language>
  <cp:lastModifiedBy>Свиридова Влада Дмитриевна</cp:lastModifiedBy>
  <cp:lastPrinted>2019-06-03T16:31:00Z</cp:lastPrinted>
  <dcterms:modified xsi:type="dcterms:W3CDTF">2019-08-22T02:06:00Z</dcterms:modified>
  <cp:revision>2</cp:revision>
  <dc:subject/>
  <dc:title>Российская Федерация</dc:title>
</cp:coreProperties>
</file>