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ДМИНИСТРАЦИЯ ШЕЛЕХОВСКОГО МУНИЦИПАЛЬНОГО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0 августа 2019 года № 548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 АДМИНИСТРАЦИИ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ЛЕХОВСКОГО МУНИЦИПАЛЬНОГО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ОТ 17.06.2016 № 156-ПА</w:t>
      </w:r>
    </w:p>
    <w:p>
      <w:pPr>
        <w:pStyle w:val="Normal"/>
        <w:ind w:right="39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9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9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9 ст.78 Бюджетного Кодекса Российской Федерации, постановлением Правительства Российской Федерации от 6 сентября 2016 года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», руководствуясь  статьями 30, 31, 33, 34, 35 Устава Шелеховского района, Администрация Шелеховского муниципального район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Внести в Порядок определения объема и условий предоставления муниципальному унитарному предприятию Шелеховского района «Комбинат детского питания» субсидий в целях финансового обеспечения  (возмещения) затрат в связи с предоставлением муниципальной услуги «Предоставление меры социальной поддержки отдельным категориям семей, в виде бесплатного обеспечения детей в возрасте от шести месяцев до полутора лет специальными молочными продуктами детского питания» из бюджета Шелеховского района, утвержденный постановлением Администрации Шелеховского муниципального района от 17.06.2016 № 156-па, следующие измене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абзац первый пункта 10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0. Предоставление МУП «Комбинат детского питания» субсидии в течение текущего финансового года осуществляется на основании соглашения на предоставление субсидии (далее – соглашение), заключенного между МУП «Комбинат детского питания» и учредителем,</w:t>
      </w:r>
      <w:r>
        <w:rPr/>
        <w:t xml:space="preserve"> </w:t>
      </w:r>
      <w:r>
        <w:rPr>
          <w:sz w:val="28"/>
          <w:szCs w:val="28"/>
        </w:rPr>
        <w:t>в соответствии с типовой формой, утвержденной финансовым управлением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иложение 3  признать утратившим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1 января 2020 года и подлежит официальному опубликованию в газете «Шелеховский вестник», размещению на официальном сайте Администрации Шелеховского муниципального района в информационно – телекоммуникационной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 о. Мэра Шелех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С.М. Крас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3:16:00Z</dcterms:created>
  <dc:creator>malikova</dc:creator>
  <dc:description/>
  <dc:language>en-US</dc:language>
  <cp:lastModifiedBy>Свиридова Влада Дмитриевна</cp:lastModifiedBy>
  <cp:lastPrinted>2017-07-14T11:53:00Z</cp:lastPrinted>
  <dcterms:modified xsi:type="dcterms:W3CDTF">2019-08-21T03:16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D_Annotation">
    <vt:lpwstr>SPD_Annotation</vt:lpwstr>
  </property>
  <property fmtid="{D5CDD505-2E9C-101B-9397-08002B2CF9AE}" pid="3" name="SPD_hostURL">
    <vt:lpwstr>SPD_hostURL</vt:lpwstr>
  </property>
  <property fmtid="{D5CDD505-2E9C-101B-9397-08002B2CF9AE}" pid="4" name="SPD_vDir">
    <vt:lpwstr>SPD_vDir</vt:lpwstr>
  </property>
  <property fmtid="{D5CDD505-2E9C-101B-9397-08002B2CF9AE}" pid="5" name="attr0#Бланк">
    <vt:lpwstr>attr0#Бланк</vt:lpwstr>
  </property>
  <property fmtid="{D5CDD505-2E9C-101B-9397-08002B2CF9AE}" pid="6" name="attr1#Вид документа">
    <vt:lpwstr>attr1#Вид документа</vt:lpwstr>
  </property>
</Properties>
</file>