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августа 2019 года № 546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-3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ШЕЛЕХОВСКОГО МУНИЦИПАЛЬНОГО РАЙОНА ОТ 29.12.2015 № 863-П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о ст.ст. 6, 11, 39 Федерального закона от 28.06.2014 № 172-ФЗ «О стратегическом планировании в Российской Федерации», 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1. Внести в Порядок разработки, рассмотрения, утверждения, корректировки, осуществления мониторинга и контроля реализации стратегии социально-экономического развития Шелеховского района, утвержденный постановлением Администрации Шелеховского муниципального района от 29.12.2015 № 863-па (далее – Порядок)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1) пункт 2.1. части 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«2.1.) система мероприятий, направленных на социально-экономическое развитие Шелеховского района в долгосрочной перспективе (система мероприятий, направленных на развитие инфраструктуры и реализацию инвестиционных проектов в наиболее конкурентных отраслях экономики). Система целей и задач социально-экономического развития Шелеховского района должна быть приведена непосредственно в Стратегии. План мероприятий по реализации Стратегии утверждается постановлением Администрации в течение двух месяцев со дня вступления в силу решения Думы об утверждении Стратегии. Форма Плана мероприятий по реализации Стратегии представлена в Приложении 3 к Порядку;»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2) раздел V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«V. Порядок мониторинга и контроля реализации Стратегии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19. Результаты мониторинга реализации Стратегии отражаютс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в ежегодном отчете о достижении целевых показателей Стратег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в поэтапном отчете о выполнении плана мероприятий по реализации Стратеги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20. Ежегодный отчет о достижении целевых показателей Стратегии отражается в ежегодном отчете Мэра Шелеховского муниципального района о результатах своей деятельности, о результатах деятельности Администрации Шелеховского муниципального района, в том числе о решении вопросов, поставленных Думой Шелеховского муниципального райо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Поэтапный отчет о выполнении плана мероприятий по реализации Стратегии утверждается постановлением Администрации в течение 4 месяцев, следующих за окончанием отчетного этапа.»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3) Приложение 3 изложить в следующей редакции:</w:t>
      </w:r>
    </w:p>
    <w:p>
      <w:pPr>
        <w:pStyle w:val="ConsPlusNormal"/>
        <w:jc w:val="right"/>
        <w:rPr/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ассмотрения, утверждения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и, осуществления мониторинга и контрол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стратегии социально-экономического развит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района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spacing w:val="2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16"/>
          <w:szCs w:val="16"/>
          <w:lang w:eastAsia="ko-K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РАТЕГИИ СОЦИАЛЬНО-ЭКОНОМИЧЕСКОГО РАЗВИТИЯ ШЕЛЕХОВСКОГО РАЙОНА НА 2019-2030 Г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2129"/>
        <w:gridCol w:w="1174"/>
        <w:gridCol w:w="3430"/>
        <w:gridCol w:w="1073"/>
        <w:gridCol w:w="1405"/>
      </w:tblGrid>
      <w:tr>
        <w:trPr>
          <w:trHeight w:val="2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A1%3AK1182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  <w:bookmarkEnd w:id="0"/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 / инвестпроект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, единица 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8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АТЕГИЧЕСКАЯ ЦЕЛЬ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актическая цель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ктическая задача 1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 реализации цели / задачи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ктическая задача 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 реализации цели / задачи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ак далее по стратегическим целям, тактическим целям и задачам, направления реализации целей и задач, мероприятиям</w:t>
            </w:r>
          </w:p>
        </w:tc>
      </w:tr>
    </w:tbl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2. 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  <w:t>3. 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Batang;바탕" w:cs="Times New Roman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pacing w:val="2"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/>
        <w:t>И.о. Мэра Шелеховского муниципального района                                 С.М. Крас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06:00Z</dcterms:created>
  <dc:creator>trzhepko@sheladm.ru</dc:creator>
  <dc:description/>
  <dc:language>en-US</dc:language>
  <cp:lastModifiedBy>Свиридова Влада Дмитриевна</cp:lastModifiedBy>
  <cp:lastPrinted>2014-09-30T12:47:00Z</cp:lastPrinted>
  <dcterms:modified xsi:type="dcterms:W3CDTF">2019-08-2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