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вгуста 2019 года № 5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536" w:leader="none"/>
          <w:tab w:val="left" w:pos="4820" w:leader="none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8.2017 № 364-ПА</w:t>
      </w:r>
    </w:p>
    <w:p>
      <w:pPr>
        <w:pStyle w:val="Normal"/>
        <w:tabs>
          <w:tab w:val="clear" w:pos="357"/>
          <w:tab w:val="left" w:pos="4536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357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целях приведения муниципальных правовых актов в соответствие с действующим законодательством Российской Федерации, а также уточнения переченя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pacing w:val="2"/>
          <w:sz w:val="28"/>
          <w:szCs w:val="28"/>
          <w:shd w:fill="FFFFFF" w:val="clear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pacing w:val="2"/>
          <w:sz w:val="28"/>
          <w:szCs w:val="28"/>
          <w:shd w:fill="FFFFFF" w:val="clear"/>
        </w:rPr>
        <w:t xml:space="preserve">на, на основании постановления Правительства Российской Федерации от 24.12.2018 № 1653 </w:t>
      </w:r>
      <w:r>
        <w:rPr>
          <w:sz w:val="28"/>
          <w:szCs w:val="28"/>
        </w:rPr>
        <w:t>«О внесении изменений в постановление Правительства Российской Федерации от 28 января 2006 г. № 47»,</w:t>
      </w:r>
      <w:r>
        <w:rPr>
          <w:spacing w:val="2"/>
          <w:sz w:val="28"/>
          <w:szCs w:val="28"/>
          <w:shd w:fill="FFFFFF" w:val="clear"/>
        </w:rPr>
        <w:t xml:space="preserve"> руководствуясь </w:t>
      </w:r>
      <w:r>
        <w:rPr>
          <w:sz w:val="28"/>
          <w:szCs w:val="28"/>
        </w:rPr>
        <w:t>ст. ст. 7, 15, 37 Федерального закона от 06.10.2003 № 131-ФЗ «Об общих принципах организации местного самоуправления в Российской Федерации»,  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Шелеховского муниципального района от 04.08.2017 № 364-па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в преамбуле</w:t>
      </w:r>
      <w:r>
        <w:rPr>
          <w:sz w:val="28"/>
          <w:szCs w:val="28"/>
        </w:rPr>
        <w:t xml:space="preserve"> 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ежведомственной комиссии при Администрации Шелеховского муниципального района по вопросам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pacing w:val="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сновной формой работы Комиссии являются заседания Комиссии. Заседания Комиссии проводятся по мере необходимости, при наличии основания, предусмотренного пунктом 11 настоящего Положения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. Комиссия рассматривает поступившее заявление в течение 30 календарных дней  с даты регистрации  и по результатам работы  принимает одно из решений (в виде заключения),  предусмотренных пунктом 47 Положения, утвержденного постановлением Правительства Российской Федерации от 28.01.2006 № 47, либо решение о проведении дополнительного обследования оцениемого помещения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На основании полученного заключения Комиссии сектор муниципального жилищного контроля в течение 30 дней готовит проект решения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в форме постановления Администрации Шелеховского муниципального района с указанием о дальнейшем использовании помещения, сроках отселения физических и юридических лиц,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 (далее – перечень должностей межведомственной комиссии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исключить из </w:t>
      </w:r>
      <w:r>
        <w:rPr>
          <w:sz w:val="28"/>
          <w:szCs w:val="28"/>
        </w:rPr>
        <w:t>перечня должностей межведомственной комисс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я председателя комиссии – начальника отдела жилищно-коммунального хозяйства и эколог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едущего консультанта центрального отдела по надзору за содержанием и эксплуатацией жилищного фонда службы государственного жилищного надзора Иркут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лючить в </w:t>
      </w:r>
      <w:r>
        <w:rPr>
          <w:sz w:val="28"/>
          <w:szCs w:val="28"/>
        </w:rPr>
        <w:t>перечень должностей межведомственной комисс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я председателя комиссии – заместителя Мэра по экономике и финанс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ника центрального отдела по надзору за содержанием и эксплуатацией жилищного фонда службы государственного жилищного надзора Иркутской области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С.М. Краснов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tarasova</dc:creator>
  <dc:description/>
  <dc:language>en-US</dc:language>
  <cp:lastModifiedBy>Свиридова Влада Дмитриевна</cp:lastModifiedBy>
  <cp:lastPrinted>2019-08-09T11:42:00Z</cp:lastPrinted>
  <dcterms:modified xsi:type="dcterms:W3CDTF">2019-08-13T08:49:00Z</dcterms:modified>
  <cp:revision>2</cp:revision>
  <dc:subject/>
  <dc:title>Российская Федерация</dc:title>
</cp:coreProperties>
</file>