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вгуста 2019 года № 5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ОММУНАЛЬНОЙ ИНФРАСТРУКТУРЫ И ЭКОЛОГИИ ШЕЛЕХОВСКОГО РАЙОНА» НА 2019 – 203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9 августа 2019 года № 521-п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left="1069" w:hanging="106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220 069,1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47 188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7 791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5 509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5 509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5 509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08 56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17 421,2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7 421,2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ит 202 647,9 тыс. рублей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9 766,8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7 791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5 509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5 509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5 509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- 108 563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В разделе 1 приложения 1 «Подпрограмма 1 «Подготовка объектов коммунальной инфраструктуры, находящейся в муниципальной собственности Шелеховского района, к отопительному периоду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одпрограммы 1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186 245,2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8 240,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5 65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 235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3 23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-  92 64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17 421,2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. – 17 421,2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. – 0,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ляет 168 824,0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0 819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5 65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3 23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92 64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троку «Ожидаемые конечные результаты  реализации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 реализации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>
                <w:spacing w:val="2"/>
              </w:rPr>
            </w:pPr>
            <w:r>
              <w:rPr>
                <w:spacing w:val="2"/>
              </w:rPr>
              <w:t>1. Приобретение котельного и котельно-вспомогательного оборудования в котельных социальной сферы Шелеховского района, Иркутской области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>
                <w:spacing w:val="2"/>
              </w:rPr>
            </w:pPr>
            <w:r>
              <w:rPr>
                <w:spacing w:val="2"/>
              </w:rPr>
              <w:t>2. Ремонт магистрального водопровода Шелехов-Чистые Ключи, протяжённостью 14 км.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before="30" w:after="0"/>
              <w:ind w:left="206" w:hanging="141"/>
              <w:jc w:val="both"/>
              <w:rPr>
                <w:spacing w:val="2"/>
              </w:rPr>
            </w:pPr>
            <w:r>
              <w:rPr>
                <w:spacing w:val="2"/>
              </w:rPr>
              <w:t>3. 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before="30" w:after="0"/>
              <w:ind w:left="206" w:hanging="141"/>
              <w:jc w:val="both"/>
              <w:rPr>
                <w:spacing w:val="2"/>
              </w:rPr>
            </w:pPr>
            <w:r>
              <w:rPr>
                <w:spacing w:val="2"/>
              </w:rPr>
              <w:t>4. 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before="30" w:after="0"/>
              <w:ind w:left="206" w:hanging="141"/>
              <w:jc w:val="both"/>
              <w:rPr/>
            </w:pPr>
            <w:r>
              <w:rPr>
                <w:spacing w:val="2"/>
              </w:rPr>
              <w:t xml:space="preserve">5. 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 </w:t>
            </w:r>
            <w:r>
              <w:rPr/>
              <w:t>капитальный ремонт магистрального водопровода Шелехов-Чистые Ключи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/>
            </w:pPr>
            <w:r>
              <w:rPr/>
              <w:t>6. Капитальный ремонт объектов водоснабжения, 3-х км водопроводных сетей  п. Подкаменная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/>
            </w:pPr>
            <w:r>
              <w:rPr/>
              <w:t>7. Приобретение специализированной техники для подвоза воды в количестве 1 ед. объемом 10 м3 в п. Подкаменная, с. Шаманка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/>
            </w:pPr>
            <w:r>
              <w:rPr/>
              <w:t>8. Капитальное строительство канализационного коллектора системы КНС п. Чистые Ключи на основе выкупа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/>
            </w:pPr>
            <w:r>
              <w:rPr/>
              <w:t xml:space="preserve">9. </w:t>
            </w: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роительный контроль по капитальному ремонту магистрального водопровода Шелехов-Чистые Ключи.</w:t>
            </w:r>
          </w:p>
          <w:p>
            <w:pPr>
              <w:pStyle w:val="Normal"/>
              <w:shd w:fill="FFFFFF" w:val="clear"/>
              <w:ind w:left="206" w:hanging="141"/>
              <w:jc w:val="both"/>
              <w:rPr/>
            </w:pPr>
            <w:r>
              <w:rPr>
                <w:sz w:val="22"/>
                <w:szCs w:val="22"/>
              </w:rPr>
              <w:t>11. Капитальное строительство модульных канализационных очистных сооружений глубокой биологической очистки, производительностью 75 м3/сутки и наружных канализационных сетей в  п. Подкаменная на основе выкупа.</w:t>
            </w:r>
          </w:p>
          <w:p>
            <w:pPr>
              <w:pStyle w:val="Normal"/>
              <w:shd w:fill="FFFFFF" w:val="clear"/>
              <w:ind w:left="206" w:hanging="141"/>
              <w:jc w:val="both"/>
              <w:rPr/>
            </w:pPr>
            <w:r>
              <w:rPr>
                <w:sz w:val="22"/>
                <w:szCs w:val="22"/>
              </w:rPr>
              <w:t>12. Техническое обследование и актуализация схем водоснабжения и водоотведения на территории сельских поселений Шелеховского района.</w:t>
            </w:r>
          </w:p>
          <w:p>
            <w:pPr>
              <w:pStyle w:val="Normal"/>
              <w:shd w:fill="FFFFFF" w:val="clear"/>
              <w:ind w:left="206" w:hanging="141"/>
              <w:jc w:val="both"/>
              <w:rPr/>
            </w:pPr>
            <w:r>
              <w:rPr>
                <w:sz w:val="22"/>
                <w:szCs w:val="22"/>
              </w:rPr>
              <w:t>13. Очистка накопительных ёмкостей систем водоснабжения п. Чистые Ключи, п. Подкаменная.</w:t>
            </w:r>
          </w:p>
          <w:p>
            <w:pPr>
              <w:pStyle w:val="Normal"/>
              <w:shd w:fill="FFFFFF" w:val="clear"/>
              <w:ind w:left="206" w:hanging="141"/>
              <w:jc w:val="both"/>
              <w:rPr/>
            </w:pPr>
            <w:r>
              <w:rPr>
                <w:sz w:val="22"/>
                <w:szCs w:val="22"/>
              </w:rPr>
              <w:t>14. Инженерно-геодезические изыскания по объекту: «водопровода Шелехов-Чистые Ключи»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>
                <w:sz w:val="22"/>
                <w:szCs w:val="22"/>
              </w:rPr>
            </w:pPr>
            <w:r>
              <w:rPr/>
              <w:t>15.</w:t>
            </w:r>
            <w:r>
              <w:rPr>
                <w:sz w:val="22"/>
                <w:szCs w:val="22"/>
              </w:rPr>
              <w:t xml:space="preserve"> Выполнение инженерных изысканий, разработка проекта планировки и проекта межевания территории по объекту « Строительство водопроводных сетей д. Олха»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азработка проектно – сметной документации для реализации мероприятия по строительству водопроводных сетей д. Олха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рохождение государственной экологической экспертизы по проектной документации «Строительство водопроводных сетей д. Олха»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30" w:after="0"/>
              <w:ind w:left="206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оительство водопроводных сетей д. Олх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у «Объемы и источники финансирования Подпрограммы 2» раздела 1 приложения 2 «Подпрограмма 2 «Организация сбора, транспортирования и утилизации (захоронения) твердых коммунальных отходов с несанкционированных мест размещения отходов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9 158,7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6 958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200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2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 400,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Бюджет Шелеховского района составляет 9 158,7 тыс. рублей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19 г. – 6 958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– 200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200,0 тыс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 – </w:t>
            </w:r>
            <w:r>
              <w:rPr/>
              <w:t>2030 гг. – 1 40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 3» раздела 1 приложения 3 «Подпрограмма 3 «</w:t>
      </w:r>
      <w:r>
        <w:rPr>
          <w:bCs/>
          <w:iCs/>
          <w:sz w:val="28"/>
          <w:szCs w:val="28"/>
        </w:rPr>
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1043,0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493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5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50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5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5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- 350,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Бюджет Шелеховского района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1043,0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493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5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50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5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50,0 тыс. руб.;</w:t>
            </w:r>
          </w:p>
          <w:p>
            <w:pPr>
              <w:pStyle w:val="Normal"/>
              <w:widowControl w:val="false"/>
              <w:autoSpaceDE w:val="false"/>
              <w:ind w:left="414" w:hanging="0"/>
              <w:rPr/>
            </w:pPr>
            <w:r>
              <w:rPr/>
              <w:t>2024 – 2030 гг.- 35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иложение 5 к муниципальной программе «Развитие коммунальной инфраструктуры и экологии Шелеховского района» на 2019-2030 год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оммун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кологии Шелеховского района» на 2019-2030 го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2"/>
        <w:gridCol w:w="2381"/>
        <w:gridCol w:w="1722"/>
        <w:gridCol w:w="64"/>
        <w:gridCol w:w="1235"/>
        <w:gridCol w:w="48"/>
        <w:gridCol w:w="1347"/>
        <w:gridCol w:w="76"/>
        <w:gridCol w:w="960"/>
        <w:gridCol w:w="45"/>
        <w:gridCol w:w="984"/>
        <w:gridCol w:w="20"/>
        <w:gridCol w:w="98"/>
        <w:gridCol w:w="898"/>
        <w:gridCol w:w="236"/>
        <w:gridCol w:w="624"/>
        <w:gridCol w:w="2414"/>
        <w:gridCol w:w="1921"/>
      </w:tblGrid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 xml:space="preserve">Развитие коммунальной инфраструктур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 эколог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е надежности функционирования систем коммунальной инфраструктуры, предотвращение вредного воздействия отходов на здоровье человека и окружающую среду, 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8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1,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Снижение количества аварий на системах тепло-, водоснабжения и водоотведения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Сокращение объемов непереработанных и не размещенных на полигонах отходов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иницы (далее – ед.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до 50 %.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1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563,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69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1,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4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</w:rPr>
              <w:t>Подготовка объектов коммунальной инфраструктуры, находящейся в муниципальной собственности Шелеховского района, к отопительному периоду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40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245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/>
              <w:t>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40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245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2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, 3-х км водопроводных сетей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1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личество приобретенного оборудов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; капитальный ремонт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подвоза воды в количестве 1 ед. объемом 10 м3 для Подкаменского муниципального образования и Шаманского муниципального образ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модульных канализационных очистных сооружений глубокой биологической очистки, производительностью 75 м3/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ружных канализационных сетей в  п. Подкаменная на основе выкуп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 п. Чистые Ключи-Шелех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аварийных ситуац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щенных ёмкос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женерно-геодезические изыскания по объекту: «водопровода Шелехов-Чистые Ключи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полнение инженерных изысканий, разработка проекта планировки и проекта межевания территории по объекту « 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35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35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для реализации мероприятия по строительству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4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агистрального водовода Шелехов-Чистые Ключи </w:t>
            </w: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18 году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>
          <w:trHeight w:val="1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ремонту автомобильных дорог </w:t>
            </w:r>
            <w:r>
              <w:rPr/>
              <w:t>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м докумен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е в надлежащее состояние дорог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89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0:00Z</dcterms:created>
  <dc:creator>Рженева Ольга</dc:creator>
  <dc:description/>
  <cp:keywords/>
  <dc:language>en-US</dc:language>
  <cp:lastModifiedBy>Свиридова Влада Дмитриевна</cp:lastModifiedBy>
  <cp:lastPrinted>2019-08-07T14:44:00Z</cp:lastPrinted>
  <dcterms:modified xsi:type="dcterms:W3CDTF">2019-08-12T03:12:00Z</dcterms:modified>
  <cp:revision>3</cp:revision>
  <dc:subject/>
  <dc:title>Муниципальная программа по экономике</dc:title>
</cp:coreProperties>
</file>