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19 года № 14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ПРОФИЛАК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ЕРАЦИИ «ТРАКТОР»</w:t>
      </w:r>
    </w:p>
    <w:p>
      <w:pPr>
        <w:pStyle w:val="Normal"/>
        <w:ind w:right="4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 безопасности движения, техники безопасности и охраны окружающей среды при эксплуатации тракторов, самоходных дорожно-строительных и иных машин и прицепов к ним, во исполнение распоряжения Правительства Иркутской области от 10.07.2019 № 469-рп «О проведении профилактической операции «Трактор», руководствуясь ст. 7, п. 25 ч. 1 ст. 15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33, 34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нять участие в профилактической операции «Трактор», проводимой в период с 1 сентября по 30 сентября 2019 года на территории Шеле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роведению профилактической операции «Трактор» на территории Шелеховского района (далее – рабочая групп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сильев Алексей Владимирович - руководитель рабочей группы, главный государственный инженер-инспектор Шелеховского и Слюдянского районов Иркутской области по надзору за техническим состоянием самоходных машин и других видов техники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селкова Ольга Михайловна - старший инспектор отдела жилищно- коммунального хозяйства и эколо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жов Роман Викторович - начальник отдела территориального управления Министерства лесного комплекса Иркутской области по Шелеховскому лесничеству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ова Елена Борисовна - начальник отдела по труду и социальному партнёрству управления по эконом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шков Александр Викторович - начальник ГИБДД ОМВД России по Шелеховскому району, майор полиции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енко Александр Владимирович - ведущий специалист по сельскому хозяйству отдела по развитию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икова Елена Константиновна - помощник начальника отделения планирования, предназначения, подготовки и учета мобилизационных ресурсов отдела военного комиссариата Иркутской области по г. Шелехов (по согласованию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едложить рабочей группе (Васильев А.В.) по окончании проведения профилактической операции «Трактор» направить в Администрацию Шелеховского муниципального района информацию о результатах ее провед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4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</w:t>
      </w:r>
      <w:r>
        <w:rPr>
          <w:color w:val="000000"/>
          <w:szCs w:val="28"/>
        </w:rPr>
        <w:t>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      С.М. Краснов</w:t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34621;fld=134;dst=100338" TargetMode="External"/><Relationship Id="rId3" Type="http://schemas.openxmlformats.org/officeDocument/2006/relationships/hyperlink" Target="consultantplus://offline/main?base=RLAW411;n=34621;fld=134;dst=101777" TargetMode="External"/><Relationship Id="rId4" Type="http://schemas.openxmlformats.org/officeDocument/2006/relationships/hyperlink" Target="consultantplus://offline/main?base=RLAW411;n=34621;fld=134;dst=1004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29:00Z</dcterms:created>
  <dc:creator>malikova</dc:creator>
  <dc:description/>
  <dc:language>en-US</dc:language>
  <cp:lastModifiedBy>Свиридова Влада Дмитриевна</cp:lastModifiedBy>
  <cp:lastPrinted>2018-08-14T10:58:00Z</cp:lastPrinted>
  <dcterms:modified xsi:type="dcterms:W3CDTF">2019-08-19T03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