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9 года № 12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Восточно-Сибирской дирекции по капитальному строительству – структурного подразделения Дирекции по строительству сетей связи – филиала ОАО «РЖД», доверенность от 27.09.2018 № ДКСС-378/Д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ДОЛ «Огоньки». Строительство моста через р. Малая Олха» Восточно - Сибирской железной дорог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АО «РЖД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6.08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осточно-Сибирской дирекции по капитальному строительству – структурное подразделение Дирекции по строительству сетей связи – филиала ОАО «РЖД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г. Иркутск, ул. К. Маркса, д. 40, к.1, бизнес–центр Sobranie, каб. 410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2.08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 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2.08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00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8-01T01:00:00Z</dcterms:modified>
  <cp:revision>2</cp:revision>
  <dc:subject/>
  <dc:title>Российская Федерация</dc:title>
</cp:coreProperties>
</file>