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июля 2019 года № 123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РЕЗВЫЧАЙНАЯ СИТУАЦИЯ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результате складывающихся неблагоприятных погодных условий на территории Шелеховского района, способствующих резкому повышению уровня воды в реках Олха, Иркут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на основании протокола  № 8-рг от 29.07.2019 заседания Комиссии по предупреждению и ликвидации чрезвычайных ситуаций и обеспечению пожарной безопасности Администрации Шелеховского муниципального района, руководствуясь статьями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0-00 часов 29.07.2019 на территории Шелеховского района режим функционирования «Чрезвычайная ситуация»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с 10-00 часов 29.07.2019 режим функционирования «Чрезвычайная ситуация» и местный уровень реагирования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ужб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 (далее – МЗ ТП РСЧС Шелеховского района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(Осипов А.С.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варийно-спасательной (Смирнов М.А.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храны общественного порядка (Арбатский Е.О.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дицинской (Вельм О.В.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ой (Софьина Е.В.)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овещения и связи (Мартынов Е.Н.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Астапенко И.Г.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втотранспортной (Антипин О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ЧС и ПБ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ЧС и ПБ Администрации Большелуг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ЧС и ПБ Администрации Олхи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ЧС и ПБ Администрации Шама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КУ ШР «ЕДД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дела мобилизационной подготовки, ГО и ЧС Администрации Шелехов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3. Определить зоной чрезвычайной ситуации территорию Шелеховского района.</w:t>
      </w:r>
    </w:p>
    <w:p>
      <w:pPr>
        <w:pStyle w:val="ConsPlusNormal"/>
        <w:ind w:firstLine="709"/>
        <w:jc w:val="both"/>
        <w:rPr/>
      </w:pPr>
      <w:r>
        <w:rPr/>
        <w:t>4. Руководство по ликвидации чрезвычайной ситуации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Главам муниципальных образований Шелеховского района создать оперативные группы  и направить их в места подтоплений (затоплений) для объективной оценки сложившейся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Ликвидацию чрезвычайной ситуации и её последствий проводить в соответствии с Планом действий по предупреждению и ликвидации чрезвычайных ситуаций природного и техногенного характера на территории Шелеховского района, утвержденным Мэром Шелеховского муниципального района 17.07.2018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главам муниципальных образований Шелеховского района:  </w:t>
      </w:r>
    </w:p>
    <w:p>
      <w:pPr>
        <w:pStyle w:val="2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за уровнем воды;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беспечить информирование населения с привлечением автомобилей с СГУ пожарных частей и ОГИБДД ОМВД России по Шелеховскому району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о повышении уровня воды в реках Олха, Иркут и угрозе подтопления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о пунктах сбора граждан (МКОУ ШР «СОШ № 7» (с.Олха) и «СОШ № 8» (пос. Большой Луг) и пунктах временного размещения (МКОУ ШР «СОШ № 1», «СОШ № 5» и «СОШ № 12» (с. Шаманка);</w:t>
      </w:r>
    </w:p>
    <w:p>
      <w:pPr>
        <w:pStyle w:val="22"/>
        <w:ind w:firstLine="709"/>
        <w:rPr/>
      </w:pPr>
      <w:r>
        <w:rPr>
          <w:sz w:val="28"/>
          <w:szCs w:val="28"/>
        </w:rPr>
        <w:t>о необходимости эвакуации сельскохозяйственных животных на возвышенные места;</w:t>
      </w:r>
    </w:p>
    <w:p>
      <w:pPr>
        <w:pStyle w:val="2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регулярный мониторинг состояния мостов и автомобильных дорог на подведомственной территории;</w:t>
      </w:r>
    </w:p>
    <w:p>
      <w:pPr>
        <w:pStyle w:val="2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рок до 12-00 часов 29.07.2019 уточнить количество населения, попадающего в зоны возможного подтопления, в том числе детей, маломобильных граждан и пенсионеров, информацию передать в МКУ ШР «ЕДДС».</w:t>
      </w:r>
    </w:p>
    <w:p>
      <w:pPr>
        <w:pStyle w:val="22"/>
        <w:ind w:firstLine="709"/>
        <w:rPr/>
      </w:pPr>
      <w:r>
        <w:rPr>
          <w:sz w:val="28"/>
          <w:szCs w:val="28"/>
        </w:rPr>
        <w:t>8. Председателю Эвакуационной комиссии Шелеховского района – заместителю Мэра района по управлению социальной сферы Софьиной Е.В., заместителю начальника Управления образования Рязанцевой С.И. провести в установленном порядке следующие мероприятия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1) все пункты временного размещения населения (далее – ПВР) привести в готовность к развертыванию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2) развернуть к 12-00 часам 29.07.2019 ПВР № 1 на базе МКОУ ШР «СОШ № 1», ПВР № 5 на базе МКОУ ШР «СОШ № 5» и ПВР № 12 на базе МКОУ ШР «СОШ № 12» (с. Шаманка);</w:t>
      </w:r>
    </w:p>
    <w:p>
      <w:pPr>
        <w:pStyle w:val="22"/>
        <w:ind w:firstLine="709"/>
        <w:rPr/>
      </w:pPr>
      <w:r>
        <w:rPr>
          <w:sz w:val="28"/>
          <w:szCs w:val="28"/>
        </w:rPr>
        <w:t>3) привести в готовность погрузочно-разгрузочную команду Эвакуационной комиссии Шелеховского района для перевозки спальных принадлежностей на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вместно со службой обеспечения (Куприянова С.Е.) организовать доставку на ПВР питьевой воды и горячего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вместно с начальником Управления по вопросам социальной сферы Гапанцовой М.А. организовать информирование населения на ПВР о правах граждан в области защиты населения и территорий от ЧС, социальной защиты пострадавших и при необходимости оказать помощь в восстановлении документов.</w:t>
      </w:r>
    </w:p>
    <w:p>
      <w:pPr>
        <w:pStyle w:val="22"/>
        <w:ind w:firstLine="709"/>
        <w:rPr/>
      </w:pPr>
      <w:r>
        <w:rPr>
          <w:sz w:val="28"/>
          <w:szCs w:val="28"/>
        </w:rPr>
        <w:t>9. Рекомендовать ОМВД России по Шелеховскому району (Арбатский Е.О.) выделить мобильные группы (сотрудников и автомобили с СГУ) в распоряжение глав Большелугского муниципального образования,  Олхинского муниципального образования и Шаманского муниципального образования для организации охраны общественного порядка, имущества граждан  и информирования населения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10. Главврачу ОГБУЗ «Шелеховская районная больница» Вельм О.В.:</w:t>
      </w:r>
    </w:p>
    <w:p>
      <w:pPr>
        <w:pStyle w:val="22"/>
        <w:ind w:firstLine="709"/>
        <w:rPr/>
      </w:pPr>
      <w:r>
        <w:rPr>
          <w:sz w:val="28"/>
          <w:szCs w:val="28"/>
        </w:rPr>
        <w:t>1) в срок до 12-00 часов 29.07.2019 обеспечить ПВР медицинскими работниками;</w:t>
      </w:r>
    </w:p>
    <w:p>
      <w:pPr>
        <w:pStyle w:val="22"/>
        <w:ind w:firstLine="709"/>
        <w:rPr/>
      </w:pPr>
      <w:r>
        <w:rPr>
          <w:sz w:val="28"/>
          <w:szCs w:val="28"/>
        </w:rPr>
        <w:t>2) выделить санитарный транспорт для эвакуации маломобильных граждан в лечебное учреждение.</w:t>
      </w:r>
    </w:p>
    <w:p>
      <w:pPr>
        <w:pStyle w:val="22"/>
        <w:ind w:firstLine="709"/>
        <w:rPr/>
      </w:pPr>
      <w:r>
        <w:rPr>
          <w:sz w:val="28"/>
          <w:szCs w:val="28"/>
        </w:rPr>
        <w:t>11. Заместителю Мэра района по экономике и финансам Савельеву Д.С. совместно с МУП «Водоканал» (Баймашев Ю.Н.) организовать в срок до 14-00 часов 29.07.2019 подвоз питьевой воды в поселок Большой Луг и деревню Олха, составить графики подвоза воды и передать их в МКУ ШР «ЕДДС».</w:t>
      </w:r>
    </w:p>
    <w:p>
      <w:pPr>
        <w:pStyle w:val="22"/>
        <w:ind w:firstLine="709"/>
        <w:rPr/>
      </w:pPr>
      <w:r>
        <w:rPr>
          <w:sz w:val="28"/>
          <w:szCs w:val="28"/>
        </w:rPr>
        <w:t>12. Директору МУП ШР «ШОК» Бердыкину П.В. направить в срок до 14-00 часов 29.07.2019 машину с дизельной электростанцией в распоряжение заведующего МКДОУ ШР «Детский сад № 152» (пос. Большой Луг) Ксенофонтовой А.Г.</w:t>
      </w:r>
    </w:p>
    <w:p>
      <w:pPr>
        <w:pStyle w:val="22"/>
        <w:ind w:firstLine="709"/>
        <w:rPr/>
      </w:pPr>
      <w:r>
        <w:rPr>
          <w:sz w:val="28"/>
          <w:szCs w:val="28"/>
        </w:rPr>
        <w:t>13. Начальнику ОМП, ГО и ЧС Кудренко Е.В. совместно с директором МКУ ШР «ЕДДС»  Мартыновым Е.Н. осуществлять контроль за выполнением мероприятий, предусмотренных настоящим протоколом, организовать сбор, обобщение и оценку складывающейся обстановки, предоставлять Мэру района информацию по уровню воды в реках Олха, Иркут каждый час, при ухудшении обстановки – незамедлительно.</w:t>
      </w:r>
    </w:p>
    <w:p>
      <w:pPr>
        <w:pStyle w:val="ConsPlusNormal"/>
        <w:ind w:firstLine="709"/>
        <w:jc w:val="both"/>
        <w:rPr/>
      </w:pPr>
      <w:r>
        <w:rPr/>
        <w:t>14. Начальнику отдела  по работе с общественностью и СМИ Шастиной О.А. через средства массовой информации и иные каналы связи организовать информирование население Шелеховского района:</w:t>
      </w:r>
    </w:p>
    <w:p>
      <w:pPr>
        <w:pStyle w:val="ConsPlusNormal"/>
        <w:ind w:firstLine="709"/>
        <w:jc w:val="both"/>
        <w:rPr/>
      </w:pPr>
      <w:r>
        <w:rPr/>
        <w:t>1) о резком повышении уровня воды в реках  Олха, Иркут и возможном подтоплении жилых домов в муниципальных образованиях Шелеховского района;</w:t>
      </w:r>
    </w:p>
    <w:p>
      <w:pPr>
        <w:pStyle w:val="ConsPlusNormal"/>
        <w:ind w:firstLine="709"/>
        <w:jc w:val="both"/>
        <w:rPr/>
      </w:pPr>
      <w:r>
        <w:rPr/>
        <w:t>2) о телефоне для взаимодействия МКУ ШР «ЕДДС» 5-37-76;</w:t>
      </w:r>
    </w:p>
    <w:p>
      <w:pPr>
        <w:pStyle w:val="ConsPlusNormal"/>
        <w:ind w:firstLine="709"/>
        <w:jc w:val="both"/>
        <w:rPr/>
      </w:pPr>
      <w:r>
        <w:rPr/>
        <w:t>3) о пунктах сбора и пунктах временного размещения граждан.</w:t>
      </w:r>
    </w:p>
    <w:p>
      <w:pPr>
        <w:pStyle w:val="22"/>
        <w:ind w:firstLine="709"/>
        <w:rPr>
          <w:sz w:val="28"/>
          <w:szCs w:val="28"/>
        </w:rPr>
      </w:pPr>
      <w:r>
        <w:rPr/>
        <w:t xml:space="preserve">15. </w:t>
      </w:r>
      <w:r>
        <w:rPr>
          <w:sz w:val="28"/>
        </w:rPr>
        <w:t>Взаимодействие осуществлять через МКУ Шелеховского района «ЕДДС».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16. </w:t>
      </w:r>
      <w:r>
        <w:rPr>
          <w:sz w:val="28"/>
        </w:rPr>
        <w:t>Заместителю начальника финансового управления  Администрации Шелеховского муниципального района Березовской А.А. предусмотреть выделение денежных средств из резервного фонда Администрации Шелеховского муниципального района для организации аварийно-спасательных работ, первоочередных мероприятий, связанных с обеспечением жизнедеятельности пострадавшего населения, организации питания в пунктах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постановления оставляю за собо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6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1:00Z</dcterms:created>
  <dc:creator>galayda</dc:creator>
  <dc:description/>
  <dc:language>en-US</dc:language>
  <cp:lastModifiedBy>Дарья Беспарточная</cp:lastModifiedBy>
  <cp:lastPrinted>2019-07-29T12:56:00Z</cp:lastPrinted>
  <dcterms:modified xsi:type="dcterms:W3CDTF">2019-07-29T06:31:00Z</dcterms:modified>
  <cp:revision>2</cp:revision>
  <dc:subject/>
  <dc:title>О введении режима «Повышенная</dc:title>
</cp:coreProperties>
</file>