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9 года № 9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инновационный проектный институт», действующего по доверенности от имени муниципального казенного учреждения Шаманского муниципального образования «Шаманский центр культуры и благоустройства» от 16.05.2019 № 1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Дом культуры села Шаманк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ниципальное казенное учреждение Шаманского муниципального образования «Шаманский центр культуры и благоустройств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6.06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ский инновационный проектный институ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47</w:t>
      </w:r>
      <w:r>
        <w:rPr>
          <w:spacing w:val="2"/>
          <w:sz w:val="28"/>
          <w:szCs w:val="28"/>
        </w:rPr>
        <w:t>, г. Иркутск, ул. Байкальская, 105А, оф. 402; 666025, Шелеховский район, с. Шаманка, ул. Советская, 11;  666034, Иркутская область, г. Шелехов, ул. Ленина, 1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4.06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4.06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4:00Z</dcterms:created>
  <dc:creator>saharovskaya</dc:creator>
  <dc:description/>
  <dc:language>en-US</dc:language>
  <cp:lastModifiedBy>zhukova</cp:lastModifiedBy>
  <cp:lastPrinted>2019-05-16T14:00:00Z</cp:lastPrinted>
  <dcterms:modified xsi:type="dcterms:W3CDTF">2019-06-11T02:24:00Z</dcterms:modified>
  <cp:revision>2</cp:revision>
  <dc:subject/>
  <dc:title>Российская Федерация</dc:title>
</cp:coreProperties>
</file>