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июня 2019 года № 91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обращение областного государственного автономного учреждения социального обслуживания «Реабилитационный центр «Шелеховский», руководствуясь ч. 1 ст. 9, пп. 7.1 ст. 11, ст. 14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овести на территории Шелеховского района общественные обсуждения проектной документации, включая материалы по оценке воздействия на окружающую среду по объекту: «Реконструкция детского летнего лагеря ОГАУСО «Реабилитационный центр «Шелеховский», расположенного по адресу Шелеховский район, остановочный пункт Садовая ВСЖД с созданием нового ОГБУСО «Социально-оздоровительный центр «Олхинский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Заказчиком общественных обсуждений является о</w:t>
      </w:r>
      <w:r>
        <w:rPr>
          <w:sz w:val="28"/>
          <w:szCs w:val="28"/>
        </w:rPr>
        <w:t>бластное государственное автономное учреждение социального обслуживания «Реабилитационный центр «Шелеховский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25.06.2019 в 16.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Шерстнева Н.С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Шерстнева Н. С.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ной документацией, включая материалы по оценке воздействия на окружающую среду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00 ч., </w:t>
      </w:r>
      <w:bookmarkStart w:id="6" w:name="sub_12"/>
      <w:bookmarkEnd w:id="5"/>
      <w:r>
        <w:rPr>
          <w:rFonts w:eastAsia="Calibri"/>
          <w:sz w:val="28"/>
          <w:szCs w:val="28"/>
          <w:lang w:eastAsia="en-US"/>
        </w:rPr>
        <w:t>и документирование этих предложений в приложениях к материалам по оценке воздействия на окружающую сред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End w:id="6"/>
      <w:r>
        <w:rPr>
          <w:spacing w:val="2"/>
          <w:sz w:val="28"/>
          <w:szCs w:val="28"/>
        </w:rPr>
        <w:t xml:space="preserve">6. </w:t>
      </w:r>
      <w:bookmarkStart w:id="7" w:name="sub_10"/>
      <w:r>
        <w:rPr>
          <w:sz w:val="28"/>
          <w:szCs w:val="28"/>
        </w:rPr>
        <w:t xml:space="preserve">Областному государственному автономному учреждению социального обслуживания «Реабилитационный центр «Шелеховский» </w:t>
      </w:r>
      <w:r>
        <w:rPr>
          <w:spacing w:val="2"/>
          <w:sz w:val="28"/>
          <w:szCs w:val="28"/>
        </w:rPr>
        <w:t>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2) доступ населения и общественности к к </w:t>
      </w:r>
      <w:r>
        <w:rPr>
          <w:sz w:val="28"/>
          <w:szCs w:val="28"/>
        </w:rPr>
        <w:t>проектной документации, включая материалы по оценке воздействия на окружающую среду</w:t>
      </w:r>
      <w:r>
        <w:rPr>
          <w:spacing w:val="2"/>
          <w:sz w:val="28"/>
          <w:szCs w:val="28"/>
        </w:rPr>
        <w:t xml:space="preserve"> объекта, указанного в пункте 1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) принятие и документирование замечаний и предложений, поданных в письменной форме, по адресу: </w:t>
      </w:r>
      <w:r>
        <w:rPr>
          <w:sz w:val="28"/>
        </w:rPr>
        <w:t>666032, г. Шелехов, 18 квартал, дом 47</w:t>
      </w:r>
      <w:r>
        <w:rPr>
          <w:spacing w:val="2"/>
          <w:sz w:val="28"/>
          <w:szCs w:val="28"/>
        </w:rPr>
        <w:t>,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8" w:name="sub_13"/>
      <w:bookmarkEnd w:id="7"/>
      <w:bookmarkEnd w:id="8"/>
      <w:r>
        <w:rPr>
          <w:spacing w:val="2"/>
          <w:sz w:val="28"/>
          <w:szCs w:val="28"/>
        </w:rPr>
        <w:t>7. Отделу по связям с общественностью и СМИ (Шастина О. А.) обеспечить официальное опубликование настоящего постановления в газете «Шелеховский вестник» не позднее 07.06.2019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Неруш А.П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07.06.2019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3"/>
      <w:bookmarkEnd w:id="9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  <w:tab w:val="right" w:pos="9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7665" w:leader="none"/>
          <w:tab w:val="right" w:pos="949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М.Н. Модин</w:t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28:00Z</dcterms:created>
  <dc:creator>saharovskaya</dc:creator>
  <dc:description/>
  <dc:language>en-US</dc:language>
  <cp:lastModifiedBy>zhukova</cp:lastModifiedBy>
  <cp:lastPrinted>2017-02-28T16:29:00Z</cp:lastPrinted>
  <dcterms:modified xsi:type="dcterms:W3CDTF">2019-06-06T01:28:00Z</dcterms:modified>
  <cp:revision>2</cp:revision>
  <dc:subject/>
  <dc:title>Российская Федерация</dc:title>
</cp:coreProperties>
</file>