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</w:rPr>
        <w:t>МЭР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июня 2019 года № 83-пм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ДОПОЛН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регулирования вопросов по организации дополнительного профессионального образования муниципальных служащих Шелеховского района и лиц, исполняющих обязанности по техническому обеспечению деятельности органов местного самоуправления Шелеховского района, руководствуясь ст. 187 Трудов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ст. ст. 1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42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. ст. 5</w:t>
        </w:r>
      </w:hyperlink>
      <w:r>
        <w:rPr>
          <w:sz w:val="28"/>
          <w:szCs w:val="28"/>
        </w:rPr>
        <w:t xml:space="preserve">, 10, </w:t>
      </w:r>
      <w:hyperlink r:id="rId5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ст. ст. 12, 73, 76 Федерального закона от 29.12.2012 № 273-ФЗ «Об образовании в Российской Федерации», </w:t>
      </w:r>
      <w:hyperlink r:id="rId7">
        <w:r>
          <w:rPr>
            <w:rStyle w:val="InternetLink"/>
            <w:sz w:val="28"/>
            <w:szCs w:val="28"/>
          </w:rPr>
          <w:t>ст. 14</w:t>
        </w:r>
      </w:hyperlink>
      <w:r>
        <w:rPr>
          <w:sz w:val="28"/>
          <w:szCs w:val="28"/>
        </w:rPr>
        <w:t xml:space="preserve"> Закона Иркутской области от 15.10.2007 № 88-ОЗ «Об отдельных вопросах муниципальной службы в Иркутской области», ст. ст. 7, 30, 31 Устава Шелеховского района, Положением об отдельных вопросах муниципальной службы в Шелеховском районе (Приложение 3 к Уставу Шелеховского района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</w:rPr>
        <w:t>1. Утвердить прилагаемое Положение о порядке организации дополнительного профессионального образования в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управления персоналом (Леонова А.Н.) ознакомить сотрудников Администрации Шелеховского муниципального района с Положением, утвержденным пунктом 1 постановления, под роспись, организовать его разъяснение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Мэра Шелеховского муниципального района от 26.05.2014 № 53-пм «Об утверждении Положения о порядке организации дополнительного профессионального образования муниципальных служащих Шелеховского района».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Мэра района Краснова С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эра Шелех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3» июня 2019 года № 83-п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рганизации дополнительного профессионального образования в Администрации Шелех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53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орядке организации дополнительного профессионального образования в Администрации Шелеховского муниципального района (далее – Положение) подготовлено на основании Трудового кодекса Российской Федерации, Федерального закона от 02.03.2007 № 25-ФЗ «О муниципальной службе в Российской Федерации», Федерального закона от 29.12.2012 № 273-ФЗ «Об образовании в Российской Федерации», Закона Иркутской области от 15.10.2007 № 88-оз «Об отдельных вопросах муниципальной службы в Иркутской области», Устава Шелеховского района, Положения об отдельных вопросах муниципальной службы в Шелеховском районе (Приложение 3 к Уставу Шелеховского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ложение определяет порядок организации дополнительного профессионального образования в Администрации Шелеховского муниципального района (далее – Администрация района), осуществляемого посредством освоения программ профессиональной переподготовки и программ повышения квалификации (далее соответственно - профессиональная переподготовка и повышение квалификации) муниципальными служащими и лицами, исполняющими обязанности по техническому обеспечению деятельности Администрации района (далее – сотруд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офессиональная переподготовка и повышение квалификации сотрудника Администрации района осуществляются с целью совершенствования и (или) получения новой компетенции, необходимой для его профессиональной деятельности, и (или) повышения его профессионального уровня в рамках имеющейся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фессиональная переподготовка и повышение квалификации осуществляются в соответствии с потребностями Администрации района на обучение в организациях, в том числе осуществляющих в соответствии с законодательством об образовании образовательную деятельность по программам дополнительного профессионального образования (далее - организации, осуществляющие образовательную деятельност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бор образовательных организаций, осуществляющих образовательную деятельность,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профессиональной переподготовкой и повышением квалификации сотрудников Администрации района, производятся в пределах средств, предусмотренных на эти цели в бюджете Шелех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офессиональная переподготовка сотрудников Администрации района это самостоятельный вид дополнительного профессионального образования, теоретического обучения и выработки практических знаний, умений и навыков в новых и традиционных для сотрудника областях и направления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овышение квалификации сотрудников Администрации района это процесс углубления и расширения знаний на основе общего и профессионального образования, приобретения практических навыков и умений, соответствующих современному уровню решаемых органами местного самоуправления Шелеховского района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Основанием для направления сотрудника Администрации района на повышение квалификации, профессиональную переподготовку в первоочередном порядке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назначение сотрудника Администрации района на иную должность в порядке должностного рос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ключение сотрудника Администрации района в кадровый резер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аттестаци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ериодичность повышения квалификации, профессиональной переподготовки составляет не реже одного раза в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рофессиональная переподготовка, повышение квалификации осуществляются в любой предусмотренной законодательством об образовании форме обучения с отрывом или без отрыва от рабо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97"/>
      <w:bookmarkEnd w:id="1"/>
      <w:r>
        <w:rPr>
          <w:sz w:val="28"/>
          <w:szCs w:val="28"/>
        </w:rPr>
        <w:t>2. РАСЧЕТ ПОТРЕБНОСТИ В ОБУЧЕНИИ КАД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асчет потребности в обучении сотрудников выполняется ежегодно отделом управления персоналом по всем структурным подразделениям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Годовым периодом расчета считается календарный год с 1 января по 31 декабря расчет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расчете потребности в обучении кадров в расчет не включаются сотрудники, находящиеся в расчетном году в отпуске по беременности и родам, отпуске по уходу за ребенком либо длительно отсутствуют ввиду боле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115"/>
      <w:bookmarkEnd w:id="2"/>
      <w:r>
        <w:rPr>
          <w:sz w:val="28"/>
          <w:szCs w:val="28"/>
        </w:rPr>
        <w:t>3. ОРГАНИЗАЦИЯ ПЛАНИРОВАНИЯ ДОПОЛНИТЕЛЬНОГО ПРОФЕССИОНАЛЬНОГО ОБРАЗОВАНИЯ СОТРУД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 целях профессиональной переподготовки и повышения квалификации сотрудников Администрации района отделом управления персоналом составляется План дополнительного профессионального образования сотрудников Администрации района (далее – План) на очередной календарный год, который утверждается распоряжением Мэра Шелеховского муниципального района (далее – Мэра района) и оформ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уководители структурных подразделений Администрации района готовят предложения (заявки) по профессиональной переподготовке и повышению квалификации сотрудников Администрации района и в срок до 1 октября года, предшествующего планируемому, направляют их в отдел управления персонал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дел управления персонал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 20 октября года, предшествующего планируемому, выполняет расчет потребности в профессиональной переподготовке и повышении квалификации сотрудников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ляет первому заместителю Мэра района предложения структурных подразделений Администрации района по профессиональной переподготовке и повышению квалификации сотрудников Администрации района с необходимыми расчетами на соглас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яет согласованные первым заместителем Мэра района предложения по профессиональной переподготовке и повышению квалификации сотрудников Администрации района с необходимыми расчетами в финансовое управление для включения соответствующих расходов в бюджет Шелех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готовит проект распоряжения Мэра района об утверждении Плана, обеспечивает его подписание Мэром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установленные сроки подает заявку для включения расходов по профессиональной переподготовке и повышению квалификации сотрудников Администрации района в план-график закупок товаров, работ, услуг для обеспечения муниципальных нужд Администраци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инансовое управление рассматривает предложения, указанные в абзаце «в» подпункта 2 настоящего пункта, в течение трех рабочих дней со дня их представления отделом управления персона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лан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Ф.И.О., должность сотрудников Администрации района, подлежащих обуч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тематику (направление) повышения квалификации, профессиональной пере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едположительный срок (период) направления сотрудника Администрации района на повышение квалификации, профессиональную переподготов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ъем средств, подлежащих уплате за обучение кад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Исполнение Плана включает в себя следующие мероприятия, обеспечивающие организацию эффективного обучения сотрудников Администрации района в организациях, осуществляющих образовательную деятельнос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нтроль за прохождением сотрудниками Администрации района обу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онтроль за выполнением организациями, осуществляющими образовательную деятельность, условий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Отдел управления персоналом ежегодно в феврале года, следующего за отчетным, готовит проект распоряжения Мэра района об утверждении отчета о результатах исполнения Плана, обеспечивает его подписание Мэром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87"/>
      <w:bookmarkEnd w:id="3"/>
      <w:r>
        <w:rPr>
          <w:sz w:val="28"/>
          <w:szCs w:val="28"/>
        </w:rPr>
        <w:t>4. ГАРАНТИИ, ПРЕДОСТАВЛЯЕМЫЕ  СОТРУДНИКАМ АДМИНИСТРАЦИИ РАЙОНА ПРИ ПРОХОЖДЕНИИ ПРОФЕССИОНАЛЬНОЙ ПЕРЕПОДГОТОВ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И КВАЛИФИК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На период повышения квалификации и профессиональной переподготовки за муниципальными служащими сохраняется денежное содержание, за лицами, исполняющими обязанности по техническому обеспечению деятельности Администрации района, сохраняется средняя заработная плат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ериод повышения квалификации и профессиональной переподготовки засчитывается в трудовой стаж сотрудник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Сотрудники Администрации района обязаны использовать результаты обучения для повышения эффективности исполнения должностных полномочий и функциональных обязанностей, улучшения качества работы Администрации района по решению стоящих перед ней зада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48CEF196A3938FDDA2EE3E79AA609F5CBAB6DE30A012C9DC933B7228B430F1DABA28E27B1E83C4K5U0G" TargetMode="External"/><Relationship Id="rId3" Type="http://schemas.openxmlformats.org/officeDocument/2006/relationships/hyperlink" Target="consultantplus://offline/ref=FE48CEF196A3938FDDA2EE3E79AA609F5CBAB6DE30A012C9DC933B7228B430F1DABA28E27B1E87CEK5U2G" TargetMode="External"/><Relationship Id="rId4" Type="http://schemas.openxmlformats.org/officeDocument/2006/relationships/hyperlink" Target="consultantplus://offline/ref=FE48CEF196A3938FDDA2EE3E79AA609F5CBAB9D037AF12C9DC933B7228B430F1DABA28E27B1E82CEK5U7G" TargetMode="External"/><Relationship Id="rId5" Type="http://schemas.openxmlformats.org/officeDocument/2006/relationships/hyperlink" Target="consultantplus://offline/ref=FE48CEF196A3938FDDA2EE3E79AA609F5CBAB9D037AF12C9DC933B7228B430F1DABA28E27B1E82CBK5U5G" TargetMode="External"/><Relationship Id="rId6" Type="http://schemas.openxmlformats.org/officeDocument/2006/relationships/hyperlink" Target="consultantplus://offline/ref=FE48CEF196A3938FDDA2EE3E79AA609F5CBAB9D037AF12C9DC933B7228B430F1DABA28E27B1E80C8K5UEG" TargetMode="External"/><Relationship Id="rId7" Type="http://schemas.openxmlformats.org/officeDocument/2006/relationships/hyperlink" Target="consultantplus://offline/ref=FE48CEF196A3938FDDA2F0336FC63A935CB4EEDA38A71B9B85CC602F7FBD3AA69DF571A03F1383CD56CFC9KDU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53:00Z</dcterms:created>
  <dc:creator>leonova</dc:creator>
  <dc:description/>
  <dc:language>en-US</dc:language>
  <cp:lastModifiedBy>zhukova</cp:lastModifiedBy>
  <dcterms:modified xsi:type="dcterms:W3CDTF">2019-06-03T04:53:00Z</dcterms:modified>
  <cp:revision>2</cp:revision>
  <dc:subject/>
  <dc:title>МЭР ГОРОДА ИРКУТСКА</dc:title>
</cp:coreProperties>
</file>