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0 июня 2019 года № 408-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7.09.2018 № 564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платы труда работников муниципальных организаций </w:t>
      </w:r>
      <w:r>
        <w:rPr>
          <w:sz w:val="27"/>
          <w:szCs w:val="27"/>
        </w:rPr>
        <w:t>дополнительного образования, подведомственных Управлению образования</w:t>
      </w:r>
      <w:r>
        <w:rPr>
          <w:sz w:val="28"/>
          <w:szCs w:val="28"/>
        </w:rPr>
        <w:t>, в соответствии со статьями 135, 144, 145 Трудового кодекса Российской Федерации, Федеральным законом от 29.12.2012 № 273-ФЗ «Об образовании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постановление Администрации Шелеховского муниципального района от 07.09.2018 № 564-па «Об утверждении положения </w:t>
      </w:r>
      <w:r>
        <w:rPr>
          <w:sz w:val="27"/>
          <w:szCs w:val="27"/>
        </w:rPr>
        <w:t>об оплате труда работников муниципальных организаций дополнительного образования, подведомственных Управлению образования, молодежной политики и спорт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с 01.09.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М.Краснов</w:t>
      </w:r>
      <w:r>
        <w:br w:type="page"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 июня 2019 года № 408-па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Шелеховск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7.09.2018 № 564-па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, наименовании и пункте 1 слова «, молодежной политики и спорта» исключить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 Положении об оплате труда работников муниципальных </w:t>
      </w:r>
      <w:r>
        <w:rPr>
          <w:sz w:val="27"/>
          <w:szCs w:val="27"/>
        </w:rPr>
        <w:t>организаций дополнительного образования, подведомственных Управлению образования, молодежной политики и спор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наименовании и пункте 1 слова «, молодежной политики и спорта» исключ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2) размеры и условия дифференциации заработной платы работников общеобразовательных организаций;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, молодежной политики и спорта» исключ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ле слов «работников организации дополнительного образования» дополнить словами «, а также изменения, вносимые в не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, молодежной политики и спорта» исключ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«11.1 Работникам организаций дополнительного образования обеспечивается уровень дифференциации заработной платы работников организаций дополнительного образования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, в размерах, определенных в </w:t>
      </w:r>
      <w:hyperlink w:anchor="sub_99910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2.1 к настоящему Положению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2 слова «с учетом обеспечения их дифференциации» исключ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3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ы окладов (должностных окладов), ставок заработной платы по должностям работников (профессиям рабочих) организаций дополнительного образования, не включенным в ПКГ, определены в </w:t>
      </w:r>
      <w:hyperlink w:anchor="sub_99910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Положению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«14. Педагогическим работникам организации дополнительного образования в целях обеспечения дифференциации оплаты труда может устанавливаться персональный повышающий коэффициент к окладу (должностному окладу), ставке заработной платы в размере до 3,0. Персональный повышающий коэффициент к окладу (должностному окладу), ставке заработной платы устанавливается на определенный период времени (месяц, квартал, год) в течение соответствующего календар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змер выплат по персональному повышающему коэффициенту к окладу (должностному окладу), ставке заработной платы определяется путем умножения размера оклада на персональный повышающий коэффициент. Применение персонального повышающего коэффициента не образует новый оклад (должностной оклад), ставку заработной платы и не учитывается при начислении иных выплат стимулирующего и компенсационного характера, кроме районного коэффициента и процентной надбавки к заработной плате за работу в южных районах Иркутской области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ы 15, 16, 17, 18, 19 признать утратившими си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9 слова «об установлении баллов» исключ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3 признать утратившим си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о втором абзаце пункта 47 слова «, молодежной политики и спорта» исключ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2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лова «и критериев» исключ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осле слов «эффективности деятельности» дополнить словами «педагогических и и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, молодежной политики и спорта» исключить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>б) разделы 2,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0" w:name="sub_1013"/>
            <w:bookmarkEnd w:id="0"/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57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 (электроник)</w:t>
              <w:tab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57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Рабочих общеотраслевых</w:t>
      </w:r>
      <w:r>
        <w:rPr/>
        <w:t> </w:t>
      </w:r>
      <w:r>
        <w:rPr>
          <w:sz w:val="28"/>
          <w:szCs w:val="28"/>
        </w:rPr>
        <w:t>професс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ы окладов (должностных окладов), ставок заработной платы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5954" w:hanging="0"/>
        <w:jc w:val="right"/>
        <w:rPr>
          <w:rStyle w:val="Style15"/>
          <w:b w:val="false"/>
          <w:b w:val="false"/>
          <w:color w:val="000000"/>
        </w:rPr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</w:rPr>
        <w:t>Приложение 2</w:t>
      </w:r>
    </w:p>
    <w:p>
      <w:pPr>
        <w:pStyle w:val="Normal"/>
        <w:ind w:left="5954" w:hanging="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к </w:t>
      </w:r>
      <w:hyperlink w:anchor="sub_9991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об оплате труда работников муниципальных организаций дополнительного образования, подведомственных Управлению образования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окладов (должностных окладов), ставок заработной платы по должностям работников (профессиям рабочих) организаций</w:t>
      </w:r>
      <w:r>
        <w:rPr>
          <w:rStyle w:val="Style15"/>
          <w:b w:val="false"/>
          <w:color w:val="000000"/>
        </w:rPr>
        <w:t xml:space="preserve"> </w:t>
      </w:r>
      <w:r>
        <w:rPr>
          <w:b/>
          <w:bCs/>
          <w:sz w:val="28"/>
          <w:szCs w:val="28"/>
        </w:rPr>
        <w:t>дополнительного образования</w:t>
      </w:r>
      <w:r>
        <w:rPr>
          <w:b/>
          <w:sz w:val="28"/>
          <w:szCs w:val="28"/>
        </w:rPr>
        <w:t>, не включенным в П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в сфере закупо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2.1 следующего содержания:</w:t>
      </w:r>
    </w:p>
    <w:p>
      <w:pPr>
        <w:pStyle w:val="Normal"/>
        <w:ind w:left="5954" w:hanging="0"/>
        <w:jc w:val="right"/>
        <w:rPr>
          <w:rStyle w:val="Style15"/>
          <w:b w:val="false"/>
          <w:b w:val="false"/>
          <w:color w:val="000000"/>
        </w:rPr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</w:rPr>
        <w:t>Приложение 2.1</w:t>
      </w:r>
    </w:p>
    <w:p>
      <w:pPr>
        <w:pStyle w:val="Normal"/>
        <w:ind w:left="5954" w:hanging="0"/>
        <w:jc w:val="both"/>
        <w:rPr>
          <w:rStyle w:val="Style15"/>
          <w:b w:val="false"/>
          <w:b w:val="false"/>
          <w:color w:val="000000"/>
        </w:rPr>
      </w:pPr>
      <w:r>
        <w:rPr>
          <w:rStyle w:val="Style15"/>
          <w:b w:val="false"/>
          <w:color w:val="000000"/>
        </w:rPr>
        <w:t xml:space="preserve">к </w:t>
      </w:r>
      <w:hyperlink w:anchor="sub_9991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об оплате труда работников муниципальных организаций дополнительного образования, подведомственных Управлению образования</w:t>
      </w:r>
    </w:p>
    <w:p>
      <w:pPr>
        <w:pStyle w:val="Normal"/>
        <w:ind w:left="5103" w:hanging="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ифференциации заработной платы работников организаций </w:t>
      </w:r>
      <w:r>
        <w:rPr>
          <w:bCs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к профессии рабочего первого разряда, получающего заработную плату на уровне минимального размера оплаты труда, установленного действующим законодательством, с применением районного коэффициента и процентной надбавки к заработной плате за работу в южных районах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ифференциации заработной платы, руб.</w:t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должностей руководителей структурн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(начальник) структурным подразделением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ми структурными подразделениями, реализующим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(начальник) обособленным структурным подразделением, реализующим основные общеобразовательные программы и дополнительные общеобразовательные программы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(заведующий, директор, руководитель):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57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 (электроник)</w:t>
              <w:tab/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57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(профессии рабочих), не включенные в ПК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 сфере закупо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 – 179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разряд – 42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разряд – 1079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разряд – 1519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остюмерной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тмейстер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й 3, 4, 5, 6, 8 слова «, молодежной политики и спорта» исключить;</w:t>
      </w:r>
    </w:p>
    <w:p>
      <w:pPr>
        <w:pStyle w:val="Style21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а) в наименовании слова «, молодежной политики и спорта» исключить;</w:t>
      </w:r>
    </w:p>
    <w:p>
      <w:pPr>
        <w:pStyle w:val="Style21"/>
        <w:ind w:left="143" w:firstLine="708"/>
        <w:jc w:val="both"/>
        <w:rPr/>
      </w:pPr>
      <w:r>
        <w:rPr>
          <w:sz w:val="28"/>
          <w:szCs w:val="28"/>
        </w:rPr>
        <w:t>б)  в пункте 6: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, 7 слова «, молодежной политики и спорта» исключить;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ы 3, 4 изложить в следующей редакции:</w:t>
      </w:r>
    </w:p>
    <w:p>
      <w:pPr>
        <w:pStyle w:val="Style21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3) заместитель начальника Управления образования – начальник отдела общего и дополнительного образования – член комиссии;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ь начальника Управления образования – начальник отдела организационно-правовой работы – член комиссии;»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пунктах 11, 12, 13, 15 слова «, молодежной политики и спорта» исключить;</w:t>
      </w:r>
    </w:p>
    <w:p>
      <w:pPr>
        <w:pStyle w:val="Style21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: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наименовании слова «, молодежной политики и спорта» исключить;</w:t>
      </w:r>
    </w:p>
    <w:p>
      <w:pPr>
        <w:pStyle w:val="Style21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пунктах 1, 5, 13 слова «, молодежной политики и спорта» исключить;</w:t>
      </w:r>
    </w:p>
    <w:p>
      <w:pPr>
        <w:pStyle w:val="Style21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ах 2, 7 слова «, молодежной политики и спорта» исключить;</w:t>
      </w:r>
    </w:p>
    <w:p>
      <w:pPr>
        <w:pStyle w:val="Style21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ы 3, 4 изложить в следующей редакции:</w:t>
      </w:r>
    </w:p>
    <w:p>
      <w:pPr>
        <w:pStyle w:val="Style21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) заместитель начальника Управления образования – начальник отдела общего и дополнительного образования – член комиссии;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4) заместитель начальника Управления образования – начальник отдела организационно-правовой работы – член комиссии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5019D61254735D46D34957657EAC5435ECE294AD6B80F038467148BE17072BDBC8D73EF5AF522050C1587ADE5CE978BE8FB31E1692E0713j2C" TargetMode="External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8:00Z</dcterms:created>
  <dc:creator>sharapata</dc:creator>
  <dc:description/>
  <dc:language>en-US</dc:language>
  <cp:lastModifiedBy>zhukova</cp:lastModifiedBy>
  <cp:lastPrinted>2018-09-28T16:27:00Z</cp:lastPrinted>
  <dcterms:modified xsi:type="dcterms:W3CDTF">2019-06-20T09:18:00Z</dcterms:modified>
  <cp:revision>2</cp:revision>
  <dc:subject/>
  <dc:title/>
</cp:coreProperties>
</file>