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0 июня 2019 года № 407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3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аботников муниципальных дошкольных образовательных организаций Шелеховского района, в соответствии со статьями 135, 144, 145 Трудового кодекса Российской Федерации, Федеральным законом от 29.12.2012 № 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дошкольных образовательных организаций Шелеховского района, утвержденное постановлением Администрации Шелеховского муниципального района от 07.09.2018 № 563-па «Об утверждении положения об оплате труда работников муниципальных дошкольных образовательных организаций Шелеховского района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2) размеры и условия дифференциации заработной платы работников дошкольных образовательных организаций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, молодежной политики и спорта» исключ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ле слов «работников дошкольной образовательной организации» дополнить словами «, а также изменения, вносимые в не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, молодежной политики и спорта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ополнить пунктом 1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 Работникам дошкольных образовательных организаций обеспечивается уровень дифференциации заработной платы работников дошкольных образовательных организаций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, в размерах, определенных в </w:t>
      </w:r>
      <w:hyperlink w:anchor="sub_99910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.1 к настоящему Положени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с учетом обеспечения их дифференциации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ы окладов (должностных окладов), ставок заработной платы по должностям работников (профессиям рабочих) дошкольных образовательных организаций, не включенным в ПКГ, определены в </w:t>
      </w:r>
      <w:hyperlink w:anchor="sub_99910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4. Педагогическим работникам дошкольной образовательной организации в целях обеспечения дифференциации оплаты труда может устанавливаться персональный повышающий коэффициент к окладу (должностному окладу), ставке заработной платы в размере до 3,0. Персональный повышающий коэффициент к окладу (должностному окладу), ставке заработной платы устанавливается на определенный период времени (месяц, квартал, год) в течение соответств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на персональный повышающий коэффициент. Применение персонального повышающего коэффициента не образует новый оклад (должностной оклад), ставку заработной платы и не учитывается при начислении иных выплат стимулирующего и компенсационного характера, кроме районного коэффициента и процентной надбавки к заработной плате за работу в южных районах Иркутской област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ункты 15, 16, 17, 18, 19 признать утратившими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9 слова «об установлении баллов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3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 втором абзаце пункта 47 слова «, молодежной политики и спорта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Приложении 1 раздел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бочих общеотраслевых професс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ind w:left="6096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дошкольных образовательных организаций Шелеховского района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кладов (должностных окладов), ставок заработной платы по должностям работников (профессиям рабочих) дошкольных образовательных организаций, не включенным в П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 сфере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дополнить Приложением 2.1 следующего содержания: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.1</w:t>
      </w:r>
    </w:p>
    <w:p>
      <w:pPr>
        <w:pStyle w:val="Normal"/>
        <w:ind w:left="6096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дошкольных образовательных организаций Шелеховского района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ифференциации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школьных</w:t>
      </w:r>
      <w:r>
        <w:rPr>
          <w:sz w:val="28"/>
          <w:szCs w:val="28"/>
        </w:rPr>
        <w:t xml:space="preserve"> образовательных организаций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фференциаци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(профессии рабочих), не включенные в П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1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42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10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151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;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 пунктах 11, 12, 13, 14 слова «, молодежной политики и спорта» исключить;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;</w:t>
      </w:r>
    </w:p>
    <w:p>
      <w:pPr>
        <w:pStyle w:val="Style21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5, 13 слова «, молодежной политики и спорт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01.09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</w:t>
        <w:tab/>
        <w:t>С.М.Краснов</w:t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9:00Z</dcterms:created>
  <dc:creator>sharapata</dc:creator>
  <dc:description/>
  <dc:language>en-US</dc:language>
  <cp:lastModifiedBy>zhukova</cp:lastModifiedBy>
  <cp:lastPrinted>2018-09-28T16:27:00Z</cp:lastPrinted>
  <dcterms:modified xsi:type="dcterms:W3CDTF">2019-06-20T09:09:00Z</dcterms:modified>
  <cp:revision>2</cp:revision>
  <dc:subject/>
  <dc:title/>
</cp:coreProperties>
</file>