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0 июня 2019 года № 406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, в соответствии со статьями 135, 144, 145 Трудового кодекса Российской Федерации, Федеральным законом от 29.12.2012 № 273-ФЗ «Об образовании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, утвержденное постановлением Администрации Шелеховского муниципального района от 07.09.2018 № 565-па «Об утверждении положения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дпункт 2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2) размеры и условия дифференциации заработной платы работников общеобразовательных организаций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, молодежной политики и спорта» исключ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ле слов «работников общеобразовательной организации» дополнить словами «, а также изменения, вносимые в нег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, молодежной политики и спорта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дополнить пунктом 11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 Работникам общеобразовательных организаций обеспечивается уровень дифференциации заработной платы работников общеобразовательных организаций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, в размерах, определенных в </w:t>
      </w:r>
      <w:hyperlink w:anchor="sub_99910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.1 к настоящему Положению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«с учетом обеспечения их дифференциации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3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ы окладов (должностных окладов), ставок заработной платы по должностям работников (профессиям рабочих) общеобразовательных организаций, не включенным в ПКГ, определены в </w:t>
      </w:r>
      <w:hyperlink w:anchor="sub_99910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4. Педагогическим работникам общеобразовательной организации в целях обеспечения дифференциации оплаты труда может устанавливаться персональный повышающий коэффициент к окладу (должностному окладу), ставке заработной платы в размере до 3,0. Персональный повышающий коэффициент к окладу (должностному окладу), ставке заработной платы устанавливается на определенный период времени (месяц, квартал, год) в течение соответствующего календар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на персональный повышающий коэффициент. Применение персонального повышающего коэффициента не образует новый оклад (должностной оклад), ставку заработной платы и не учитывается при начислении иных выплат стимулирующего и компенсационного характера, кроме районного коэффициента и процентной надбавки к заработной плате за работу в южных районах Иркутской област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ункты 15, 16, 17, 18, 19 признать утратившими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9 слова «об установлении баллов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3 признать утратившим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о втором абзаце пункта 47 слова «, молодежной политики и спорта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лова «и критериев» исключ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ле слов «эффективности деятельности» дополнить словами «педагогических и и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Приложении 1 раздел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(программист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 (электрон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бочих общеотраслевых професс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 окладов)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лораторной установ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, пл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ремонту автомобилей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5103" w:hanging="0"/>
        <w:jc w:val="righ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(должностных окладов), ставок заработной платы по должностям работников (профессиям рабочих) общеобразовательных организаций, не включенным в П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 сфере закуп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дополнить Приложением 2.1 следующего содержания:</w:t>
      </w:r>
    </w:p>
    <w:p>
      <w:pPr>
        <w:pStyle w:val="Normal"/>
        <w:ind w:left="5103" w:hanging="0"/>
        <w:jc w:val="righ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2.1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дифференциации заработной плат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образовательных организаций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ифференциаци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образования учебно-вспомогательного персонала первого уров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образования учебно-вспомогательного персонала второго уровн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режиму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образовательного учрежд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</w:t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уководителей структурных подразделений образовательных организац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структурным подразделением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нсультационным пункто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обособленным структурным подразделением, реализующим основные общеобразовательные программы и дополнительные общеобразовательные программы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(заведующий, директор, руководитель):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нсультационного пункт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структурных подразделений (подразделения) профессиональных образовательных организац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(программист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 (электрон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работников (профессии рабочих), не включенные в ПКГ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 – 17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 – 42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лораторной установ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, пл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ремонту автомобилей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 – 107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 – 151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(сектором) библиоте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Style21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: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7 слова «, молодежной политики и спорта» исключить;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, 4 изложить в следующей редакции:</w:t>
      </w:r>
    </w:p>
    <w:p>
      <w:pPr>
        <w:pStyle w:val="Style21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) заместитель начальника Управления образования – начальник отдела общего и дополнительного образования – член комиссии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ь начальника Управления образования – начальник отдела организационно-правовой работы – член комиссии;»;</w:t>
      </w:r>
    </w:p>
    <w:p>
      <w:pPr>
        <w:pStyle w:val="Style21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 пунктах 11, 12, 13, 15 слова «, молодежной политики и спорта» исключить;</w:t>
      </w:r>
    </w:p>
    <w:p>
      <w:pPr>
        <w:pStyle w:val="Style21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7 слова «, молодежной политики и спорта» исключить;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, 4 изложить в следующей редакции:</w:t>
      </w:r>
    </w:p>
    <w:p>
      <w:pPr>
        <w:pStyle w:val="Style21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заместитель начальника Управления образования – начальник отдела общего и дополнительного образования – член комиссии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ь начальника Управления образования – начальник отдела организационно-правовой работы – член комиссии;»;</w:t>
      </w:r>
    </w:p>
    <w:p>
      <w:pPr>
        <w:pStyle w:val="Style21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5, 13 слова «, молодежной политики и спорта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01.09.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С.М.Краснов</w:t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yperlink" Target="garantf1://818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3:00Z</dcterms:created>
  <dc:creator>sharapata</dc:creator>
  <dc:description/>
  <dc:language>en-US</dc:language>
  <cp:lastModifiedBy>zhukova</cp:lastModifiedBy>
  <cp:lastPrinted>2018-09-28T16:27:00Z</cp:lastPrinted>
  <dcterms:modified xsi:type="dcterms:W3CDTF">2019-06-20T09:03:00Z</dcterms:modified>
  <cp:revision>2</cp:revision>
  <dc:subject/>
  <dc:title/>
</cp:coreProperties>
</file>