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№ 76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3 № 48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уровню профессионального образования и стажу муниципальной службы или стажу работы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5397"/>
        <w:gridCol w:w="124"/>
        <w:gridCol w:w="3172"/>
        <w:gridCol w:w="68"/>
        <w:gridCol w:w="32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долж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стажу муниципальной службы  или стажу 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013" w:hanging="0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 район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архивного дела, управления персоналом, правового, документационного, организационно-технического, хозяйственного обеспечения деятельности Администрации, информационного освещения  деятельности органов местного самоуправления района, подготовки и проведения выборов, референдумов, организационно-технического обеспечения заседаний Думы района, взаимодействия Администрации с общественными организациями, политическими партиями, средствами массовой информации, осуществления международных и внешнеэкономических связей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(специалитет, магистратура) по направлениям подготовки раздела «Юриспруденция» (раздел «Гуманитарные науки»), «Государственное и  муниципальное управление», соответствующим специализации долж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эра района по  экономике и финансам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бюджетных отношений, градостроительства, развития потребительского рынка, установки рекламных конструкций, сельского хозяйства, охраны труда, социально-экономического прогнозирования, выполнения планов и программ социально-экономического развития района, регулирования тарифов на услуги, работы муниципальных организаций Шелеховского района, энергосбережения и повышения энергетической эффективности, организации предоставления муниципальных услуг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 (специалитет, магистратура) по направлениям подготовки «Экономика и управление», «Государственное и  муниципальное управление»,  </w:t>
              <w:br/>
              <w:t xml:space="preserve">соответствующим специализации должности </w:t>
              <w:b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управлению социальной сферой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, дошкольного образования, молодежной политики и спорта, занятости детей, профилактики социального сиротства, организации работы комиссии по делам несовершеннолетних и защите их прав в Шелеховском районе,</w:t>
            </w:r>
            <w:r>
              <w:rPr>
                <w:color w:val="FF0000"/>
              </w:rPr>
              <w:t xml:space="preserve"> </w:t>
            </w:r>
            <w:r>
              <w:rPr/>
              <w:t>культуры, здравоохранения и социальной поддержки, организации отдыха детей в каникулярное время, библиотечного обслуживания, музейной деятельности, участие в работе призывной комиссии район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 магистратура) по направлениям подготовки «Социальная работа», «Педагогика», «Государственное и муниципальное управление»</w:t>
            </w:r>
            <w:r>
              <w:rPr>
                <w:color w:val="FF0000"/>
              </w:rPr>
              <w:t xml:space="preserve"> </w:t>
            </w:r>
            <w:r>
              <w:rPr/>
              <w:t>или иным направлениям подготовки высшего образования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общественностью и средствами массовой информ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информационно-аналитического и методического обеспечения освещения деятельности Администрации района, информационного обеспечения деятельности Мэра района, Администрации района,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о средствами массовой информации, общественными объединениями, органами государственной власти, органами местного самоуправления иных муниципальных образований, международными организациями и городами-побратимам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 </w:t>
            </w: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(специалитет, магистратура)  по направлениям подготовки «Журналистика», «Международные отношения», «Государственное и муниципальное управление» или иным направлениям подготовки высшего образования раздела  «Гуманитар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32"/>
              <w:jc w:val="both"/>
              <w:rPr/>
            </w:pPr>
            <w:r>
              <w:rPr/>
              <w:t>Информационно-аналитическое и методическое обеспечение освещения деятельности органов местного самоуправления района, в том числе  подготовка интервью Мэра района, должностных лиц Администрации района, материалов для СМИ, сотрудничество с корреспондентами центральных, областных и местных С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органов местного самоуправления  района, участие в подготовке и проведении официальных пресс-конференций, брифингов, информационных встреч должностных лиц органов местного самоуправления района с аккредитованными журналиста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рганизация аккредитации журналистов органами местного самоуправлен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работы по усовершенствованию и систематическому обновлению официального сайта Администрации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 xml:space="preserve"> </w:t>
            </w: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)  по направлениям подготовки «Журналистика», «Государственное и муниципальное управление», «Связи с общественностью» или иным направлениям подготовки высшего образования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работе с  представительными органам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формационное, методическое  и организационно-техническое обеспечение деятельности Думы района, в том числе выполнение организационно-технических мероприятий по подготовке  и проведению депутатских слушаний, заседаний Думы района, депутатских комис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муниципаль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помощи депутатам  Думы района в проведении мероприятий с населением, информирование населения о времени и месте приёма жителей депутатам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действие избирательным комиссиям и комиссиям референдума в осуществлении организационно-технических мероприятий по подготовке и проведению референдумов, выборов в органы местного самоуправления, областные и федеральные органы в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органов местного самоуправления Шелеховского района с органами местного самоуправления поселений Шелеховского района, в том числе осуществление организационно-технических мероприятий по подготовке и проведению заседаний Совета глав муниципальных образований Шелеховского района, оказание методической помощи органам местного самоуправления поселений Шелеховского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  по направлениям подготовки «Юриспруденция»</w:t>
            </w:r>
            <w:r>
              <w:rPr>
                <w:color w:val="0000FF"/>
              </w:rPr>
              <w:t>,</w:t>
            </w:r>
            <w:r>
              <w:rPr/>
              <w:t xml:space="preserve"> «Государственное и  муниципальное управление» </w:t>
              <w:br/>
              <w:t>или иным направлениям подготовки высшего образования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 постановлений, распоряжений председателя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ирование депутатов о дате и времени заседаний  Думы района, депутатских слушаний, заседаний постоянных комиссий Думы района, других мероприятий, обеспечение депутатов и участников заседаний Думы района, депутатских слушаний и других организационных мероприятий Думы района  проектами документации, ведение протоколов заседаний Думы района, депутатских слушаний и других организационных мероприятий Дум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ылка решений Думы района, осуществление приема и регистрации входящей и исходящей корреспонденци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беспечение регистрации (учета) избирателей, участников референдума на территории Шелеховского района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ыполнение организационно-технических мероприятий по подготовке и проведению заседаний Совета гла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Документоведение», «Государственное и  муниципальное управление»  или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персонал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го, технического, правового, информационного обеспечения порядка прохождения муниципальной службы в Администрации района, осуществление обработки и  обеспечение безопасности  персональных данных работнико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облюдением запретов и ограничений, связанных с муниципальной службой,  трудовой дисциплины и Правил внутреннего трудового распорядка работникам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района, реализация мероприятий по противодействию коррупции в органах местного самоуправле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Государственное и муниципальное управление», «Управление персоналом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Реестра муниципальных служащих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кадрового делопроизводства, хранение трудовых книжек, кадров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в сфере наградной политик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 воинского учета и бронирования граждан, работающих в Администрации  района</w:t>
            </w:r>
            <w:r>
              <w:rPr>
                <w:color w:val="FF0000"/>
              </w:rPr>
              <w:t>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Управление персоналом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беспечение защиты информации конфиденциального характера, обеспечение режима секретности при проведении всех видов секретных работ, обращении с секретными документами и изделиям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он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секретному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Ведение секретного делопроизводства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профессионально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69" w:leader="none"/>
              </w:tabs>
              <w:jc w:val="center"/>
              <w:rPr/>
            </w:pPr>
            <w:r>
              <w:rPr/>
              <w:t xml:space="preserve">Заместитель </w:t>
              <w:tab/>
              <w:t>начальника отдела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и защите населения и территории Шелеховского района от чрезвычайных ситуаций, осуществление взаимодействия с органами государственной власти, органами местного самоуправления, иными организациями. 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работы по профилактике терроризма и экстремизма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деятельности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Защита в чрезвычайных ситуациях»,  «Государственное и  муниципальное управление», «Юриспруденция» (раздел «Гуманитарные науки») или иным направлениям подготовки высшего образования раздела «Безопасность жизнедеятельност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ГО и ЧС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Защита в чрезвычайных ситуациях»,  «Государственное и  муниципальное управление», «Юриспруденция» (раздел «Гуманитарные науки») или иным направлениям подготовки высшего образования раздела «Безопасность жизнедеятельност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реализации полномочий в области  гражданской обороны и чрезвычайных ситуаций,  переданных органами местного самоуправления поселен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ю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 или иным направлениям подготовки раздела «Безопасность жизнедеятельности»,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Администрации района, как  главного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Администрации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Администрации района, Думы Шелеховского района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Администрации района, выдача справок сотрудникам Администрации района по ф.2НДФ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</w:rPr>
            </w:pPr>
            <w:r>
              <w:rPr/>
              <w:t xml:space="preserve">Не менее трех лет стажа муниципальной службы или не менее пяти лет бухгалтерско-финансовой работ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заместитель главного бухгалтера ( 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функций главного распорядителя и получателя средств  бюджета района, проведение расчетов, возникающих в процессе исполнения бюджета района, инвентаризации имущества, находящегося на балансе Администрации района, составление финансовой отчетности, оформление первичных учет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Начисление и выплата заработной платы и других выплат работникам Администрации района, пенсий за выслугу лет муниципальным служащим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дву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стажа муниципальной службы или не менее трех лет стажа работы по специа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, специалите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ланирования социально-экономического развития и инвестиционной деятельности в Шелеховском районе, а также в муниципальной сфере управления,  осуществление аналитической деятельности и систематизации данных о состоянии развития экономики и социальной сферы в Шелеховском районе, разработка стратегии, планов социально-экономического развития района и муниципальных программ,   обеспечение реализации полномочий по установлению тарифов, осуществление экспертизы экономической обоснованности цен и тарифов, осуществление контроля за эффективностью реализации муниципальных планов и программ, организация и осуществление методического руководства деятельностью муниципальных организаций в сфере повышения эффективности управления бюджетными ресурсами, реализация полномочий в сфере труда, охраны труда, развития социального партнерства, организация мероприятий по стимулированию энергосбережения и повышению энергетической эффективности экономики Шелеховского района, разработка и реализация мероприятий по организации предоставления муниципальных услуг и   межведомственного взаимодействия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трех лет стажа муниципальной службы или не менее четырех лет стажа работы по специальн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   «Экономика», «Финансы и кредит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</w:rPr>
              <w:t>Отдел по труду и  социальному партнерству управления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проверках соблюдения трудового законодательства в организациях, расположенных на территории Шелеховского района, осуществление мониторинга показателей в сфере трудовых отношений и подготовка предложений к прогнозам социально-экономического развития Шелеховского района, проведение экспертизы и согласования расчетов размеров оплаты труда муниципальных служащих и работников муниципальных организаций района, экспертизы коллективных договоров и соглашений, оказание консультативной помощи населению и организациям Шелеховского района в сфере трудовых отно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трехсторонней комиссии по регулированию социально-трудовых отношений в Шелеховском район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ведомительной регистрации коллективных договоров и контроля за их выполнени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в органах местного самоуправления района, муниципа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ов  правовых актов по вопросам охраны труда, нормирования и оплаты труда работников Администрации района, муниципальных организац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и методическое руководство работой муниципальных организаций по вопросам введения новых систем оплаты труда, служб охраны труд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службы  или не менее трех лет стажа работы по специа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       «Экономика», «Экономика труд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трудов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астие в проверках соблюдения трудового законодательства в организациях, расположенных на территории Шелеховского района, </w:t>
            </w:r>
            <w:r>
              <w:rPr>
                <w:color w:val="000000"/>
              </w:rPr>
              <w:t>в работе комиссий по расследованию несчастных случаев на производстве,</w:t>
            </w:r>
            <w:r>
              <w:rPr/>
              <w:t xml:space="preserve"> о</w:t>
            </w:r>
            <w:r>
              <w:rPr>
                <w:color w:val="000000"/>
              </w:rPr>
              <w:t>существление экспертизы, уведомительной регистрации коллективных договоров и соглаш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стояния условий и охраны труда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ение деятельности межведомственной комиссии по охране труда в Шелеховском район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Экономика», «Государственное и муниципальное управление» или иным,</w:t>
            </w:r>
            <w:r>
              <w:rPr>
                <w:color w:val="0000FF"/>
              </w:rPr>
              <w:t xml:space="preserve"> </w:t>
            </w:r>
            <w:r>
              <w:rPr/>
              <w:t>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 экономического развития управления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 и программы социально-экономического развития Шелеховского района, координация разработки и реализации муниципальных целевых программ, организация сбора и анализа информации о социально-экономическом развитии Шелеховского района,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унитарных предприятий и муниципальных учреждений, контроль за соблюдением ценовой дисципли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труктурных подразделений по подготовке проектов муниципальных программ, осуществление  внешнего мониторинга и контроля за реализацией муниципальных программ, проведение  оценки их  социально-экономической эффектив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муниципальных услуг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работы структурных подразделений по межведомственному  информационному взаимодействию при предоставлении государственных. муниципальных услуг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Участие в работе балансовых комиссий, осуществляющих анализ эффективности деятельности муниципальных унитарных предприятий, открытых акционерных обществ, акции которых находятся в муниципальной собственности, и муниципальных учреждениях Шелеховского район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Высшее образование (бакалавриат, специалитет) по направлениям подготовки    «Экономика», «Национальная экономик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, комплексных прогнозов и программ социально-экономического развития Шелеховского района, сбор и анализ информации  о социально-экономическом развит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оциально-экономических характеристик (паспорта) Шелеховского района, подготовка презентационных материалов  для представления на тематических мероприятиях, в которых принимает участие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внешнего мониторинга и контроля за реализацией муниципальных программ, проведение  оценки их  социально-экономической эффективности, подготовка отчетов об исполнении прогнозных планов, отчетов о социально-экономическом положении района, отчетов Мэра района и др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   «Экономика»,  «Экономика труд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бюджетных заявок на участие Шелеховского района  в реализации федеральных и областных целевых, инвестиционных программ и национальных проектов, подготовка презентационных материалов  для представления на тематических мероприятиях, в которых принимает участие Администрация района, сбор и анализ информации  о социально-экономическом развитии Шелеховского района, ведение Интернет-ресурса «Инвестиционный паспорт Шелеховского района», разделов базовой информации, содержащей общие сведения о районе, баз данных инвестиционных проектов, реализуемых на территории района, подготовка соглашений о сотрудничестве, социально- экономическом партнерстве с организациями, ведение базы данных заключенных соглашений, мониторинг их исполнения, сбор и обобщение информации о реализации мероприятий в рамках  частно-государственного партнерств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одготовка предложений и проектов правых актов в сфере поддержки малого и среднего предприниматель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по направлениям подготовки</w:t>
            </w:r>
            <w:r>
              <w:rPr>
                <w:color w:val="FF0000"/>
              </w:rPr>
              <w:t xml:space="preserve"> </w:t>
            </w:r>
            <w:r>
              <w:rPr/>
              <w:t>«Экономика», «Государственное и муниципальное управление», «Статистика» или  иным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звитию потребительского рын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рганизация и 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firstLine="432"/>
              <w:jc w:val="both"/>
              <w:rPr/>
            </w:pPr>
            <w:r>
              <w:rPr/>
              <w:t xml:space="preserve">Осуществление контроля за соблюдением лицензиатами условий лицензий на розничную продажу алкогольной продукции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(специалитет, магистратура) по направлениям подготовки «Юриспруденция» (раздел «Гуманитарные науки»), «Коммерция», «Маркетинг» или иным направлениям подготовки высшего образования раздела «Экономика  и   управление», соответствующим специализации долж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отребительскому рынк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азработка и</w:t>
            </w:r>
            <w:r>
              <w:rPr>
                <w:color w:val="FF0000"/>
              </w:rPr>
              <w:t xml:space="preserve"> </w:t>
            </w:r>
            <w:r>
              <w:rPr/>
              <w:t>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 xml:space="preserve">Обеспечение деятельности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 xml:space="preserve">Осуществление ведения муниципального реестра организаций потребительского рынка в Шелеховском районе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Юриспруденция» (раздел «Гуманитарные науки»), «Коммерция», «Маркетинг» или иным направлениям подготовки высшего профессионального образования раздела «Экономика  и   управление», соответствующим специализации долж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проведения конкурсов профессионального мастерства, выставок, ярмарок, в том числе сельскохозяйственной, плодово-овощной и цветочной продукции,  выездной торговли на районных мероприятиях,  участие в разработке целевых программ и мероприятий по развитию сельскохозяйственного производства на территории Шелеховского района, участие в организации и проведении обучения членов садоводческих организаций, оказание методической помощи руководителям и специалистам сельскохозяйственных организаций, главам крестьянских (фермерских) хозяйств, членам садоводчески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/>
              <w:t>Осуществление ведения муниципального реестра сельскохозяйственных организаций в Шелеховском район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 по </w:t>
            </w:r>
            <w:r>
              <w:rPr>
                <w:color w:val="000000"/>
              </w:rPr>
              <w:t>направлениям подготов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Экономика и управление», «Государственное</w:t>
            </w:r>
            <w:r>
              <w:rPr>
                <w:color w:val="0000FF"/>
              </w:rPr>
              <w:t xml:space="preserve"> </w:t>
            </w:r>
            <w:r>
              <w:rPr/>
              <w:t>и муниципальное управление» или   иным</w:t>
            </w:r>
            <w:r>
              <w:rPr>
                <w:color w:val="000000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(специалитет, магистратура) по направлению подготовки «Юриспруденция»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ормативно-правового обеспечения правового 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управления - начальник отдела нормативно-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месячных планов, ежеквартальных и годовых отчетов о работе управления совместно с отделом правового обеспе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муниципальных нормативн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ок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ый мониторинг федерального и областного законодатель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лана разработки проектов муниципальных правовых актов Шелеховского района, осуществление разработки муниципальных правовых актов по вопросам компетенции отдел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дача файлов нормативных актов для пополнения баз данных правовых систем, в том числе «Консультант», «Гарант» и д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воевременное представление необходимой информации, подлежащей включению в Регистр муниципальных нормативных правовых актов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 установленные сроки еженедельной информации в Правительство Иркутской обла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«горячей телефонной линии» 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лномочий ответственного секретаря Административной комисс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отдельных государственных полномочий по определению персонального состава и обеспечению деятельности административных комиссий, организационное, техническое обеспечение деятельности Административной комиссии Шелеховского района, организация предварительной подготовки дел об административных правонарушениях к рассмотрению на заседании Административной комисс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с правоохранительными органами в области охраны общественного порядка, общественной безопасности, прав и свобод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Координационной комиссии по повышению безопасности дорожного движения в Шелеховском районе; Межведомственной комиссии по профилактике правонарушений при Администрации района;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правового 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</w:t>
            </w:r>
            <w:r>
              <w:rPr>
                <w:i/>
              </w:rPr>
              <w:t>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службы 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закупок отдела правового обеспечения 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руководство сектором и организовывает его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 подготовку к проведению процедур определения поставщиков (подрядчиков, исполните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(бакалавриат, специалитет) по направлению подготовки «Юриспруденция», 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ектора закупок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по направлению подготовки «Юриспруденция»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хранения, комплектования (формирования), учета и использования архивных документов и архив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ием от юридических и физических лиц на хранение архив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оведение мероприятий по созданию оптимальных  условий хранения документов и обеспечению их физической сохра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учета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области архивного дел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специалитет, магистратура) по направлениям подготовки «Историко-архивоведение», «Документоведение и архивоведение», «История» или иным направлениям подготовки высшего образования по разделу «Гуманитарные науки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, включая ведение  в установленном  порядке учета документов, хранящихся в архивах  источников комплектования муниципального архи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акалавриат, специалитет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Историко-архивоведение», «Документоведение и архивоведение», «История» или  иным направлениям подготовки высшего профессионального образования по разделу «Гуманитарные науки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Документоведение», «Документационное обеспечение управления и архивоведение», «История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, проведение встреч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Документоведение», «Документационное обеспечение управления и архивоведение», «История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онтролю и делопроизводств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елопроизводства и документооборота в Администрации района, в том числе обеспечение своевременной обработки поступающей и отправляемой корреспонденции, ее доставки по назначению, организация работы по регистрации, учету, хранению муниципальных правовых актов Мэра района, Администрации района, обеспечение направления их на опублик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блюдением сроков исполнения муниципальных правовых актов, поручений  Мэра района, должностных лиц Администрации района, контроль за соблюдением сроков  рассмотрения письменных и устных обращений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хранения договоров, соглашений, координация подготовки и передачи дел в архивный отдел Администрации район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мероприятий по обеспечению доступа к информации о деятельности органов местного самоуправления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нструкции по ведению делопроизводства в Администрации района, номенклатуры де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методического руководства организацией делопроизводства в структурных подразделениях, контроль за правильным формированием, хранением и своевременной сдачей дел в архив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 образование (специалитет, магистратура)  по направлениям подготовки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кументоведение  и архивоведение», «Документоведение и документационное обеспечение управления» или иным направлениям подготовки высшего профессионального образования по разделу «Гуманитарные и социальные наук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контролю в сфере муниципальных закуп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формированием  и размещением муниципального заказа района на поставку товаров, выполнение работ, оказание услуг для муниципальных нужд 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разъяснений документации по запросам участников размещения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Финансы и кредит», «Экономика», «Юриспруденция» (раздел «Гуманитарные науки») или иным направлениям подготовки высшего профессионального образования 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вопросам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еспечение реализации переданных областных государственных полномочий по предоставлению гражданам субсидий на оплату жилых помещений и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 по направлениям подготовки «Государственное и  муниципальное управление», 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социальной поддержке населения управления по вопросам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 по направлениям подготовки «Государственное и  муниципальное управление», 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мероприятий по обеспечению предоставления мер социальной поддержки населению, в том числе по предоставлению мер поддержки семьям, имеющим детей, в виде бесплатного обеспечения детей в возрасте до полутора лет специальными молочными продуктами детского питания, мероприятий по проведению благотворительных ак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еспечение осуществлен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«Государственное и  муниципальное управление»,  «Здравоохранение»,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бесплатной медицинской помощи, в том числе обеспечение информирования населения о возможности распространения социально значимых заболеваний и заболеваний, об угрозе возникновения и о возникновении эпидемий, участие в санитарно-гигиеническом просвещении населения и пропаганде донорства крови и (или) ее компонентов, в проведении мероприятий по профилактике заболеваний и формированию здорового образа жизни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существления мероприятий по вопрос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 для оказания медицинской помощи населению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Государственное и  муниципальное управление» или иным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граждан, оказавшихся в трудной жизненной ситуации и содействие в решении их вопрос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едоставления муниципальной услуги «Принятие на учет граждан в качестве нуждающихся в жилых помещениях на условиях социального найм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учета граждан в качестве нуждающихся в жилых помещениях, предоставляемых на условиях социального най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-технического обеспечения деятельности комиссии по жилищным вопросам;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/>
              <w:t>Разработка административных регламентов предоставления муниципальных услуг в сфере ведения отдел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Государственное и  муниципальное управление» или иным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предоставлению гражданам субсидий на оплату жилого помещения и коммунальны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ая должность)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отдела по реализации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и консультирование граждан-заявителей по вопросам предоставления субсид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татистической и иной отчетности в органы государственной вла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  <w:r>
              <w:rPr/>
              <w:t>Не менее двух лет стажа муниципальной службы или не менее трех лет стажа работы по специальности и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-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информационного и организационно-технического обеспечения деятельности комиссии по делам  несовершеннолетних и защите их прав, в том числе сбор, обобщение и анализ информации по вопросам деятельности комиссии, ведение делопроизводства комиссии, организация проведения заседаний комиссии и оформление актов комисс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 и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«Юриспруден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педагогика», «Социальная работа» или  иным направлениям подготовки 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Образование и педагогика», «Социальная работа» или  иным направлениям  подготовки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Образование и педагогика», «Социальная работа» или  иным направлениям подготовки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специалитет, магистратура)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сполнение обязанностей начальника управления в период его временного отсутствия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й собственности управления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и земельными и иными природ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и Шелеховского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приватизации объектов муниципальной собственности, организация аукционов и конкурсов по продаже муниципального имущества в соответствии с действующим законодательством, участие в заседаниях балансовых комиссий. 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и утверждение схем расположения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дажи земельных участков, прав аренды земельных участков на торг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в установленном порядке работы по муниципальному земельному контро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зъятия земельных участков для муниципальных нужд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объекто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целевого и эффективного использования муниципального имущества, обеспечение проведения инвентаризации и оценки муниципального имуществ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целевого и эффективного использования муниципального имущества, обеспечение проведения инвентаризации и оценки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, подготовка оперативной информации  о подготовке объектов социальной сферы Шелеховского района к зим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 представителями органов государственной власти и местного самоуправления, организаций всех форм собственности по вопросам жилищно-коммунального хозяйства, благоустройства, транспортного обслужи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по вопросам землепользова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,  «Экономика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дение делопроизводства и номенклатуры дел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стоянием, в том числе, сроками исполнения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правовых актов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заявлений и постановка в очередь граждан для предоставления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расчетов арендной платы за земельные участки, актов-сверок взаимных платежей по арендной плате за земельные участк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 «Государственное и  муниципальное управление»,  «Документоведение» или иным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b/>
                <w:b/>
              </w:rPr>
            </w:pPr>
            <w:r>
              <w:rPr>
                <w:b/>
              </w:rPr>
              <w:t>Отдел по градостроительной деятельности управления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информационной системы обеспечения градостроительной деятельности на территории Шелеховского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 менее двух лет стажа  муниципальной службы (государственной службы) или не менее трех лет стажа работы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ям подготовки «Архитектура», «Строительство», «Градостроительство»  или иные направления подготовки высшего  профессионального образования по разделу «Экономика и управление», 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полномочий поселений Шелеховского района в следующих сфер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) Подготовка и выдача градостроительных планов земельных участков, разрешений на строительство, разрешений на ввод объектов в эксплуатац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 Обеспечение подготовки документов территориального планирования поселений, а также подготовки материалов по обоснованию проектов генеральных планов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2"/>
              </w:rPr>
              <w:t>3) Выдача</w:t>
            </w:r>
            <w:r>
              <w:rPr/>
              <w:t xml:space="preserve">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организация осмотра объекта индивидуального жилищного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) Принятие решений об определении местоположения</w:t>
            </w:r>
            <w:r>
              <w:rPr>
                <w:spacing w:val="2"/>
              </w:rPr>
              <w:t xml:space="preserve"> земельного участка, присвоении адреса помещению, зданию, строению, сооружению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(бакалавриат, специалитет)  образование по направлениям подготовки «Архитектура», «Строительство», «Градостроительство» или иным направлениям подготовки высше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проектов границ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 на территории Шелеховского района.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Информатика и вычислительная техника», «Землеустройство и кадастры»,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жилищно- коммунального хозяйства и эк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в границах муниципального района электро- и газоснабжения посе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водоснабжения населения и водоотвед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принятия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шение вопросов организации утилизации и переработки бытовых и промышленных отход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 по направлениям подготовки 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ЖКХ и экологии – заведующий сектором муниципального жилищного контрол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Высшее образование (бакалавриат, специалитет)  по направлениям подготовки 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Высшее образование (бакалавриат, специалитет</w:t>
            </w:r>
            <w:r>
              <w:rPr>
                <w:highlight w:val="yellow"/>
              </w:rPr>
              <w:t>)</w:t>
            </w:r>
            <w:r>
              <w:rPr/>
              <w:t xml:space="preserve">  по направлениям подготовки 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вует в установлении порядка управления многоквартирными домами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матривает  обращения потребителей по вопросам надежности теплоснабжения в установленном поряд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вует в обеспечении создания условий для оказания транспортных услуг населению, организации транспортного обслуживания населения между поселениям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ивает ведение информационных систем СЭД «Дело», СЭД «Кодекс», ГИС «ЖКХ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яет сбор и обработку информации по профилактическому осмотру жилищного фонда и его плановому и внеочередному текущему ремонт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яет контроль  по разработке  мероприятий по снижению эксплуатационных расходов и сокращению трудовых затрат на содержание жилищного фонда.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/>
              <w:t>Осуществляет контроль за  подготовкой объектов жилищно-коммунального хозяйства и социальной сферы к отопительному сезону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проекта бюджета района, исполнения бюджета района, осуществление контроля за его исполнение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Прогнозирование доходов и планирование расходов бюджетных средств, ориентированных на результат и на решение перспективных задач социально-экономического развития территори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отчета об исполнении бюджета района и отчета об исполнении консолидированного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существления казначейского исполнения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муниципальным  долг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управления бюджетными средствами, целевого и рационального использования средств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размещения муниципального заказа на поставки товаров, выполнение работ и оказание услуг для муниципальных нужд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финансов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ция и взаимодействие с государственными органами, органами местного самоуправления, организациями в целях осуществления бюджетных полномочий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аж работы в области государственного или муниципального управления, экономики, финансов и кредита - не менее 3 лет, в том числе стаж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Экономика», «Финансы и кредит», «Бухгалтерский учет, анализ и аудит» либо иное высшее профессиональное образование по направлению подготовки раздела «Экономика и управление», соответствующее специализации должности и наличие ученых степеней кандидата или доктора экономических на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казначейскому исполнению бюджет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ткрытия и ведения лицевых счетов для учета операций по исполнению бюджета Шелеховского района главным распорядителям,  получателям средств местного бюджета, администраторам источников финансирования дефицита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тодическое руководство в области казначейского исполнения бюджет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бакалавриат, специалитет) по направлениям подготовки «Финансы и кредит», «Бухгалтерский  учет,  анализ  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 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оставления и ведения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ое составление кассового прогноза по доходам и осуществление анализа его испол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ых мероприятий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ю подготовки «Финансы и кредит», «Бухгалтерский учет, анализ и аудит», «Государственное и муниципальное управление» 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ониторинга исполнения доходной части местного бюджет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 проекта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одновременно с проекто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сполнения бюджета район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исполнением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едставление финансовой отчетности об исполнении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расходных обязатель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редставление интересов управления, Администрации района в судах общей юрисдикции, арбитражных, третейских судах и иных судах Российской Федерации по обращению взыскания на средства бюджет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Финансы и кредит», «Экономика», «Бухгалтерский учет, анализ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межбюджетных трансфертов из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предоставление в финансовый орган Иркутской области консолидированного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 анализа исполнения расходной части бюджета района в части межбюджетных трансфер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финансовой отчетно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Финансы и кредит», «Экономика», «Бухгалтерский учет, анализ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нализ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оведение показателей сводной бюджетной росписи по расходам бюджета района до главных распорядителей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спределение и доведение лимитов бюджетных обязательств до главных распорядителей бюджета района, внесение в них изменени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расходных обязательств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ализа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пределение и доведение лимитов бюджетных обязательств до главных распорядителей бюджета района, внесение в них изме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расхода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водной бюджетной росписи бюджета района по расходам, внесение в нее изменен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иным, соответствующим специализации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сме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данных районных муниципальных гарантий. 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 контроля за операциями с бюджетными средствам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в установленном законодательством порядке кредитов от кредитных организац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Финансы и кредит», «Бухгалтерский  учет,  анализ   и аудит»,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образование по направлениям подготовки «Экономика», «Финансы (по отраслям)», «Экономика и бухгалтерский учет (по отраслям)» или 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Экономика», «Финансы (по отраслям)», «Экономика и бухгалтерский учет (по отраслям)» или  иным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 - ревизион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финансового контроля  в отношении   получателей бюджетных средств Шелеховского района, муниципальных учрежд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 муниципального контроля за проведением муниципальных лотере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службы или не менее трех лет стажа работы по специальности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го финансового контроля  в отношении   получателей бюджетных средств Шелеховского района, муниципальных учреждений. 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 дополнительного образования детя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учета детей, подлежащих обучению в образовательных учреждениях, реализующих основные общеобразовательные программ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рганизации  отдыха и оздоровления детей в каникулярное врем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 присвоения в установленном порядке спортсменам спортивных разря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функций учредителя в отношении муниципальных учреждений образования, молодежной политики и спорта, в том числе реализация мероприятий по созданию, реорганизации и ликвидации в установленном порядке муниципальных учрежд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муниципального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образования, молодежной политики и спор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 бюджетных средств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FF0000"/>
              </w:rPr>
            </w:pPr>
            <w:r>
              <w:rPr/>
              <w:t>Организация методического обеспечения деятельности муниципальных учреждений, подведомственных управл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щего и дополнительного образования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общего и дополнительног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 дошкольного, дополните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го обеспечения деятельност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деятельностью муниципальных образовательных учреждений в рамках реализации функций и полномочий учредителя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по вопросам  лицензирования и аккредитаци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в образовательных учреждениях условий для организации питания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кадрового делопроизводства в отношении руководителей образовательных 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функций муниципального заказчика Шелеховского района, функций главного распоряд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организации работы психолого - медико-педагогической комиссии райо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общему образованию</w:t>
            </w:r>
          </w:p>
          <w:p>
            <w:pPr>
              <w:pStyle w:val="Normal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организации предоставления гражданам начального общего, среднего (полного) общего образования в общеобразовательных учреждениях, подготовка  информации о состоянии указ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детей дошкольного возраста, а также детей, подлежащих обязательному обучению в общеобразовательных учреждениях, реализующих  образовательные  программы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набжения образовательных учреждений бланками строгой отчетности, в том числе бланками документов государственного образца об уровне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(бакалавриат, специалитет) 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состояния д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 комиссии по вопросам, возникающим  при приеме  ребенка (детей) в образовательные учрежд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(бакалавриат, специалитет) 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ополнительному образованию,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 детям, организация системы профильного обучения в старших классах общеобразовательной школы, организация  деятельности образовательных учреждений  по вопросам профессиональной ориентации, трудового и профильного обу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, осуществление полномочий секретаря межведомственной комиссии по организации отдыха, оздоровления и занятости детей в летний перио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 профессиональное образование по направлениям подготовки «Юриспруденция» (раздел «Гуманитарные науки»), «Социально-экономическое образование», «Педагогика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правовой работы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 организационно-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сопровождение в ходе реализации функций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на соответствие законодательству проектов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соответствие законодательству проектов договоров (соглашений), муниципальных контрактов, подготовленных подведомственных управлению муниципальным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юридической помощи по вопросам деятельности управления, подведомственных управлению учреждений посредством консультирования, подготовки заключений, спра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трудовых договоров, заключаемых с руководителями  подведомственных образовательных организац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проектов муниципальных правовых актов о создании, реорганизации, ликвидации учреждений, проектов уставов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деятельностью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условий  для медицинского обслуживания  и организации питания в образовате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ешении вопросов обеспечения содержания зданий и сооружений образовательных учреждений, лицензирования и аккредитации образовательных учрежд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 профессиональное образование по направлениям подготовки «Юриспруденция» (раздел «Гуманитарные науки»), «Социально-экономическое образование», «Педагогика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.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молодежной политике и спор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политике и спорту</w:t>
              <w:br/>
              <w:t>(главная 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и проведения районных мероприятий в сфере физической 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пуляризация физической культуры и спорта среди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функций и полномочий учредителя муниципальных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Организация работы с молодежью», «Социально-экономическое образование», «Физическая культура» «Педагогика» или иное высшее образование раздела «Экономика и управление»,  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го и методического сопровождения деятельности  детских и молодежных общественных организаций и объеди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нформационно-просветительской, консультационной  работы среди населения по профилактике   наркомании и социально-негативных явл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Организация работы с молодежью», «Социально-экономическое образование», «Государственное и муниципальное управление» или иные направления подготовки высшего профессионального образования раздела «Экономика и управление», соответствующие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звитию массового спорта и организации физкультур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пуляризации физической культуры и спорта среди населения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муниципальных официальных физкультурных мероприятий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методического обеспечения деятельности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Физическая культура», «Организация воспитательной деятельности», «Государственное и муниципальное управление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мероприятий по созданию, реорганизации и ликвидации в установленном порядке муниципальных учреждений культуры, осуществление функций учредителя муниципальных учрежден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отдыха и оздоровления детей в каникулярное врем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средств бюджета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организации досуга и обеспечения жителей района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основных направлений развития культуры в райо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 межпоселенческими библиотекам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развития местного традиционного народного художественного творчества в поселениях, входящих в состав  райо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пределение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пределении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персоналом                                                                                                                А.Н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33463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7:00Z</dcterms:created>
  <dc:creator>leonova</dc:creator>
  <dc:description/>
  <dc:language>en-US</dc:language>
  <cp:lastModifiedBy>Дарья Беспарточная</cp:lastModifiedBy>
  <cp:lastPrinted>2019-05-28T14:44:00Z</cp:lastPrinted>
  <dcterms:modified xsi:type="dcterms:W3CDTF">2019-05-30T03:57:00Z</dcterms:modified>
  <cp:revision>2</cp:revision>
  <dc:subject/>
  <dc:title>Приложение 1</dc:title>
</cp:coreProperties>
</file>