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я 2019 года № 61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ирьКонсалт», действующего от имени областного государственного казенного учреждения «Управление капитального строительства Иркутской области» на основании доверенности от 22.03.2019 № 1, выданной в порядке передоверия обществом с ограниченной ответственностью инвестиционно-строительной компании «ГлавСтройСнаб», действующим на основании доверенности от 25.03.2019 № 26-ю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Строительство фельдшерско-акушерского пункта с жилым модулем, расположенного по адресу: Российская Федерация, Иркутская область, Шелеховский район, с. Баклаши, ул. Белобородова, номер «17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бластное государственное казенное учреждение «Управление капитального строительства Иркутской области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0.05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СибирьКонсалт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Style15"/>
        <w:spacing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664025, Иркутская область, г. Иркутск, ул. Степана Разина, д. 19; </w:t>
        <w:tab/>
        <w:t xml:space="preserve">664009, Иркутская область, г. Иркутск, проезд Угольный, 68/1, </w:t>
        <w:tab/>
        <w:t>Иркутская область; 664000, Иркутский р-н, д. Новолисиха, ул. Кленовая 12-16, также представление данных замечаний и предложений на общественные обсуждения.</w:t>
      </w:r>
      <w:bookmarkStart w:id="8" w:name="sub_13"/>
      <w:bookmarkEnd w:id="7"/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08.05.2019.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е позднее 08.05.2019;</w:t>
      </w:r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  <w:bookmarkEnd w:id="8"/>
    </w:p>
    <w:p>
      <w:pPr>
        <w:pStyle w:val="Style15"/>
        <w:spacing w:lineRule="auto" w:line="240" w:before="0" w:after="15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right" w:pos="9497" w:leader="none"/>
        </w:tabs>
        <w:ind w:left="7938" w:hanging="141"/>
        <w:jc w:val="right"/>
        <w:rPr/>
      </w:pPr>
      <w:r>
        <w:rPr>
          <w:sz w:val="28"/>
          <w:szCs w:val="28"/>
        </w:rPr>
        <w:t>М. Н. Модин</w:t>
        <w:tab/>
        <w:tab/>
        <w:tab/>
        <w:tab/>
        <w:tab/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ind w:firstLine="793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3:00Z</dcterms:created>
  <dc:creator>saharovskaya</dc:creator>
  <dc:description/>
  <dc:language>en-US</dc:language>
  <cp:lastModifiedBy>Свиридова Влада Дмитриевна</cp:lastModifiedBy>
  <cp:lastPrinted>2019-04-05T15:48:00Z</cp:lastPrinted>
  <dcterms:modified xsi:type="dcterms:W3CDTF">2019-05-06T08:03:00Z</dcterms:modified>
  <cp:revision>2</cp:revision>
  <dc:subject/>
  <dc:title>Российская Федерация</dc:title>
</cp:coreProperties>
</file>