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993" w:firstLine="141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1 </w:t>
      </w:r>
      <w:r>
        <w:rPr>
          <w:b/>
        </w:rPr>
        <w:t>мая 2019 года № 337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УЮ УСЛУГУ, ОКАЗЫВАЕМУЮ МУНИЦИПАЛЬНЫМ БЮДЖЕТНЫМ УЧРЕЖДЕНИЕМ  ШЕЛЕХОВСКОГО РАЙОНА СПОРТИВНАЯ ШКОЛА «ЮНОСТЬ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бюджетного учреждения  Шелеховского района спортивная школа «Юность»</w:t>
      </w:r>
      <w:r>
        <w:rPr>
          <w:sz w:val="28"/>
        </w:rPr>
        <w:t>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на период с 1 июня 2019 года по 31 мая 2022 года тариф на платную услугу - перевозка организованных групп детей автобусом Мерседес-Бенц, оказываемую муниципальным бюджетным учреждением  Шелеховского района спортивная школа «Юность», в размере 1 000 рублей за 1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0:00Z</dcterms:created>
  <dc:creator>bolshedvorskaya</dc:creator>
  <dc:description/>
  <dc:language>en-US</dc:language>
  <cp:lastModifiedBy>Дарья Беспарточная</cp:lastModifiedBy>
  <cp:lastPrinted>2019-05-14T10:23:00Z</cp:lastPrinted>
  <dcterms:modified xsi:type="dcterms:W3CDTF">2019-05-21T02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