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19 года  № 31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программных мероприятий в 2019 году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строку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2 581 616,3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 332 838,7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091 651,8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57 125,8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804 902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76 86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425 749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332 83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5 21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66 654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50 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50 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50 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 756 850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091 651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3 098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91 653,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57 125,8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в строке </w:t>
      </w:r>
      <w:r>
        <w:rPr>
          <w:color w:val="000000"/>
          <w:sz w:val="28"/>
          <w:szCs w:val="28"/>
        </w:rPr>
        <w:t xml:space="preserve">«Ожидаемые конечные результаты  реализации Программы»: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</w:t>
        <w:tab/>
        <w:t>Количество муниципальных образовательных организаций Шелеховского района, в которых проведены текущий ремонт, 30 ед. к концу 2021 года / выборочный капитальный ремонт, 7 ед. к концу 2021 года / ремонт и устройство теневых навесов, 9 ед. концу 2021 года / количество муниципальных образовательных организаций Шелеховского района, в которых проведены проектно-изыскательские работы, 19 ед. к концу 2021 года / оценка технического состояния строительных конструкций, 3 ед. к концу 2021 года /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.»;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11 следующего содержания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1.   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 к концу 2030 года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2007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60"/>
        <w:gridCol w:w="20"/>
        <w:gridCol w:w="1397"/>
        <w:gridCol w:w="1559"/>
        <w:gridCol w:w="784"/>
        <w:gridCol w:w="1572"/>
        <w:gridCol w:w="1417"/>
        <w:gridCol w:w="1275"/>
        <w:gridCol w:w="2268"/>
        <w:gridCol w:w="1149"/>
        <w:gridCol w:w="1553"/>
        <w:gridCol w:w="1553"/>
        <w:gridCol w:w="1553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2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9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2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8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61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 61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2 8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1 6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25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 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 02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8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 44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 24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0 32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8 4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25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44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5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8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06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8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80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 74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 74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9 19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2 8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8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5 99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6 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 2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97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30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1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76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95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9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9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4 7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 0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8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1 643,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 09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 571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97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86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8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57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74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3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3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 15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 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 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 958,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2 33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 62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6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3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0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33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9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39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1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2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77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5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1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2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77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5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85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5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85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5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 02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8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 44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 24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0 32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8 4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25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ИМОЦ, 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2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детей в возрасте от 2 месяцев до 7 лет дошкольным образованием до 55,6 % к концу 2021 года; охват обучающихся, занимающихся в общеобразовательных организациях в одну смену до 77,0% к концу 2021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 / 77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55,6 / 75,1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5,1  в 2020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7,0  в 2021 году)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6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0 ед. к концу 2021 года / выборочный капитальный ремонт, 6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6 ед. к концу 2021 года / оценка технического состояния строительных конструкций, 1 ед. к концу 2021 го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/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 / 5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 / 1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 в 2021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/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/ 1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/ 1 в 2021 году)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1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1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1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ИМОЦ, </w:t>
            </w:r>
            <w:r>
              <w:rPr>
                <w:b/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29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 УМ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2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9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2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8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61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 61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2 8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1 6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125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75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2 к Программе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2 460 326,3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308 492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2 994 708,0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57 125,8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780 556,9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76 86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425 749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 308 492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64 373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39 486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32 039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32 039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32 039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 756 850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 994 70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3 098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91 653,8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57 125,8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1 «Паспорт Подпрограммы 2» Приложении 3 к Программе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/>
      </w:pPr>
      <w:r>
        <w:rPr>
          <w:sz w:val="28"/>
          <w:szCs w:val="28"/>
        </w:rPr>
        <w:t xml:space="preserve">а) строку «Объемы и источники финансирования Подпрограммы 2»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121 290,0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24 346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96 943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4 346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4 346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0 83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7 16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8 938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-2030 годы – 96 943,8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строке «Ожидаемые конечные результаты реализации Подпрограммы 2»: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Количество муниципальных образовательных организаций Шелеховского района, в которых проведены текущий ремонт, 30 ед. к концу 2021 года / выборочный капитальный ремонт, 7 ед. к концу 2021 года / ремонт и устройство теневых навесов, 9 ед. концу 2021 года / количество муниципальных образовательных организаций Шелеховского района, в которых проведены проектно-изыскательские работы, 19 ед. к концу 2021 года / оценка технического состояния строительных конструкций, 3 ед. к концу 2021 года /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.»;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6 следующего содержания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  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 к концу 2030 года.»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М.Н. Модин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3:22:00Z</dcterms:created>
  <dc:creator>Аюшинова Наталья Васильевна</dc:creator>
  <dc:description/>
  <dc:language>en-US</dc:language>
  <cp:lastModifiedBy>zhukova</cp:lastModifiedBy>
  <cp:lastPrinted>2017-10-19T11:27:00Z</cp:lastPrinted>
  <dcterms:modified xsi:type="dcterms:W3CDTF">2019-05-04T03:22:00Z</dcterms:modified>
  <cp:revision>2</cp:revision>
  <dc:subject/>
  <dc:title/>
</cp:coreProperties>
</file>